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2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88DCD3C48B143D485F4EB43FC82F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88DCD3C48B143D485F4EB43FC82F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KeJ5b+D57Sv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QjuadpeaIkeaYjueZv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ivtOW+l+WGjeWkmuS5n+ayoeacieeUqO+8jOWwseWlveWDj+aNp+edgOS4gOad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iZveeEtuW+iOa4tO+8jOS9huinieW+l+eDq+aJi+i/mOaYr+S8muaUvu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7u+S9leWFs+ezu+mDveS4jeimgeaKiuiHquW3seaQnuW+l+Wkq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4jeW/q+S5kOWwsee7k+adn+WQp+OAgjwvcD48cD48ZW0+My48L2VtPuW/m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+8jOaEn+inieWFqOS4lueVjOmDveaYr+S9oOeahO+8jOmXsuS4i+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JjeefpemBk+S9oOS7gOS5iOmDveayoeacie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u+aLv+i/h+WOu+eahOiusOW/hu+8jOadpeaKmOejqOeOsOWcqOeahOiHquW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eIseW+l+aSleW/g+ijguiCuu+8jOS5n+WPr+S7pei1sOW+l+W5suW5suiEhuiE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lueVjOS4iuacgOaCsuWTgOeahOS6i+aDheiOq+i/h+S6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YjuefpemBk+iHquW3sea3seeIseeahOmCo+S4quS6uuW/g+mHjOijheedgO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WCu+WCu+eahOeIseedgOOAgjwvcD48cD48ZW0+Ni48L2VtPuWbnuW+l+S6h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bnuS4jeS6huW9k+WIneOAgumCo+S6m+acgOe7iOS8muiuqeS9oOmZt+i/m+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8gOWni+aAu+aYr+WujOe+juOAgjwvcD48cD48ZW0+Ny48L2VtPuWGjeWkp+eah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quS5n+imgeS7luS7rOWOu+mXr++8jOWGjeWkp+eahOWbsOmavuWPquiDveS7luS7rOWO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jeOAgjwvcD48cD48ZW0+OC48L2VtPuacieaXtuWAmeinieW+l+iHquW3seWlvee0r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S4gOS6huS6huS5i+OAgjwvcD48cD48ZW0+OS48L2VtPuaIkeS4jemavui/h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m+e0r+S6huOAguS4jeaDs+ivtOivneOAgjwvcD48cD48ZW0+MTAuPC9lbT7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6rniLHkuIDkuKrkurrvvIzlubbkuI3kuKLkurrjgILlv4Pph4zmmI7mmI7nn6XpgZ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ku5bov5jkvJrmnInmm7TkvJjnp4DnmoTkurrlh7rnjrDvvIzlj6/mmK/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v5nkuYjotKrlv4PnmoTjgII8L3A+PHA+PGVtPjExLjwvZW0+5aaC5p6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b+Y6K6w5L2g5LqG77yM5L2g5Lya5LiN5Lya5pyJ5LiA54K554K555qE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mguaenOS4jeaDs+WcqOetieW+heS4remUmei/h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mUmei/h+WQjue7p+e7reetieW+heWQp+OAgjwvcD48cD48ZW0+MTMuPC9lbT7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IDku6PkvJ/kurrosLHlhpnlh7rkuIDmm7Lmm7LmtYHoirPlkI7kuJbnmoTkuZD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/lk43ku5bku6znlJ/lkb3nmoTpn7PnrKbvvIznqb/otorml7bnqbrvvIzpk7/plLX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nnJ/osJvvvIznvJbnu4fotbfnu5rkuL3nmoTlvanombnvvIzpl6rng4HmtYH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C95Yiw6LSj5Lu755qE6YO957Sv77yM5bC95LiN5Yiw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LiN57Sv44CCPC9wPjxwPjxlbT4xNS48L2VtPuaIkeS7rOmDveefpemBk+etie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WRs+S4jeWlveWPl++8jOetieW+heaXtuaAneW/teWwseWDj+avm+iho+S4iueahOavm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g++8jOaAjuS5iOaRmOS5n+aRmOS4jeaOie+8jOS5n+WDj+mdmeeUtemCo+agt++8j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j+WcsOS8muWIuueXm+aIkeeahOW/g+OAgjwvcD48cD48ZW0+MTYuPC9lbT7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vvIzmiJHpnZnlv4PlgL7lkKzpo47nmoTlo7Dpn7PmiorlpbnlvZPlgZ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iJHnlKjkuIDmlK/lj4jkuIDmlK/nmoTng5/mnaXlkYror4nkvaDmiJHmmK/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kvaDjgILlr7nkvaDkuIfoiKznmoTmgJ3nu6rvvIzlj6rmnInpgqPlkLnokL3nmoT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n6XpgZPjgII8L3A+PHA+PGVtPjE3LjwvZW0+5riQ5riQ5Zyw77yM5bCx5YOP546w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iN5ZC15LiN6Ze577yM5LiN5oKy5LiN5Zac77yM5a6J5a6J6Z2Z6Z2Z55qE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peg5Lqk6ZuG44CCPC9wPjxwPjxlbT4xOC48L2VtPueIseaDheimgeWujOe7k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HquS8muWujOe7k++8jOWIsOaXtuWAme+8jOS9oOS4jeaDs+eUu+S4iuWPpeWPt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MTkuPC9lbT7mnIDorqjljozpgqPnp43nqoHnhLbpl6/ov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kuK3vvIznhLblkI7or7TllpzmrKLkvaDvvIzlvZPkvaDmjqXlj5fku5b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kuZ/msqHnlZnkuIvovazouqvlsLHotbDkuo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pyJ5LiA5Lid56We56eY77yM5pyJ5LiA5Lu95oan5oas77yM5L2G5a6D5Y205py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CQ5b+D44CC5LiN5piv5omA5pyJ55qE562J5b6F6YO95Lya5aaC5oS/5Lul5YG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A5aSp6YO95Lya5pe25p2l6L+Q5p2l77yM5omA5Lul562J5b6F55qE5ruL5ZGz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m25LiN5aW95Y+X44CCPC9wPjxwPjxlbT4yMS48L2VtPuS7jumZjOeUn+S6uuWPmOWb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+8jOmCo+WwseaYr+aIkeS7rOeahOaVheS6i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lupTor6XmiornrYnlvoXov5nnp43mnJ/nm7znlZnlnKjlv4Pph4z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ov5nnp43og7jmgIDmlZ7lvIDvvIzmiornrYnlvoXov5nnp43nlJ/lrZjmmbrmha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moTkuIDnlJ/kuYvkuK3vvIzlm6DkuLrnlJ/lkb3lsLHmmK/kuIDkuKrmvKvplb/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lt6jnmoTnrYnlvoXov4fnqIvjgII8L3A+PHA+PGVtPjIzLjwvZW0+5Lq655Sf5L2O5r2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Sa5Li66Ieq5bex5YGa54K55LqL5ZCn77yM6K+75Lmm44CB6LeR5q2l44C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iv6Imw6Zq+55qE5pe25Yi777yM6LaK6KaB6Ieq5bex5pKR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cqOi/meS4quWQteW+l+S6uuWIhuS4jea4heS4nOWNl+ilv+WMl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+8jOaIkeS7rOaJi+mHjOaJgOaMgeacieeahOW5suW5suWHgOWHgOeahOWIneih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muS6huOAguaPoeWlveS6hu+8jOWIq+S4ouS6huOAguaYjuWkqei/mOimgei1tu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3r+OAgjwvcD48cD48ZW0+MjUuPC9lbT7mr4/kuKrmk6blubLmsZfmsLTlm57lrr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rZDvvIzpu5HmmpfkuK3nnLzop5LlvKXnlZnnnYDkuIDkuJ3kvaDnnIvkuI3op4H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lLfkurrkuZ/lvojntK/vvIzlj6rmmK/ku5bkuI3or7T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5u05Zyo562J5b6F77yM562J6YKj54mH6L+Y5pyq55ub5byA55qE6Iqx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CG5pyJ5LiA5aSp5L2g5Lya5piO55m977yM5oiR55qE5b+D5Y+q5Li65L2g6ICM5pW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cquadpeWDj+mbvuS4reS4gOWIh+mDveWHhOiM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louacm++8jOWNtOi/mOWcqOi/t+iMq+OAgjwvcD48cD48ZW0+MjguPC9lbT7miJH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tbDot6/pg73ot7PmnLrlmajoiJ7vvIzlkIPpnaLpg73mir3mkJ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So6ZOF56yU57Sg5o+P6L+Z5bmF54ix5oOF77yM5q6L55WZ552A6buR55m9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5qE6K6w5b+G77yM6Zq+6YGT5a+55LqO5L2g77yM5oiR5Y+q6IO95oWi5oWi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ZCX77yf5aaC5p6c6KaB562J77yM6YKj5oiR5oS/5oSP55qE562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q+eQhumCo+S6m+WvueS9oOW/veWGt+W/veeDreeahOS6uu+8jOS7luS7r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yoeS6uumZqueahOaXtuWAmeaJjeS8muaDs+WIsOS9o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miJHku6znu4jkuo7kuI3lho3niLHkuobvvIzov5nmoLfnnJ/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2g6K+05L2g5biM5pyb5oiR6IO95b+r5LmQ77yM5Y+v5piv5L2g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2g6LWw5LqG77yM5ZCM5pe25Lmf5oqK5oiR55qE54G16a2C5Lmf5bim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oOivtOaIkeaYr+WCu+eTnO+8jOaIkeaJv+iup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juefpeW3suWbnuS4jeWOu++8jOWNtOi/mOWcqOmCo+S4quWto+iKgumHjOetie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lsLHlg4/kuKrot6/kurrkuIDmoLfml4Hop4LnnYD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ogIzkvaDnmoTllpzmgJLlk4DkuZDkuZ/ku47mnaXpg73kuI3mmK/kuLr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5Lyk5a6z5oiR77yM5L2g5Lul5Li65oiR5Lya5ZOt44CC5L2g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ya5oqK5L2g5bim57uZ5oiR55qE55eb5Yqg5YCN6L+Y57u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S7rOi/h+W+l+S4jeW/q+S5kO+8jOS4gOmDqOWIhuWOn+Wb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Wkn+ivmuaBs+OAguaVoueIseaVouaBqOS4jeWuueaYk++8jOi3qOi/h+S6uua9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WSjOS4jemhvuS4gOWIh+aSleegtOiEuOearumDvemcgOimgeWLh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lnKjnrYnlvoXkuIDkuKrkurrvvIzkuIDkuKrlj6/ku6Xpma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lvojkuYXnmoTkurrjgILmnInnmoTml7blgJnvvIzmiJHku6zpnIDopoHnmoT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qpPlsbHnm5/vvIzkuI3mmK/po47oirHpm6rmnIjnmoTmtarmvKvvvIzogIzmmK/mnI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pmarkvLTjgII8L3A+PHA+PGVtPjM4LjwvZW0+5L2g5rKh5oy955WZ77yM5oiR5rKh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aaC5q2k5L2Z55Sf5ZCE6Ieq5a6J5aW977yM5Lmf5rKh5pyJ6LCB5LiN5aW9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6Ze05LiN5YeR5ben44CCPC9wPjxwPjxlbT4zOS48L2VtPuaciemCo+S5iO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geeEtuinieW+l++8jOaJgOacieeahOetieW+heWcqOS9oOecvOmHjOmDveayoe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oOS4uuaNouS4jeadpeS9oOeahOS7u+S9leePjeaDnO+8jOS4jeaYr+aIkeS4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muaMge+8jOaYr+WkquS5heayoeWQrOWIsOS9oOeahOWbnumfs++8jOaJgOS7pei/m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WGs+Wumui1sOS6huOAgjwvcD48cD48ZW0+NDAuPC9lbT7lvZPkvaDmhJ/liLDpnZ7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nmoTml7blgJnvvIzop4nlvpfoh6rlt7Hlho3kuZ/lnZrmjIHkuI3kuobkuobvvIz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h6rlt7Hlho3lnZrmjIHpgqPkuYjkuIDlsI/mraXvvIzlsZXnjrDlnKjkvaDpnaLli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sLHmmK/lj6bkuIDlia/lpKnlnLDkuobjgII8L3A+PHA+PGVtPjQxLjwvZW0+57u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6L+Z5LmI5LiA5Liq5Lq677yM5LuW5Lya55So5pW05Liq5Lq655Sf5bCG5L2g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77yM55So5ryr6ZW/5bKB5pyI5oqK5L2g5aal5ZaE5a6J5pS+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KseS4jeS8muWboOS4uuS9oOeahOeWj+emu++8jOadpeW5tOS4jeWGjeebm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NtOS8muWboOS4uuS9oOeahOmUmei/h++8jOi9rOi6q+S4uumZj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sIHlnKjlpoLoirHnmoTlsoHvvIzotbDov5vkvaDnmoTnlJ/lkb3jgIL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oLor5fnmoTlraPoioLvvIzlraTni6znrYnlvoXjgII8L3A+PHA+PGVtPjQ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v5Lul6K+35LiN6KaB5b+15b+15LiN5b+Y77yM5Lyk5Y+j5aW95LqG77yM5bCx6KaB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a75byA44CCPC9wPjxwPjxlbT40NS48L2VtPueUn+WRveeahOaEj+S5ieWcqOS6j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0u+edgOaYr+eUn+WRveeahOWUr+S4gOS9k+eOsOOAguWPr+aIkeS7rOS7heS7he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wseeUqOWwveS6huaJgOacieWKm+awlO+8jOeUn+WRveS4jeaYk++8jOa0u+edgOWl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YuPC9lbT7kuIDkuKrkurrlnKjnrYnvvIzmmK/kuIDnp43lroj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lrojlgJnjgILkuIDkuKrkurrlnKjnrYnvvIzmmK/kuIDnp43looPnlYz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np43kvJjpm4XjgII8L3A+PHA+PGVtPjQ3LjwvZW0+5oiR5bey57uP55u45L+h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R5rC46L+c5LiN5b+F562J77yM5omA5Lul5oiR5piO55m95Zyo54Gv54Gr6ZiR54+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Lya5ZOt44CCPC9wPjxwPjxlbT40OC48L2VtPuS9oOabvue7j+aYr+aIke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+8jOS9huS9oOS8vOS5juS7juadpemDveS4jemcgOimgeaIkeOAguaIkeaDs+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meagt++8jOaIkeaUvuW8g+S6huS9oOOAgjwvcD48cD48ZW0+NDkuPC9lbT7nqoH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uKTlubTliY3oh6rlt7HkuZ/mm77nu4/or7Tov4fopoHnrYnlvoXkuIDkuKrkur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v5jmmK/otbDlh7rmnaXkuobnl5vliLDmnoHngrnmiY3kvJrmlL7miYvkuIrluJ3nn6X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kuI3pgILlkIjkvaDmiY3orqnkvaDnl5vlpoLku4rkuZ/lj6rmg7Pku5b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kuIDlrprkvJrlvojlpb3jgII8L3A+PHA+PGVtPjUwLjwvZW0+6L+H5Y67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5aW95L2G6YKj5Y+I5oCO5qC35ZGi77yM5Y+I5LiN5q2i5L2g5LiA5Liq5Lq65Zyo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Y+v5Lq65rS7552A77yM5piv5rKh5pyJ5Zue5aS06Lev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jjumjnuaJrO+8jOiQveWPtum7hO+8jOWkqeawlOWHieWHieWHie+8m+W3peS9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/g+eWsuaDq++8jOaXpeWtkOW/meW/meW/meOAgjwvcD48cD48ZW0+NTI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q5nliLDljp/lnLDnrYnlgJnnmoTkurrmmK/kuI3kvJrnn6XpgZPnq5nnmoTkuYXkuob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g73ml6Dms5XlvK/mm7LnmoTmu4vlkbPjgII8L3A+PHA+PGVtPjUzLjwvZW0+5YW25a6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Zyo77yM5oiR5Lus5Y+q5piv6ZyA6KaB5LiA54K55pe26Ze05p2l6YCC5bqU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44CCPC9wPjxwPjxlbT41NC48L2VtPuWGjee0r++8jOS5n+W+l+WDj+S4queIt+S7r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rOeJmeehrOaSke+8m+WGjeiLpu+8jOS5n+W+l+WDj+S4queUt+S6uuS4gOagt+W/je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reOAguS4jeaYr+WlueS7rOW8uuaCje+8jOiAjOaYr+aJvuS4jeWIsOWuieWFqOaEn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lueS7rOS7u+aAp++8jOiAjOaYr+imgemdoOiHquW3seWli+aW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nIDpgaXov5znmoTot53nprvvvIzkuI3mmK/lpKnmtq/mtbfop5L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I7nn6XkvaDkuI3niLHmiJHkuobvvIzmiJHljbTov5jmi7zkuoblkb3nmoT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7Sv5ZWK77yM5Li65LqG54i25q+N5omT5ou877yM5Li6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Wz5Lq677yf5YS/5aWz5omT5ou877yM6L+Y5Li66Ieq5bex55qE6Z2i5a2Q5omT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Ium5YaN57Sv5Y205LiN6IO95YaZ5Zyo6IS45LiK77yM5oyC5Zyo5Zi05LiK77y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t77yM5Y+q5Zyo5b+D6YeM6buY6buY5om/5Y+X44CCPC9wPjxwPjxlbT41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acieS4gOWkqeaIkeS8muW/g+WvkuiHs+aegeemu+W8gOS9oO+8jOWGjeS5n+Wbn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NTguPC9lbT7lvojlpJrml7blgJnvvIzkuI3mmK/miJHlj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ntK/kuobjgILmmK/miJHnnJ/nmoTlnKjkvaDpgqPml6DmiYDosJPnmoTooaj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rqTovpPkuobjgII8L3A+PHA+PGVtPjU5LjwvZW0+5aaC5p6c54ix5LiA5Liq5Lq6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yJ5Yib5Lyk77yM5Lmf5a6B5oS/5LuW5LuO5LiN55+l6YGT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WQjuWNiueUn++8jOWwseWPquiDveS6q+S6q+a4heemj++8jOmXuemXu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BmuWBmuaMh+eUsu+8jOWMheWMheWwj+eZveiEuO+8jOmhuuW4pue+juW+l+aDi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hOOAgjwvcD48cD48ZW0+NjEuPC9lbT7msqHmnInkurrmmK/lgrvnk5zjgILlj6rmm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6zpgInmi6noo4XlgrvmnaXmhJ/lj5fpgqPkuIDngrnngrnlj6vlgZ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Jzopb/jgII8L3A+PHA+PGVtPjYyLjwvZW0+5pyJ5Lqb5LqL5oOF5oiR5LiN55y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iR5aSq56yo77yM5Y+q5piv5oiR5aSq5ZaE6Imv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peWkseacm+eahOS6i+S7juadpeayoeaciei+nOi0n+i/h+aIke+8jOavj+aso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pOiupOecn+ecn+eahOiuqeaIkeWkseacm++8jOaJgOS7peaPoeS4jeS9j+eahOay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JrOS6huWug+OAgjwvcD48cD48ZW0+NjQuPC9lbT7lpbnkuIDnm7TlnZrmjIHlroH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u6XvvIznm7jkv6HmnIDlpb3nmoTlgLzlvpfogJDlv4PnrYnlvoXlgY/lgY/mnIDlkI7m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nuqLoi7nmnpzvvIzpgJrluLjmmK/phbjnmoTvvIzogIzmg4rlv4PliqjprYTnmoT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LHmg4XvvIzpgJrluLjkuI3mmK/nrYnmnaXnmoTjgII8L3A+PHA+PGVtPjY1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piv5LiA56eN55Sc6Jyc55qE562J5b6F77yb5oOz5b+177yM5piv5LiA5Lu9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b5pyL5Y+L77yM5piv5LiA55Sf5L+u5p2l55qE56aP5YiG77yb54ix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W6Zq+6Kej55qE57yY5YiG44CCPC9wPjxwPjxlbT42Ni48L2VtPuWunuWcq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wsee7p+e7reWWnOasouWQp++8jOS5n+iuuOS9oOS8muaEn+WKqOS7lu+8jO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e0r+WIsOaUvuaJi+OAgjwvcD48cD48ZW0+NjcuPC9lbT7miJDnhp/nmoT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hI/lv6Dlv4PlubbkuI3ovbvmmJPooajnjrDlh7rmnaXvvIzlroPnmoTlo7Dpn7PmmK/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oPmmK/osKbpgIrnmoTpgIDorqnnmoTmvZzkvI/nmoTvvIznrYnlvoXkuoblj4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Y4LjwvZW0+55Sf5rS75LiN5piv562J5b6F5pq06aOO6Zuo6L+H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a2m5Lya5Zyo6Zuo5Lit6Lez5Ye65pyA576O55qE6Iie5ae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cieS6m+ivne+8jOmAguWQiOeDguWcqOW/g+mHjO+8m+acieS6m+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QiOaXoOWjsOaXoOaBr+eahOW/mOiusO+8gTwvcD48cD48ZW0+NzAuPC9lbT7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osJPnmoTpgb/po47muK/vvIzljbPkvb/po47lho3lpKfpm6jlho3ni4LmiJHpg7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otbDkuIDlnLrjgII8L3A+PHA+PGVtPjcxLjwvZW0+5oiR57Sv5LqG77yM5oiR6Ya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YS/6KKr5L2g5b275bqV5Lyk5a6z5LqG77yM5oiR5piv55S35Lq6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pyJ5oOz5ZOt5rOj55qE5pe25YCZ77yM5Lmf6ZyA6KaB5Yir5Lq655qE5a6J5o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ghuenr+S6huWkmuWwkeaXoOWPr+WliOS9leS4juaX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+8jOaJjeS8muaDs+mAmuWSjOmhuuWFtuiHqueEtu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s5/ns5XnmoTmhJ/op4nvvIzojqvov4fkuo7kuI3nn6XpgZPlupTor6XnrYnlvoX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I8L3A+PHA+PGVtPjc0LjwvZW0+5aaC5p6c5oiR6K+077yM5oiR5oS/5oSP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62J5b6F77yM5L2g5piv5ZCm5oS/5oSP5aaC57qm6ICM5p2l5ZGi77yf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cqOetieS4gOS4quS6uu+8jOS4gOS4quefpemBk+aIkeabvue7j+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+8jOWboOiAjOabtOWKoOePjeaDnOaIkeeahOS6uu+8m+S4gOS4quS5n+iuuOay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guS4juaIkeeahOaYqOWkqe+8jOWNtOaEv+aEj+WSjOaIkeaQuuaJi++8jOi1sOi/h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juWkqeeahOS6uuOAgjwvcD48cD48ZW0+NzYuPC9lbT7ml6XlrZDlpoLlkIzmuI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tbfnmoTkuabpobXvvIzlk5fllabllablnLDlsLHnv7vliLDkuobnu5PlsL7vvIzmiJHp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LznnZvlkIjkuIrkuobnu5PlsYDjgILlkI7mnaXvvIzkvaDov5jmmK/msqHmnInlho3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C75pyJ6YKj5LmI6aaW5q2M5Lya6K6p5L2g5oOz6LW3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6YKj5Liq5Zyw5pa577yM6YKj5q615pe25YWJ77yM6K6p5L2g5oCd5b+15Li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yoeacieS6uuWOjOaBtueIseaDhe+8jOS9hu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OjOWApuetieW+heOAgeeMnOa1i+OAgemBk+atieWSjOS8pOWus++8jOS7peWPi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keeOsOeahOaJv+ivuuOAgjwvcD48cD48ZW0+NzkuPC9lbT7lm6DkuLrnrYnlvoX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miJHku6zmiY3muJDmuJDmiJDnhp/vvIzkuZ/lm6DkuLrnrYnlvoXvvIzmiYDku6X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uJDmuJDmgJ3ogIPjgII8L3A+PHA+PGVtPjgwLjwvZW0+55Sw6YeO5b6I576O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6I576O77yM5oiR6ZyA6KaB5LyR5oGv77yM55ay5oOr5LiN5aCq55qE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mOiDnOe0r+i1mO+8jOaUueWPmOagvOWxgO+8jOaIkeimgeaIk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acieWIqeeahOWfuuWeq++8jOeUt+S6uue0r+S5n+imgeaJm+i1t+adpe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YjZhMDFlMTE3b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I2YTAxZTExN28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88DCD3C48B143D485F4EB43FC82F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