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1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A197770A627365875858D88575FD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197770A627365875858D88575FD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4i354i356Wd5a+/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QieelpeWmguaEj+aOuOa1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KseW8gOWvjOi0teWIsOWmguS7iu+8jOmHkeeOiea7oeWggueIseWtkOWtme+8j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WWnOa7oeS5vuWdpO+8jOa1t+Wxi+a3u+etueWPpOadpeeogO+8jOW5tOWNjuetteWv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nOi6q++8geaZmui+iOelneaCqOWBpeW6t+OAge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elpeWmguaEj+aOuOa1ruWwmO+8jOiKseW8gOWvjOi0teWIsOWmguS7iu+8jOmHkeeO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eIseWtkOWtme+8jOemj+emhOWvv+WWnOa7oeS5vuWdp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elneemj+emhOS4juWkqem9kO+8jOWEv+WtmeWtnemhuui6q+i+ueWbtO+8m+iNo+WN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Np+emj+WcsO+8jOS6uuWvv+W5tOW6t+WFqOWutuWu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ciOS5i+aBku+8jOWmguaXpeS5i+WNh++8jOWmguWNl+WxseS5i+Wvv++8jOS4jemq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0qe+8jOWmguadvuafj+S5i+iMgu+8jOaXoOS4jeWwlOaIluaJv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elneadvum5pOmVv+aYpe+8jOaYpeeni+S4jeiAge+8jOWPpOeogOmHjeaWs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i/nOmVv+OAgjwvcD48cD48ZW0+Ni48L2VtPuaBreelneiAgeS6uuWinuWvjOWinuWv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jOi0te+8jOa3u+WFiea3u+W9qea3u+WQieelpe+8gTwvcD48cD48ZW0+Ny48L2VtPuWn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aCqOawuOi/nOW/q+S5kOWBpeW6t++8jOeskeWcqOecieWktOWWnOWcqO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vv+e7tee7te+8jOmVv+WRveeZvuW5tO+8gTwvcD48cD48ZW0+OC48L2VtPu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+8jOWQieelpeWmguaEj++8jOS4nOWNl+ilv+WMl++8jOWQieaYn+mrmOe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It+eIt++8jOS9oOWli+aWl+S6huS4gOeUn++8jOaLvOWNm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VmeS4i+S6huWkmuWwkeeahOS4sOWKn+S8n+e7qe+8m+S7iuWkqeWcqOS9oOWyge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aXtu+8jOaIkeelneaEv+S9oOazsOWxseS4jeiAgeW5tOW5tOiMgu+8jOemj+a1t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geWygeWdmuOAgjwvcD48cD48ZW0+MTAuPC9lbT7ku4rlpKnniLfniLfmgqj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iLfniLfnlJ/ml6Xlv6vkuZDvvIznrJHlj6PluLjlvIDvvIzplb/lkb3nmb7ls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qaznsr7npZ7vvIzouqvkvZPlgaXlurfvvIzogIHlvZPnm4rlo67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354i377yM6L+Z5LmI5aSa5bm05Lul5p2l77yM5L2g5Li65LqG5oiR5Lus54i2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5LqG5LiA55Sf77yM5ou85pCP5LqG5LiA55Sf77yb5LuK5aSp5Zyo5L2g5aSn5a+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6ZmF77yM5oS/5L2g5bm05bm05pyJ5LuK5pel77yM5bKB5bKB5pyJ5LuK5p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lneiAgeWvv+aYn+i6q+S9k+WBpeW6t+mVv+WRveeZvuWyge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cgOiht+W/g+eahOelneaEv++8jOelneemj+iAgeS6uuWutueUn+a0u+S5i+agkeW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n+WRveS5i+awtOmVv+a1ge+8jOWvv+ivnuW/q+S5kO+8jOaYpei+ieawuOe7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sqfmoZHlsoHmnIjmrKPnhLbov4fvvIznrJHlgrLpo47pm6j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jgII8L3A+PHA+PGVtPjE0LjwvZW0+54i354i35aSn5a+/5bCx5p2l5Yiw77y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N6ZOE55u05Yiw6ICB77yb5YS/5a2Z57uZ5L2g6YCB56Wd56aP77yM5oS/5L2g6YeR5rKZ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A5qCq5p2+77yM5bmy5Yqy5p6d6YGS5aGR56WW6b6Z77yb5Lq655Sf5b+r5LmQ5L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77yM5aSn5bKB562J5L2g5ri444CCPC9wPjxwPjxlbT4xNS48L2VtPuelnemVv+WRve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OW5tOacieS7iuaXpe+8jOWygeWygeacieS7iuacne+8jOiAgeWmguadvuaf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pZ3nlJ/mtLvkuYvmoJHluLjnu7/vvIznlJ/lkb3kuYvmsL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gaXlurflv6vkuZDvvIzmmKXovonmsLjnu73vvIE8L3A+PHA+PGVtPjE3LjwvZW0+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L2g5LiN6ICB77yM5oSP5rCU6aOO5Y+R5Ly856ul5bm077yb5YWr5Y2B6Ziz5pil5bK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5Yeg5aSa6L6b6Ium5YyW55SY55Sc77yb6ICB5p2l5Y+k56iA5a2Z5ruh5aCC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aP5rCU5Zyo5Y+k56iA77yb56Wd54i354i3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s+iBquebruaYjuaXoOeDpuaBvO+8jOeskeWvueS6uueUn+aEj+S7juWu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iHquacieelpeWFieeFp++8jOm5pOiInuWklemYs+WIhuWklue6ouOAguelneaCqO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j+mVv+mdku+8jOaXpeaciOmVv+aYju+8m+emj+WmguS4nOa1t++8jOWvv+avlOWNl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iLfniLfvvIzlpJrlsJHlubTkuobvvIzkvaDmsLjov5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j5Hnq6XpopzvvIznsr7npZ7msLjpqbvvvJvku4rml6XlnKjkvaDlsoHlr7/or57ku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kvaDml7bnm5vkuJbmmIzmmKXkuI3ogIHlsoHmnIjml6Dmg4Xlgqznmb3pp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6Wd54i354i36Lqr5L2T5bq35YGl77yM56aP5a+/57u1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y65L2T5YGl5a+/5Y2X5bGx77yM5a2Q5a2d5aWz6LSk56aP5Lic5rW377yM5a+/5q+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6ICB5p2+77yM56aP5aaC5Lic5rW36ZW/5rWB5rC0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elneS9oOeUn+aXpeS4juWkqem9kO+8jOW6hui0uuS9oOeUn+i+sOW/q+S5kO+8m+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cieS7iuaXpe+8jOWygeWygemDveacieS7iuacn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ovr7ogIXplb/lr7/jgILmgqjlubTmhIjkuZ3ljYHvvIzku43nsr7npZ7ng4Hng4HjgI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ml7fovr7ovr7nmoTmpbfmqKHvvIzmiJHku6znm7jnuqbvvIzlnKjmgqjnmb7ls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vvIzmiJHlrprmnaXkuLrmgqjnpZ3lr7/vvIE8L3A+PHA+PGVtPjIzLjwvZW0+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+/5qGD5Yiw5L2g5a6277yM56Wd5L2g5YGl5bq36ZW/5a+/6Lqr5L2T5L2z77yM5YS/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5b6I6aG+5a6277yM5Li65Lq66LGB6L6+5Liq5Liq5aS477yM5b+D6YeM5pe25pe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77yM5aW96L+Q6L+e6L+e5oqK6LSi5Y+R77yBPC9wPjxwPjxlbT4yNC48L2VtP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OaYju+8jOaXpeaciOWQjOi+ie+8jOadvum5pOmVv+aYpe+8jOWQjuemj+aXoOeW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uieW6t++8jOaYpeeni+S4jeiAgeOAgjwvcD48cD48ZW0+MjUuPC9lbT7lsoHm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lnKjnurXmqKrmsp/lo5HnmoTnmrHnurnkuK3mmL7njrDvvIzmlbDljYHlubT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HmlbDljYHlubTnmoTotKHnjK7vvIzmiJHku6zkuI3kvJrlv5jorrDmgqjjgIL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ml6XlrZDph4zvvIznpZ3mgqjlgaXlurfplb/lr7/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5bGx5LmL5a+/77yM5bKC5ZSv55m+6b6E44CC5a2Q5a2Z5oGt5aWJ77yM55qT5p2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44CCPC9wPjxwPjxlbT4yNy48L2VtPuWmguadvuafj+S5i+iMgu+8jOaXoOS4jeWwlOaI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guPC9lbT7pmo/nnYDkuIDlubTlj4jkuIDlubTnmoTlr7/ov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sr7npZ7lkozlv4PngbXku7/kvZvmm7TmmL7lvpflubTovbvjgILmiJHku6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gqjlgaXlurfplb/lr7/vvIzlubjnpo/mhInlv6vvvIzkuovkuJrlhbTml7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i354i36ZiF5bC95Lq66Ze05rKn5qGR77yM5LiA55Sf5Lit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Sn6LSi5a+M5piv5LuW6YKj5Yuk5Yqz5ZaE6Imv55qE5py057Sg5ZOB5qC8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695Y6a5b6F5Lq655qE5aSE5LiW5LmL6YGT77yM5LuW6YKj5Lil54ix5pyJ5Yqg55qE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26aOO44CC54i354i355Sf5pel56Wd5oS/5oKo55Sf5pel5b+r5LmQ77yM6ZW/5a+/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zMC48L2VtPuS4uueIt+eIt+mAgeWOu+aXoOept+aXoOWwv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+8geelneaCqOawuOi/nOW/q+S5kOWBpeW6t++8jOeskeWcqOecieWktOWWnO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+aXpeW/q+S5kOOAgjwvcD48cD48ZW0+MzEuPC9lbT7lnKjnibnliKvmrKL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u5nlroznvo7ml6DnvLrnmoTniLfniLfnpZ3lr7/vvIznnJ/lj6vmiJHllpz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pl7TjgII8L3A+PHA+PGVtPjMyLjwvZW0+54i354i377yM5L2g6K6p5oiR5pyJ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g5q+U5bm456aP576O5aW955qE56ul5bm077yM6K6p5oiR5oiQ5Li65LqG5LiA5Liq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bCR5bm077yM5LiA5Liq5LyY6LSo55qE6Z2S5bm077yM5LuK5aSp5piv5oK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6Wd54i354i356yR5Y+j5bi45byA77yM56aP5pif6auY54Wn77yM5LiH5a+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77yBPC9wPjxwPjxlbT4zMy48L2VtPueDm+WFieaUr+aUr+eBv+eDgu+8jOWvv+ivnu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elpeOAguerpeminOm5pOWPkemAouebm+S4lu+8jOeZvuW5tOS4jeiAgeemj+S5kO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6u+WnkeeMruWvv+WlieifoOahg++8jOaIkeadpei0uuWvv+mAgeelneaEv++8m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csOavlOWvv++8jOaEv+S9oOS4juaXpeaciOWQjOWFi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kuI3ppbbkurrvvIzniLfniLfnmoTnlJ/ml6XliLDkuobvvIzlj4jogIH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nKjmraTnibnpgIHkuIrnpZ3npo/or63vvIznrJHlnKjnnInlpLTllpzlnKj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lgaXlurfplb/lr7/vvIE8L3A+PHA+PGVtPjM1LjwvZW0+5aaC5pyI5LmL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l5LmL5Y2H44CCPC9wPjxwPjxlbT4zNi48L2VtPuelneaEv+i6q+S9k+WBpe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Vhe+8jOemj+WmguS4nOa1t++8jOWvv+avlOWNl+Wxs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ljZflsbHkuYvlr7/vvIzkuI3pqp7kuI3ltK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4i354i377yM5LuK5aSp5piv5oKo55qE55Sf5pel77yM56Wd5oKo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iR5peg5rOV55So5Y2O5Li955qE6KiA6K+t77yM5p2l6KGo6L6+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a6D5Lus6YO95LiN6IO96KGo6L6+5Ye65oiR55qE55yf5oOF44CC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o5LiA5Y+l5bmz5bi455qE56Wd56aP6K+t5p2l6KGo6L6+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qy54ix55qE54i354i344CCPC9wPjxwPjxlbT4zOS48L2VtPueIt+eIt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Un+aXpeS6hu+8jOWtmeWtkOS4uuaCqOelneWvv+adpeS6hu+8jOelneemj+a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BpeW6t+mVv+Wvv++8jOW5tOW5tOacieS7iuaXpe+8jOWygeWygeacie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NDAuPC9lbT7mmKXnp4vov63mmJPvvIzlsoHmnIjova7lm57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lLPmlrDmmKXov4jnnYDovbvnm4jnmoTohJrmraXlkJHmiJHku6zmrL7mrL7otbD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mrKLogZrlnKjov5nph4zvvIzmiJHku6zlsIrmlazmgqjnmoTlha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7/vvIznpZ3mhL/mgqjlsoHnlJ/ml6Xlv6vkuZDjgII8L3A+PHA+PGVtPjQxLjwvZW0+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n5aS055qu6Z6L77yM5oOz6LW35LqG5oiR55qE54i354i377yb5L2g6L+Z5LiA55Sf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5oGS77yM5L2g6L+Z5LiA5LiW56aP5a+/57u16ZW/77yb5Zyo5L2g55Sf5pe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77yM5oiR5oS/5L2g5Liw6KGj6Laz6aOf5a+/5byl6auY77yM5Lic6aOO5pyJ5oSP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PC9wPjxwPjxlbT40Mi48L2VtPuS7meemj+awuOS6q++8jOWvv+S4juWkqem9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hL/mgqjnmoTkurrnlJ/lhYXmu6HnnYDlubjnpo/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YDllpzmgqbvvIzmsLjmtbTkuo7ml6DlsL3nmoTmrKLkuZDlubT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A5aOw55Sf5pel56Wd56aP6YGT5LiN5bC95oiR5a+554i354i355qE5pWs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oS/54i354i35oKo6L+c5rC45peg5b+n5peg6JmR77yM5byA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+/5q+U5Y2X5bGx77yBPC9wPjxwPjxlbT40NS48L2VtPuaVrOeIseeahOeIt+e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WTquS4jeaHguS6i+eahOWtmeWEv++8jOWcqOS9oOWkp+Wvv+WIsO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elneemj+S9oO+8jOemj+Wvv+e7temVv+a0u+eZvuWyge+8jOi6q+S9k+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mgumjjuOAgua0u+WIsOWyge+8jOa0u+WcqOaIkeS7rOW/g+S4r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3VzNmU1emY0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t1czZlNXpmND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197770A627365875858D88575FD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