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F411AC481E31961CB222808C21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F411AC481E31961CB222808C21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YiG5by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WIq+W3suS5he+8jO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iuqei/meWwj+Wwj+eahOe6uOeJh+W4puWOu+aIkeecn+ivmueahOW/g+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wuOaBkueahOeIseOAgjwvcD48cD48ZW0+Mi48L2VtPuWcqOWklemYs+iQve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S7rOaMpeaJi+ivtOWGjeS8mu+8m+WcqOacnemYs+WNh+i1t+eah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GjeasoeaDiuWWnOeahOmHjeiBmu+8geiuqeW/q+S5kOmaj+W/g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/nOemu++8jOavleS4muS5i+mZhe+8jOiuqeaIkeS7rOiHquS/oea7oea7oeWO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S4gOeJh+WkqeWcsO+8gTwvcD48cD48ZW0+My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S5he+8jOivt+iusOS9j+aIkOmVv+eahOi3r+S4iuacieS9oOacieaIk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WkmuWwkeS4quaYpeWkj+eni+WGrO+8jOivt+mTreiusOWFseW6pu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S6sueIseeahOaci+WPi++8jOaEv+S9oOe7veaUvuacgOe7muS4v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YjuWkqeeUu+WHuuacgOe+juS4veeahOaipuOAgjwvcD48cD48ZW0+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ygeaciOaRhuS4i+eahOetteW4re+8jOaIkeS7rOebuOS6kuW+rueskeaut+WLp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7v+S9m+aJgOacieayoeivtOeahOeIseaBi+S4juS4jeiIje+8jOmDveaUt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WPpeeahOiDjOWQjuOAguWboOS4uuaIkeS7rOmDveW3suaYjueZve+8jOatpOWOu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aJi+S4rei/meS4gOadr+abtOmGh+abtOe+jueahOmF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+WkqeeahOWGsOa3h+a3i+e+juWlveiAjOi9rOeerOWNs+mAne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S4jeaVo+eahOetteW4re+8jOW4jOacm+aIkeS7rOiBmuaYr+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Yr+a7oeWkqeaYn+OAguWQhOiHquWKquWKm++8jOWxsemhtu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CpueahOaXtuWAmeaIkeS+neeEtuS8muadpeS4uuS9oOaKpeWj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puaBvOeahOaXtuWAmeaIkeS+neeEtuS8muadpeS4uuS9oOWIhuaLhe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ebuOinge+8jOS7jeeEtui/mOaYr+aIkeadpeS5sOWNle+8jOWQjOeql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aXtuaXtuS4juS9oOebuOS8tO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+iOWkmuOAguS9huaYr+i/meagt+eahOaXtuWIu++8jOi/meagt+eah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eVmee7meS9oOeahO+8jOWPquacieaIkeeahOm7mOm7mOeahOeliOelt++8m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e+8jOaci+WPi++8gTwvcD48cD48ZW0+OC48L2VtPumdkuaYpeaYr+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luWbveeahOacquadpe+8jOS6uuexu+eahOW4jOacm+OAgumdkuW5tOaXtuS7o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7hOmHkeaXtuS7o++8jOaEv+S9oOWcqOm7hOmHkeaXtuS7o+aJk+Wlve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S4uuWwhuadpei+ieeFjOeahOS6uueUn+S9nO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n+aCieeahOagoeWbreeGn+aCieeahOS9oO+8jOaIkeS7rOWmguS7iumDv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tpOWcsO+8jOaDhuaAheeahOW/g+S4jeiIjeeahOS9oO+8jOmBv+WFjeS4je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huemu++8jOWNg+iogOS4h+ivremBk+S4jeWwveeahOaDheiwi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+8jOS6sueIseeahOaci+WPi++8jOaXtuW4uOaDs+i1t+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iJHnn6XpgZPvvIzmr43moKHvvIzkvaDlsLH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IzmnInkuIDkupvlsI/mmJ/mmJ/mgLvmnInkuIDlpKnlvpfnprvlvI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E8L3A+PHA+PGVtPjExLjwvZW0+5oiR5Lus5YyG5YyG5ZGK5Yir77yM6LWw5ZC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6L+c5pa577yM5rKh5pyJ55u46K+G55qE6K+d6K+t77yM5Y+q5pyJ56a75Y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rC45oGS55qE5oCd5b+177yM56Wd5oS/5aSn5a625Zyo5Lul5ZCO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LiA5biG6aOO6aG644CCPC9wPjxwPjxlbT4xMi48L2VtPuaIkeS7rO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ahOa/gOaDhe+8jOaIkeS7rOi1sOi/h+Wkp+S6jOeahOiMq+eEtu+8jO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S4ieeahOaIkOeGn++8jOaIkeS7rOWNs+Wwhui1sOi/h+Wkp+Wbm+eahOWIhuWI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+8jOaEn+iwouS4gOi3r+acieS9oO+8jOelneS9oOS7peWQj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/g+aDs+S6i+aIkO+8gTwvcD48cD48ZW0+MTMuPC9lbT7mnI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LrkuobniLHmiY3mgoTmgoTourLlvIDjgIL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ljbTmmK/pgqPku73pu5jpu5jnmoTmg4Xmg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46w5Zyo55qE5L2g6KaB5byA5aeL5LiA5Liq576O5Li956ul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F5LqL5Lmf6K645YyF5a6555m+5ZGz77yM5L2G5LiA5a6a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Wd5oS/5L2g5YGl5bq377yM5b+r5LmQ77yM6IGq5pi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S6lOeZvuS4quaXpeaXpeWknOWknOWwsei/meagt+e7k+adn+S6hu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+8jOmCo+S5iOWkmuS6ieaJp++8jOmCo+S5iOWkmuasoueske+8jOmCo+S5iOW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+i3r++8jOmCo+S5iOWkmumqhOWCsu+8jOecn+eahOmaj+i6q+WQjueahOmXqOi/mea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LAmcmRxdW875Zyw5LiA5aOw77yM5bCx55WZ57uZ5LqG6L+H5Y6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ivtOeahOivneW+iOWkmuOAguWPr+aYr+i/meagt+eahOaXtuWI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cuuWQiO+8jOiDveeVmee7meS9oOeahO+8jOWPquacieaIkeeah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ePjemHjeWRte+8jOaci+WPi++8gTwvcD48cD48ZW0+MTc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nvJjliIborqnkvaDmiJHlnKjlpKflrabmiJDkuLrmnIvlj4v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mnaXlr7nmiJHnmoTluK7liqnlkozlhbPmgIDvvIzmhJ/osKLmnInkvaD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m57lv4bvvIzmr5XkuJrkuobvvIznnJ/or5rnpZ3mhL/kvaDku6XlkI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ovpobrlv4PvvIE8L3A+PHA+PGVtPjE4LjwvZW0+5p6X6I2r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6Laz6L+577yM6aOf5aCC6YeM5oiR5Lus5aSn5b+r5py16aKQ77yM6Ieq5Lm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qr5b2x5L6d5pen5riF5qWa77yM5Zu+5Lmm6aaG5YaF5biD5ruh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44CB5q+V5Lia5LqG77yM6K6w5b+G5LuN54S26JCm57uV5Zyo6ISR5rW36Ye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uW5bm05oiR5Lus5YaN55u46IGa44CCPC9wPjxwPjxlbT4x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acieayoeacieWQjOagt+eahOaEn+WPl++8jOWImuavleS4mu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/neaMgeiBlOezu++8jOeOsOWcqOmaj+edgOaXtumXtOeahOa1gemAne+8jOeci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AkOa4kOemu+W8gOS6hu+8jOabvue7j+eahOWQjOWtpuS5n+W8gOWni+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MjAuPC9lbT7pnZLmmKXmlaPlnLrvvIzmiJHku6znrYnlvo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IDluZXjgILnrYnlvoXmiJHku6zlnKjliY3pnaLnmoTml4XpgJTph4z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i4fmlaLlnLDpo57lkJHlv4Pph4znmoTmoqbmg7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iN5LiN5b6X5L2g6LWw77yM5L2G5piv5L2g6KaB6LWw5oiR5Lmf5rKh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aOwJmxkcXVvO+S4gOi3r+mhuumjjiZyZHF1bzv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2z5L2/5pyJ6L+H6K645aSa5Zyw5pa555qE6Lev77yM6KGM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qE5qGl77yM55yL6L+H6K645aSa5qyh5pWw55qE5LqR77yM5Zad6L+H6K64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YWS77yM5L2G5LuN54S254ix552A5LiA5Liq5q2j5b2T5pyA5aW95bm06b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77yM5ZOq5oCV5LiO5oiR5peg5YW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neS4reeahOWtpuS5oOmYtuaute+8jOS9oOS7rOeahOWtpuS5oOWOi+WKm+WPr+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+8jOS9huaYr++8jOS4jeeuoeeUn+a0u+aAjuagt+W/meeij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imgeeIseaKpOiHquW3seeahOi6q+S9k+OAgjwvcD48cD48ZW0+M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J3kuK3nlJ/mtLvlsLHopoHov4fljrvkuobvvIzlm57pppblvoDml6X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nKjmmKjml6XjgILkuInlubTnmoTliJ3kuK3nlJ/mtLvvvIzml6DlsL3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nKjov5nljbPlsIblkYrliKvnmoTml6XlrZDvvIzkuIDotbfmto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1LjwvZW0+6ICB5ZCM5a2m5bCx5piv5LiA5p2v5rWT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ZaJ5Za95LmL6Ze06ZqQ6ZqQ5L2c55eb44CC5oCO5LmI6IO95LiN55e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u+57uP55qE576O5aW95ZKM5b+r5LmQ77yM5LiA6LW357uP5Y6G55qE5bKB5pyI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b+Y44CC5YaN55yL55yL5aaC5LuK77yM5pep5bCx5bey57uP5Y+Y5o2i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A5Lul5b+D6YeM6IKv5a6a5Lya5b6I6Zq+5Y+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aYr+S4gOmDqOS5pu+8jOiuqeaIkeS7rOWIu+iLpuWcsOWOu+aUu+ivu++8jO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eahOa3seaEj++8jOWGjeWOu+e7reWGmeWug+eahOaWsOevh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vvIzlnKjkurrnlJ/nmoTml4XnqIvkuK3kvYbmmK/mmK/nn63nn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hLbogIzlkozkvaDlkIzmoYzkuInovb3vvIzljbTkuIDnlJ/pmr7ku6Xlv5j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rrDlv4bkuK3nmoTkuIDnspLnj43nj6DvvIzlv4PnmoTlpKnluZX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I7mmJ/jgII8L3A+PHA+PGVtPjI4LjwvZW0+5Lqy54ix55qE5pyL5Y+L77yM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aSp5LiL56Kn6JOd55qE5rmW5rC077yM576O5Li95a6J54S277yb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7mB5pif54K554K577yM5aS655uu6ICA55y844CC56Wd56aP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Y+Y55qE5bm456aP77yM6Zmq5Ly05Zyo5L2g55Sf5ZG95Lit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tpeWFpeWkp+Wtpui/juadpeS4gOeJh+aWsO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QhuaDs+S4uuS6huWwhuadpeWOu+aLvOaQj+WOu+WKquWKm++8m+a1t+mYlOW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+8jOWkqemrmOS7u+m4n+mjnu+8geelneemj+Wkp+S4gOaWsOeUn+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i/nui/nu+8gTwvcD48cD48ZW0+MzAuPC9lbT7miJDlip/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iJDlip/ogIzlvpfmhI/lv5jlvaLvvJvlpLHotKX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otKXogIzkuKflpLHlr7nmiJDlip/nmoTov73msY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ZC45byV5L2g5bGV57+F6aOe57+U77yM5rW35rSL5Y+s5ZSk5L2g5oms5biG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auY5bGx5r+A5Yqx5L2g5aWL5YuH5pSA55m777yM5bmz5Y6f562J5b6F5L2g5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yw5Zyw5Ye65Y+R5ZCn77yM5oS/5L2g5YmN56iL5peg6Ye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mAouWcqOmZjOeUn+aXtu+8jOaIkeS7rOWIhuaJi+WcqOeGn+aCi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+8jOaIkeS7rOimgeWIsOeUn+a0u+eahOaYn+WbvuS4iuWOu+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9jee9ru+8jOiuqeaIkeS7rOeUqOiHquW3semXqueDgeeahOaYn+WFieebuOS6kumX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aDhei+vuaEj+OAgjwvcD48cD48ZW0+MzMuPC9lbT7kuZ/orrjmiJHku6zlpKnmhI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vvIzorrjmmK/mlrDmmKXvvIzorrjmmK/kuK3np4vvvIz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phZLjgILlvZPohLjnuqLnmoTml7blgJnvvIzmiJHku6zni4LmrKLkuI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f5rS75aaC5LiA5p2h6ZW/5rKz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5qE5bCP6Iif77yb55Sf5rS75aaC5LiA5Y+25bCP6Iif77yM5oS/5L2g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5qE5rC05omL44CCPC9wPjxwPjxlbT4zNS48L2VtPuaKseedg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9leWPlumAmuefpeS5puadpeedoeinie+8jOmGkuadpeWQjuWPkeeOsOmAmuefp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vleS4muivge+8jOivgeaYjuaIkeabvue7j+WcqOi/memHjOedo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m7jor4bkuI3plb/vvIzkvYbnnJ/mg4XmsLjpqbvjgILlj4vmg4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ojaHmvL7vvIHnprvljrvnmoTog4zlvbHvvIzmub/mtqbkuobosIHnmoT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7Tov7fkuobosIHnmoTlv4PmiYnvvJ/llK/mnInpgqPojYnmnKjokbPolaT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or4nor7TnnYDmm77nu4/nmoTlsoHmnIjlgL7mg4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ZKM57uP5YW45LiA5qC377yM5rC46L+c5LiN5Lya5Zug5pe26Ze0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pu05pi+5b6X54+N6LS144CC5pyJ55qE5Lq65qKm5oOz5bey57u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Sa55qE5Lq66L+Y5aWU5b+Z5Zyo6Iyr6Iyr55qE6L+95qKm6YCU5Li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2g5pu+57uP55qE5qKm5oOz5ZCX77yf6YKj5piv5LiA5py15rC45LiN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BPC9wPjxwPjxlbT4zOC48L2VtPuWbnuW/huaAu+aYr+mAieaLqe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mCo+S6m+acquW8gOeahOiTk+iVvu+8jOWPquaYr+mdkuaYpeeahOWPp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+8jOaXoOaAqOaXoOaClOOAgjwvcD48cD48ZW0+MzkuPC9lbT7kuInlub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nmoTnm7jnn6XvvIzkuInlubTnmoTnvJjku73vvIzmnIDlkI7nlZnkuIv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t7HnmoTlhYTlvJ/lj4vosIrjgILmmoLml7bnmoTnprvliKvmmK/kuLrkuo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IznpZ3kvaDkuIDot6/pobrpo47vvIzlt6XkvZz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276L275Zyw5oyl5LiA5oyl5omL77yM5ZGK5Yir5pio5pel55qE5oe1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ue5LiA5Zue55y477yM6Z2Z55yL5pu+57uP55qE5aWL5paX77yb5pe25YW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+5YGc55WZ77yM5q+V5Lia5LmL6ZmF5ZCE6Ieq6LWw77yM5ZSv5oS/5L2g54m1552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omL77yM5Ly0552A56Wd56aP77yM5oiQ5Yqf6LWw6L+H5Lq655Sf5q+P5LiA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MS48L2VtPuWkp+WtpuaYr+S4jeWPmOeahOW6hOWb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quaYr+i/h+WuouOAguaXoOiuuuaYr+mjjuS6kei/mOaYr+WdjuWdt++8jOaKm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e8pOe6t++8jOeVmeS4i+eahOmDveWPquaYr+eUn+a0u++8jOi/h+WOu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aJp+edgO+8jOaUvuW8gOaJi+S4uuacquadpeS4gOaQj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kuIDkuKrmi6XmirHvvIzkuZ/mmK/msLjov5zvvJvovbvovbvkuIDlj6Xota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6blv7XvvJvovbvovbvkuIDkuKrovazouqvvvIzlsLHnnIvkuI3op4H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g7Por7Tngrnku4DkuYjvvIzml6nlt7Lml6DoqIDjgILmr5XkuJrkuob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ml7bvvIzkvaDlt7LmlLbojrfmu6Hlm6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6YCB5Yir77yM5q2i5LiN5L2P55qE5LiN6IiN77yM5peg5aOw6IOc5pyJ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oCV5LiA5byA5Y+j5bCx5Lya5rOq5rWB5oiQ5rKz44CC6L276L27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6Wd5L2g5qKm5oOz5a6e546w77yM5pep5pel5oiQ5Yqf77yM5p2l5pel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i+WPi+m6u++8jOWwseimgeWDj+aIke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XtuW4uOa1rueOsO+8jOeJteaMguaAu+aYr+S4jeaWre+8jOmXruWAme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+8jOelneemj+aAu+WcqOi/m+ihjO+8jOaci+WPi+aDs+S9oOS6hu+8jO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BlOezu+WTn++8jOaEv+W5uOemj+WvueS9oOaUvueUte+8jOW/q+S5kOe7iOi6q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UuPC9lbT7plb/lpKflkI7vvIzmiJHlsLHmiJDkuobmgqj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jojkuJrjgIHop6Pmg5HvvJvplb/lpKflkI7vvIzmiJHlsLHmiJDkuobmgqj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grLkurrvvIzmoYPmnY7pgY3lpKnkuIvjgILlgZrkuKrlg4/ogIHluIjmgq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iJHkuIDnlJ/kuI3mlq3nmoTov73msY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6GV5p6c5LiN5bGe5LqO5pil5aSp55qE6LWP6Iqx5Lq677yM6ICM5bGe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CV6ICY6ICF44CC5L2g5Zyo55Sf5ZG955qE5pil5aSp5pKt5LiL5Yib6YCg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5bCG6L+O5p2l6YeR6Imy55qE55Sf5ZG955qE56eL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PjeaDnOS6uueUn+S4reavj+S4gOasoeebuOivhu+8jOWkqeWcsOmX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jOaci+WPi+mXtOavj+S4gOS4quefpeW/g+eahOm7mOWlke+8m+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5n+WwhuWug+eci+aIkOaYr+S4uuS6humHjemAouaXtuWKoOWAj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J/mnJvlkIzlrabku6zlnKjmnKrmnaXmiJDplb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UmbGRxdW876YeR546J5YW25aSWJnJkcXVvO+eahOi/veaxgu+8jOS6uueahOaIk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aAp+OAgeWcqOS6juWGhea2te+8jOWcqOS6jueCueeCuea7tOa7tOOAge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Wunui3teenr+a3gO+8jOiAjOS4jeWcqOS7jueJqeWmgua1geeahOW6uOS6u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kuIDlj6Xpl67lgJnvvIzkuIDkuJbnibXmjI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kuIDliIfpobrliKnvvIzkuIDku73nnJ/or5rvvIzkuIDnlJ/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naXkuLTvvIzllK/mnInnpZ3npo/vvIzpobrlv4PpobrmhI/vvIzpuL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pgIHlj6Xlj67lmLHvvIzluLjluL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a75Yir5LiN5Luj6KGo5rC45LmF55qE5YiG6ZqU77yM56a75Y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95rGC55qE6LW354K544CC5Zyo5aSV6Ziz6JC95LiL55qE5Zyw5pa577yM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5YaN5Lya77yb5Zyo5pyd6Ziz5Y2H6LW355qE5bmz57q/77yM5oiR5Lus5Lya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6YeN6IGa77yBPC9wPjxwPjxlbT41MS48L2VtPuaXtumXtOW5tuS4jeS8m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o+WGs+S7gOS5iOmXrumimO+8jOWug+WPquaYr+aKiuWOn+adpeaAjuS5iO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mXrumimO+8jOWPmOW+l+S4jeWGjemHjeimg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miqzmiYvvvIzmjKXkuIDmjKXooaPoopbvvIzov5nmoLfnmoTpgZPliKvluKbkuI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prvmhIHvvIzkuIDpopflsI/lsI/nmoTlv4Pog73lpJ/mib/ovb3lpJrlsJH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mgLvkvJrmnInkuIDpopflv4PopoHlnKjov5zmlrnlgZznlZn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I/kuIrlvoHpgJTkvYbmhL/kvaDlubPlronml6Dlv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k5q+V5Lia5LmL6ZmF77yM5oiR6Z2i5a+55ZCM5a2m5Lus55qE5q+V5Li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5YaF5b+D5peg5q+U5r+A5Yqo44CC5LiJ5bm05p2l77yM5oiR5Lus6K6w5L2P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Gp5oOF77yM5Lmf5b+Y5LiN5LqG5ZCM5a2m55qE5Y+L6LCK44CC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bCP5piO55qE5q+V5Lia57qq5b+15YaM5LiK5YaZ5LiL77ya5LiN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kuI3nm7jor4bjgII8L3A+PHA+PGVtPjU0LjwvZW0+5Li05Yir6K+35L2g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F5Zyf55qE5rC077yM5L2g6LWw6YGN5aSp5LiL77yM5Lmf5Yir5b+Y5LqG5oqK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6IO45Lit44CCPC9wPjxwPjxlbT41NS48L2VtPuWbm+W5tOWQjOeql++8j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6huS4gOeJh+mHkeiJsueahOmYs+WFie+8jOS4gOi1t+W6pui/h+S6huS4gOWNg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IkeS7rOWFseWQjOiwseWGmeS6huWkmuWwkeWPi+iwiueahOevh+eroO+8n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mCo+S6m+mXquS6rueahOaXpeWtkO+8jOmDveWMluS9nO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VmeWcqOW/g+aIv+OAgjwvcD48cD48ZW0+NTYuPC9lbT7ku4rlpKn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kIbmg7PvvIzlpZTotbTlkITlnLDvvJvmmI7ml6XvvIzkvaDku6zlvIDmnp3mlaP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vvIE8L3A+PHA+PGVtPjU3LjwvZW0+5q+V5Lia5LqG77yM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77yf5oiR55qE5Lq655Sf55CG5oOz77ya5LiA5Lqp5Zyw77yM5Lik5aS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a2p5a2Q54Ot54KV5aS077yBPC9wPjxwPjxlbT41OC48L2VtPuaI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huaEv+S9oOaIkOmVv+eahOavj+S4gOS4qumpv+erme+8jOmDveaci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Fs+eIseeahOaDheaAgOOAgjwvcD48cD48ZW0+NTkuPC9lbT7lnKjov5nlha3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r4bkuoblvojlpJrlvojlpJrnmoTlkIzlrabjgILku5bku6z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Dotbfnq57kuonvvIzkuIDotbfnjqnogI3jgILmiJHku6zkuYvpl7T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nZrkuI3lj6/mkafnmoTlj4vosIrkuYvlop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K6p5oiR5Zyo5q+N5qCh55qE5q+P5LiA5Liq6KeS6JC977yM55WZ5Li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oOz77yM5piv5L2g5Lus57uZ5LqG5oiR5pyA6K+a5oya55qE5Y+L6LC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46L+c54ix5oqk44CCPC9wPjxwPjxlbT42MS48L2VtPueci+edgO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vtOS4jeWujOeahOivnemimO+8jOWDj+S4quWwj+WtqeiIrOeahOWkqeecn+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Pr+S7peWPkeiEvuawlO+8jOacieS9oOWuoOeIseacieWKoO+8jO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jwvcD48cD48ZW0+NjIuPC9lbT7ml6DmlbDkuKrnurXmg4X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ml6DmlbDkuKrmjqjlv4Pnva7ohbnnmoTlpJzmmZrvvIzml6DmlbDkuKrnu5r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ZXnuq/nmoTml7bliLvjgII8L3A+PHA+PGVtPjYzLjwvZW0+5q+V5Lia5LmL6Iif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v6Iiq77yM6L29552A5qKm5oOz77yM6L29552A5biM5pyb77yM6L29552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ms5biG6L+c6Iiq77yM5aWU5ZCR57uZ6Ieq55qE5bm456aP5aSp5Zyw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ZCE5L2N5ZCM5a2m5YmN56iL5Ly86ZSm77yM5LiA5biG6aOO6aG677yB6bi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M5LiA5b6A5peg5YmN77yB5LqL5Lia57K+5b2p77yM5q2l5q2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Au+aYr+aEn+WIsOiHquW3seiCpOa1he+8jOaJgOS7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1sOWQkea3seayie+8m+S9oOaAu+aYr+aEn+WIsOiHquW3se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OiAgO+8jOaJgOS7peWkqeWkqeWOu+i/veaxguOAguWRte+8jOaYr+W7ieiZmu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i+S4mu+8gTwvcD48cD48ZW0+NjUuPC9lbT7mmKjml6XmlaPokL3kuID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Lmr4/kuIDpopfnj43nj6Dpg73ljbDmu6HkuobvvIzmiJHku6znmoTpnZLmm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l5XjgILmhaLmhaLlnLDmjaHotbfvvIzmhaLmhaLlnLDmi7zmjqXvvIzmnJvnnYD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nprvljrvnmoTouqvlvbHvvIzpgqPmmK/nlZnnu5nlpI/pm6jnmo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aYr+eVmeaBi+eahOWcuuaZr++8gTwvcD48cD48ZW0+NjYuPC9lbT7pmLPlhY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np4vlrp7mgLvlnKjmmKXoirHlkI7vvIzlraTni6zmgLvlnKjlr4Llr5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gLvlnKjplJnov4flkI7vvIznnLzms6rmgLvlnKjlj5fkvKTlkI7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jqvnkbDlkI7vvIzmhL/kvaDnmoTlpb3lv4Pmg4XmgLvlnKjmr4/lpKnlpKnkuq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qKm6KKr6buO5piO6L276L275Zyw5pGH6YaS77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YaN6K+05LiA5Y+l5aSa5oOF55qE5oKE5oKE6K+d77ya5pma5LiK5YaN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OC48L2VtPuaIkeeahOWQjOahjOS9oOWlveWQl++8jO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hOiHquWkqea2r++8jOaIkeS5n+efpemBk+i/meS4quWkj+Wkqe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NjkuPC9lbT7lrabkuJrog73lpJ/mr5XkuJrvvI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mr5XkuJrvvIzmiYDku6XopoHmtLvliLDogIHlrabliLDogIHvvIzpnZLmm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5XkuJrvvIzmoqbmg7PkuI3og73lpJ/mr5XkuJrvvIzmiYDku6XopoHli4fml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g73lpJ/mr5XkuJrvvIzlkIzlrabmg4XosIrkuI3og73lpJ/mr5Xku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uLjogZTns7vjgII8L3A+PHA+PGVtPjcwLjwvZW0+5oiR55WZ5Zyo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L2g5Zyo5oiR5b+D5Lit77yb6L+H5Y675ZKM546w5Zyo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b285q2k5LiN6IO955aP6L+c55qE55Sf5ZG944CC5ZOq5oCV5LuK5ZC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76O5pu05aW977yM5oiR6YO95peg5rOV6L275oqb6L+H5Y6777yM55yf5ZGK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Zq+6K+05YaN6KeB77yM6Zq+5Lul5Zue6aaW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makOiXj+WcqOiusOW/huinkuiQvemHjOmCo+S4quiuqeS6uuWCu+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PueaBr+eahOS6uuWSjOS6i++8jOWPr+inpuaRuOOAgumdkuaYpeaYr+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S6uuWTre+8jOiuqeS6uueske+8jOiuqeS6uuWPueaBr+eahOaDhee7qu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mdkuaYpeS5n+aYr+S4gOWcuui/nOihjO+8jOWIsOWQjuadpeaIkeS7rO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zIuPC9lbT7mr43moKHnmoTmr4/kuKrop5LokL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4bnnYDjgIHnj43ol4/nnYDmiJHku6znj43otLXnmoTlj4vmg4XvvIzpo5j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g7PjgII8L3A+PHA+PGVtPjczLjwvZW0+5oSf6LCi576O5Li9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oiR6aOe57+U55qE57+F6IaA77yb5oSf6LCi5Lqy54ix55qE6ICB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7uZ5LqI5LqG5oiR5bGV57+F57+x57+U55qE5L+h5b+D5ZKM5YuH5rCU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g5p2l5biD6LC36bif55qE6bij5Y+r44CC5oiR55+l6YGT77yM6K+l5Ye65Y+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1gemAneeahOWygeaciO+8jOa1gemAneeahOelnu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uOaYr+WcsOaYr+elnueahOaXqOaEj++8jOa4qeaflOeahOWuh+Wume+8jO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eQg+WPiOiDveaAjuagt++8n+WPquacieWcqOa1gemAneS4reetieW+he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zUuPC9lbT7pnZLmmKXlg4/mmK/kuIDkuKrkupTlhYnljY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g73ph4/nmoTlpKfprZTmlrnvvIzkuI3mlq3or7Hmg5HnnYDmiJHku6zljr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m6DkuLrmiJHku6znmoTmnKrmnaXkuI3lj6/pmZDph4/vvIzmiJHku6zmi6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DmnKzpnZLmmKXnuqrlv7XlhozjgII8L3A+PHA+PGVtPjc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oCd57Si6L+Z5oqK6YeR6ZKl5YyZ77yM5Y675omT5byA55aR56qm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6L+b5Yib6YCg55qE5q6/5aCC44CC5Y+q6KaB5b+D5Lit5pyJ5LiA54m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Yuk5aWL6ICV6ICY5bCG6L+O5p2l5LiA54mH57+g57u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7rOeUqOmdkuaYpeaLpeaKseaXtuS7o++8jOeUqOeUn+WRveeCuee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wseatpOWKquWKm+WQp++8jOS7peaXoOaClOeahOmdkuaYpeWOu+iwseWGm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huWPsuaWsOevh+eroO+8gTwvcD48cD48ZW0+NzguPC9lbT7kv5for53or7Too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kuI3lpoLml6fjgILkurrkuI7kurrkuYvpl7TnmoTmhJ/mg4Xlkoz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ormsonotorpppnjgILlrabnlJ/ml7bku6PpmarkvLTmiJHku6zmnIDlpJr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sLjov5zkvJrmmK/miJHku6zlv4Pph4zmnIDnvo7lpb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6KaB55So5rip5p+U55qE5ZG85ZSk5L2/5oiR552A6L+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m35am355qE5YCp5b2x5L2/5oiR5b+D5Yqo77yM5LiN6KaB55So5ZCr5oO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/5oiR5Y+X5bC96Ium5YiR44CCPC9wPjxwPjxlbT44MC48L2VtPuS4gOaZg+ec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aIkeS7rOWwsei/meagt+avleS4mu+8jOeCuea7tOeahOWFiemYtO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WnOaAkuWTgOS5kOOAguWIhuWIq+S4jeivtOWGjeinge+8jOaAleWGjein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BjOa6ieS6huaflOiNie+8jOadpeW5tOmVv+WHuueahO+8jOWFqOaYr+iusOW/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EuPC9lbT7miJDnu6nlj6rmmK/kurrnmoTkuIDpg6jli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Dnu6nlt67pnaLov4fkuo7kvKTohJHnrYvvvIzkvaDkvJrlnKjlhbblroP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7Tlpb3jgII8L3A+PHA+PGVtPjgyLjwvZW0+5oC75piv5Zyo5oOz6LGh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M5a2m6IGa5Lya55qE5qC35a2Q77yM5L2G5piv5oiR55+l6YGT55u45YaM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q+P5Liq5Lq66YO95Zyo5Zy644CCPC9wPjxwPjxlbT44My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mhu+Wvu+S4gOadoemAgOi3r++8jOS7peW5s+mdmeeahOW/g+aAgeeci+W+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uueUn+WkseaEj+aXtumhu+Wvu+S4gOadoeWHuui3r++8jOS7pe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heWksei0pe+8jOa8q+WkqeaSkuS4i+iQjOiKveenje+8jOS8q+eci+S7luaXp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jwvcD48cD48ZW0+ODQuPC9lbT7nlKjmmbrmhafmj4/nu5jnlJ/lkb3nmoTnlLv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6TlpYvkuablhpnkurrnlJ/nmoTlnY7lnbfvvIznlKjmsZfmsLTmtbjmtq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LkvaDnmoTmmI7lpKnkuI3kuIDlrprkvJrngb/ng4LovonnhYz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Xlrp7ml6DmgpTvvIE8L3A+PHA+PGVtPjg1LjwvZW0+56Wd6L+Z5Liq5LiW55W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6Wd5L2g5oiR5LiN5Y+Y5qih5qC377yM5aW955qE5Z2P55qE6YO9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Wm44CCPC9wPjxwPjxlbT44Ni48L2VtPuaXpeWHuuS4nOa1t+iQveilv+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gOWkqe+8jOW/p+S5n+S4gOWkqe+8m+mBh+S6i+S4jemSu+eJm+inkuWwl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+8jOW/g+S5n+iIkuWdpu+8m+acieS6m+S4nOilv+aYr+i9rOeerOWNs+mA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bqOWQjuW9qeiZue+8m+acieS6m+S4nOilv+aYr+awuOaBkueahO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eahOWPi+iwiuOAgjwvcD48cD48ZW0+ODcuPC9lbT7liKv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Hlho3op4HkuobvvIzmiJHnmoTlrr/oiI3vvIHlho3op4HkuobvvIzmiJ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Hlho3op4HkuobvvIzmiJHnmoTpnZLmmKUmaGVsbGlwOyZoZWxsaXA7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a2m5a2Q55qE5b+D5Lit77yM5Ly85LmO6YO95YWF55uI552A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Sf5oWo77yBPC9wPjxwPjxlbT44OC48L2VtPuaIkeeahOaAneW/te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ju+8jOS7juaYpeWIsOWkj++8jOS7jueni+WIsOWGrO+8jOWPquimgeS9oOeah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+i9u+mjmOWKqO+8jOWwseaYr+aIkeWcqOi9u+WjsOWcsOWwhuS9oOWRv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6DlsL3nmoTkurrmtbfkuK3vvIzmiJHku6znm7jogZrlj4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miJHku6znmoTlj4vosIrlhrLnoLTml7bnqbrvvIzpmo/lsoHmnIjkuI3mlq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kwLjwvZW0+6Iul5LiN5b6X5LiN5YiG56a777yM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YaN6KeB77yM5Lmf6KaB5Zyo5b+D6YeM5a2Y552A5LiA5Lu95oSf5r+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6YKj5LiA5Lu957uI6Lqr6Zq+5b+Y55qE55Sc6Jyc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FreaciOWkqeepuuaZtOacl++8jOavleS4mu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iIjeWPr+eIseeahOWQjOeql++8jOmavuW/mOWwiuaVrOeahOW4iOmVv+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+aCiemdouW6nuOAgui/iOWQkeaIkOWKn+auv+Wggu+8jOi4j+edgOWJjei/m+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juaOpeaYjuaXpeeahOi+ieeFjOOAgjwvcD48cD48ZW0+OTIuPC9lbT7msqH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vvIzkvLzkuY7kvZPkvJrkuI3liLDnprvliKvnmoTlm7Dpmr7vvJ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l7blgJnvvIzljbTlj4jmg7PliLDkuoblho3op4HnmoTlm7Dpmr7jgILkur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nhLbvvIzkvb/miJHku6zmmJTml6XnmoTlkIzlrabvvIzlj4jnm7jogZrlnKjlro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nm7jop4Hml7bpmr7liKvkuqbpmr7vvIzliKvml7blrrnmmJPop4H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K6p5pil5aSp5bim57uZ5L2g5rWq5ryr77yM55+t5L+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77yM5paH5a2X5bim57uZ5L2g56Wd56aP77yM5L2z6IK05bim57uZ5L2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Iq95bim57uZ5L2g55Sf5py677yM5pyL5Y+L5bim57uZ5L2g5YWz5o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77yBPC9wPjxwPjxlbT45NC48L2VtPuW4jOacm+Wtp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7rOatpOWOu+W5s+Wuie+8jOS4gOi3r+WdpumAlOOAguW4jOacm+Wkp+Wutu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mjjumbqOWFseW6puOAguW4jOacm+W5v+aSreWPsOS4jeeUn+azoua+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eEtuOAgjwvcD48cD48ZW0+OTUuPC9lbT7pnZLmmKXlg4/mna/nlJjogIzkuI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rqnmiJHku6zlsL3mg4XnmoTpmbbphonlv5jkuY7miYDku6XvvIzlvZPmr5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sLHlg4/phZLphpLml7bliIbvvIzku6TmiJHku6zku43nhLbmgYvmgYvkuI3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nZLmmKXmsLjpqbvvvIzmr5XkuJrlv6v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ZWK77yM5oS/5L2g5Lus5Zyo6aOe6YCd6ICM5Y6755qE5pe26Ze0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Y6aOO56C05rWq77yM6am25ZCR5oiQ5Yqf55qE5b285bK4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agoemHjOmBh+ingeS9oOaYr+aIkeeahOemj+awlO+8jOeUn+a0u+S4r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uW4uOe7muS4ve+8jOe7j+W4uOeahOaJk+mXueWsieaIj++8jOingeivgeS6huiH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e6r+eahOWPi+iwiuOAguavleS4muS5i+aXtuWwseimgeWIhuemu++8jOS4jeiDv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aLhemjjumbqO+8jOWPquaEv+aIkeeahOaci+WPi+acgOeIseeahOS9o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S4h+S6i+WmguaEj+OAgjwvcD48cD48ZW0+OTguPC9lbT7pqoTpmLPmi4Lnha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jbfmiqXkvLzoirHnu73oiqzoirPjgILpppnmsJTpo5jojaHmu6H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v57ov57ms6rkuKTooYzjgILkuI3nlY/oibDovpvmsLjmlIDnmbvvvIzljYHlub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qbmg7PmiJDjgILpopjlkI3ph5Hmppzlpb3lhL/pg47vvIzlho3lhaXlkI3moKHkuab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k5LjwvZW0+5oS/5L2g5aW95aW95ZCD6aWt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oS/5L2g5b6A5ZCO6aOO5bmz77yM5p+z5pqX6Iqx5pi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K5Zac77yM5LiD5YiG5bC95YW044CCPC9wPjxwPjxlbT4xMDA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IrvvIzkvJrmtYHotbDlvojlpJrlvojlpJrjgILnm7jpgKLml7bnmoTpgqPniY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Z/kvJropKroibLlkJfvvJ/orqnmiJHmiorml6Dlo7DnmoTor63oqIDvvIzono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po44mbWRhc2g7Jm1kYXNoO+S4uuS9oOmAgeWIq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5oKJ55qE5a2m5qCh77yM54af5oKJ55qE54+t57qn77yM54af5oKJ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CB5biI77yM6L+Z5qyh77yM55yf55qE6K+05Ya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nu4/ljobliIbnprvvvIzmjKvmipjvvIzlubjnpo/vvIznvo7mu6H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jmmK/kvaDvvIzmiJHov5jmmK/miJHvvIzmiJHku6zpg73lpoLmnJ/mnJv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nlKjmgIDlv7XpgqPlubTvvIzlj6rmtLvlnKj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IkeacgOS6sueIseeahOaci+WPi++8jOS9oOeahOW/q+S5kO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WAje+8jOS9oOacieiLpuiht+aIkeWwseS8muWIhuaLhe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q+V5Lia55qE6ISa5q2l6LaK5p2l6LaK6L+R77yM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oSI5p2l5oSI5rWT77yM5oKy55eb55qE5b+D5oOF5pu05Yqg5b+Q5b+R77yM5om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5qE5pe25Yi777yM6L+R5Zyo5ZKr5bC677yM5pWe5byA5b+D5omJ77yM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q+V5Lia5LqG77yM5oyl5omL6YGT5Yir77yM5oms5biG6L+c6Ii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OWVoOWZvbG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llaDlmb2xj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F411AC481E31961CB222808C21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