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EBE671F9E90CB6183E1B0B5418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BE671F9E90CB6183E1B0B5418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6q+S9k+WBpeW6t++8jOeskeWPo+W4uOW8g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S9oOe7p+e7reWKoOayue+8jOaUtuiOt+e0r+e0r+ehl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umuebruagh++8jOWKoOWKm+i3ke+8jOasouWkqeWW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jwvcD48cD48ZW0+NC48L2VtPuWKneWQm+abtOmlruS4gOadr+mFku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WtkOabtOe6oueBq+OAgjwvcD48cD48ZW0+NS48L2VtPuaEv+S9oOeJm+W5tOWlv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eWQjOi1sOWQkeWvjOijlei3r++8gTwvcD48cD48ZW0+Ni48L2VtPui/meaYr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gOWktO+8jOeskeWuueWcqOi/meWktO+8jOWlvei/kOWcqOmCo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W/q+S5kO+8jOmAgeW5s+Wuie+8jOWlvei/kOeahOS6i+WEv+Wghu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Ev+S9oOaKiueDpuaBvOW/p+S8pOeci+a3o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W/q+S5kOeJoueJouOAgjwvcD48cD48ZW0+OS48L2VtPuaipuaDs+Wcq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KquWKm++8gTwvcD48cD48ZW0+MTAuPC9lbT7npZ3kvaD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iKvlv5jorrDnu4/luLjogZTns7vlk6b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l5LmL5LiN5Y6777yM6K6p5py66YGH5Y+q5LqJ5pyd5a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S9s+iKgu+8jOelneS9oOS4h+S6i+WmguaEj++8jOW/q+S5kOmdn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4yMDIx77yM5omA5rGC55qG5aaC5oS/77yM5omA6KGM5Yy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xNC48L2VtPuelneaCqOaWsOW5tOmprOWIsOWKn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UuPC9lbT7lgYfml6XlvZLmnaX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4XmhInmgqbvvIE8L3A+PHA+PGVtPjE2LjwvZW0+5pyL5Y+L77yM56W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K5Yqe6LaK57qi54Gr77yB5aSn5bGV5a6P5Zu+77yB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iKguaXpeW8gOW/g+aXtuaXtuOAgeW/q+S5kOWkqeWkqeOAgeW5uOemj+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lrDnmoTkuIDlubTmhaLmhaLlj5jlpb3vvIzmmK/kva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npLznianjgII8L3A+PHA+PGVtPjE5LjwvZW0+5oS/5bCP5a6d6LS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LiA5bm05LiA5Liq5LiN5LiA5qC3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cvOWwseaYrzIwMjHlubTvvIzml6nnn6XpgZPlsLHkuI3nnKjnnL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w5bm05LyK5aeL77yM5pil5Zue5aSn5Zyw77yM6K645LiL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bmz5a6J44CCPC9wPjxwPjxlbT4yMi48L2VtPuaZtOWkqembqOWkqemYt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8gOW/g+avj+S4gOWkqeOAgjwvcD48cD48ZW0+MjMuPC9lbT4yMDIx5bm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75om+6Ieq5bex77yM6YeN5paw5Ye65Y+R44CCPC9wPjxwPjxlbT4y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Wmme+8jOeJm+W5tOW8gOaAgOS5kOe/u+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iLDkuobvvIznpZ3kvaDkuZDop4LlkJHkuIrvvIzli4flvZPlubjnpo/lhYj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65b+r5LmQ5Yqg5rK577yM6K6p54mb5bm05YaZ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yNy48L2VtPuaYpemjjuect+aBi++8jOi0oui/kOmdkued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W4uOebuOS8tOOAgjwvcD48cD48ZW0+MjguPC9lbT7mmKXoioL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npZ3npo/niYfniYfvvIE8L3A+PHA+PGVtPjI5LjwvZW0+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u05aaC5oSP77yM5bm456aP5Yiw5rC46L+c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DIwMjHmlL7kuIvotJ/ph43vvIzovbvmnb7liY3ooYz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576O5aW95pe25Yi777yM5Zac5bqG6Z6t54Ku5ZON5aOw6Zy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Ev+S9oOmZpOWkleS5i+WknOW/q+S5kOWkm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i/kOWIsO+8gTwvcD48cD48ZW0+MzMuPC9lbT7mhL/ku4rlubT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K/kuLrkuobmmI7lubTmm7Tlpb3nmoTpk7rlnq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6yR5byA6aKc77yM6Lqr5L2T5YGl5bq355Sf5rS7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S9oOS6i+S4mui3r+S4iumprOWIsOaIkOWKn++8jOawuOaUg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tuWzsOOAgjwvcD48cD48ZW0+MzYuPC9lbT7pmaTljrvkuIDlubTnmoTlv6f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lubTnmoTmnJ/nm7zjgII8L3A+PHA+PGVtPjM3LjwvZW0+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aw5pil5L2z6IqC5ZCJ5qC377yBPC9wPjxwPjxlbT4zO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lve+8jOWutuS6uuWuieW6t++8gTwvcD48cD48ZW0+Mzk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YGa5LiA5p2h5pyJ5qKm5oOz55qE5ZK46bG8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ahOeUn+aEj+e6oue6oueBq+eBq++8jOWmguaXpeS4r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L/kvaDlubPlronmr4/kuIDlubTvvIzlgaXlur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aw5bm05Yiw5p2l77yM57uZ5L2g5ouc5Liq5pep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/77yBPC9wPjxwPjxlbT40My48L2VtPuWogeatpumXqOelnuermeS4p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aXoOWkhOiXj+OAgjwvcD48cD48ZW0+NDQuPC9lbT7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mmKXmhInlv6vvvIzorrDlvpfluLjmg7PmiJH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Si6L+Q572p77yM6LSi5rqQ5bm/6L+b5b+Z5pWw6Z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aYpeiKguW3suadpeWIsO+8jOWQkeaCqOecn+W/g+mXruS4q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ZvlubTliLDkuobvvIzmhL/kvaDnmoTnlJ/mtLvngb/ng4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Q4LjwvZW0+5b+D5oOF6IiS6IiS55WF55WF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q5aW96L+Q5bm044CCPC9wPjxwPjxlbT40OS48L2VtPueJm+W5tO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Jk+W8gOaIv+mXqO+8jOi/juWFpeWupOWPkeWkp+i0o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lvIDlp4vvvJvlv4PnmoTnpZ3npo/vvIzlv4P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xLjwvZW0+5oS/6Ieq5bex6IO95pep5pel5pq05a+M77yM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1Mi48L2VtPuW3sue7j+WHhuWkh+Wlve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zIwMjHlubTlkKfvvIE8L3A+PHA+PGVtPjUzLjwvZW0+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6Lqr5L2T5YGl5bq35LiH5LqL6aG6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unueOsOS9oOaJgOacieeahOaEv+ac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6Xpl67mlrDmmKXpgIHllaXlpb3vvIzlo7Dlo7DnpZ3npo/mhL/lkJv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Of6Iqx54Ku56u55Zac5bqG5ZCJ56Wl77yM56qX6Iqx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1Ny48L2VtPuelneS9oO+8muS4h+WN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IsOaEj+WIsOemj+WIsO+8gTwvcD48cD48ZW0+NTguPC9lbT7miornuqLngav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IHovr7vvIzmhL/mgqjnpo/npoTlj4zlhajjgII8L3A+PHA+PGVtPjU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Yiw77yM56Wd5L2g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peiKguWIsOS6hu+8jOWPquaEv+S9oOeahOS4lueVjO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urXmg4XmrKLnrJHvvIzng6bmgbzkuKLmj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kvaDouqvovrnnu5XjgII8L3A+PHA+PGVtPjYyLjwvZW0+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aSa5aSa77yM56yR5aOw5LiN5pat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+8jOelneaci+WPi+eJm+W5tOWkp+WQie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pZ3mnIvlj4vpmaTlpJXlkIjlrrblm6LlnIb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Y1LjwvZW0+5qyi5LmQ6Ze577yM5b+r5LmQ6Iez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aOw56yR44CCPC9wPjxwPjxlbT42Ni48L2VtPumZpOWkleeahOelneemj+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8gOW/g+eahOaci+WPi+W5uOemj+awuOi/n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pl6/kuIfph4zvvIzpuL/ov5DlvZPlpLTkuI3lgZz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q5bmz55ub5LiW6ZW/5ZG955m+5bKB77yM6Lqr5L2T5YGl5bq35YWJ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2OS48L2VtPumZpOWkle+8jOaEv+aCqOWQiO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mZpOWkleW/q+S5kO+8gTwvcD48cD48ZW0+NzAuPC9lbT7lpb3ov5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pbjkuovmtojvvIzlv4Pmg7PkuovmiJDkuIfkuovpob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zdmg4cHdmc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3ZoOHB3Zn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EBE671F9E90CB6183E1B0B5418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