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DB71D30C4B48F6592903C717BB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DB71D30C4B48F6592903C717BB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2m5Lmg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jeWNkeacquaVouW/mOW/p+Wb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eF6LW35Lmm5oCA44CLPC9wPjxwPjxlbT4yLjwvZW0+5Yqd5ZCb6I6r5oOc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qd5ZCb5oOc5Y+W5bCR5bm05pe244CC5pyJ6Iqx5aCq5oqY55u06aG75oqY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g6Iqx56m65oqY5p6d44CCJm1kYXNoOyZtZGFzaDvmnZznp4vlqJjjgIrph5HnvJX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iJHoh6rmqKrliIDlkJHlpKnnrJHvvIzljrvnlZnogp3o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Ibku5HjgIImbWRhc2g7Jm1kYXNoO+iwreWXo+WQjOOAiueLseS4remimOWj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leeQouaWh+eroOWtl+Wtl+eyvu+8jOaIkee7j+atpOWkhOWAje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bSU5raC44CK6L+H6ZW/5rGf6LS+5bKb5Li757C/5pen5Y6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Sp6KGM5YGl77yM5ZCb5a2Q5Lul6Ieq5by65LiN5oGv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2k77yM5ZCb5a2Q5Lul5Y6a5b636L2954mp44CCJm1kYXNoOyZtZGFzaDvjgIrlkaj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np6/lnJ/ogIzkuLrlsbHvvIznp6/msLTogIzkuLrmt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NgOWtkCZtaWRkb3Q75YSS5pWI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x5b2S5qKm5Zac77yM5YWI5YWl6K+75Lmm5aCC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vZLlooXjgIs8L3A+PHA+PGVtPjguPC9lbT7ojYnlsLHnr4fnq6Dlj6rnrYn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5flrrnmmJPmlLnor5fpmr7jgILnjonnu4/pm5XnkKLmlrnmiJDlmajvvIzlj6XopoH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ZflpqXlronjgIImbWRhc2g7Jm1kYXNoO+aItOWkjeWPpOOAiuiuuuivl+WNgee7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W/g+WmguiJr+iLl++8jOW+l+WFu+S5g+a7i+mVv+OAguiL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ieawtOeBjO+8jOW/g+S7peeQhuS5ieWFu+OAguS4gOaXpeS4jeivu+S5pu+8jOiDuOi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aDs+OAguS4gOaciOS4jeivu+S5pu+8jOiAs+ebruWksea4heeI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n5oqh6LCT44CK6K+75Lmm5pyJ5omA6KeB5L2c44CLPC9wPjxwPjxlbT4x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S4gOihqOmAmuS7iuWPpO+8jOWknOWNiuaMkeeBr+abtOe7huec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5eF6LW35Lmm5oCA44CLPC9wPjxwPjxlbT4xMS48L2VtPuS4ieabt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OabtOm4oe+8jOato+aYr+eUt+WEv+ivu+S5puaXtuOAgum7keWPkeS4jeefpeWLp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mmluaWueaClOivu+S5pui/n+OAgiZtZGFzaDsmbWRhc2g76aKc55yf5Y2/44CK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LPC9wPjxwPjxlbT4xMi48L2VtPuWwkeW5tOaYk+iAgeWtpumavuaIkO+8jOS4g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jeWPr+i9u+OAgiZtZGFzaDsmbWRhc2g75pyx54a544CK5YG25oi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uneWJkemUi+S7juejqOeguuWHuu+8jOaiheiKsemmmeiHquiLpuWv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2m5LiW6LSk5paHJm1pZGRvdDvli6TlpYvnr4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a6i5riQ6IO96Zmq55eb6aWu77yM6K+75Lmm5peg5oCd5oeS5byA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pnjgIrlr5Lpo5/liY3kuIDml6Xlr4TlrZDnnr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Kn5bGx5a2m5aOr54Sa6ZO26bG877yM55m96ams5Y206LWw5re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5Y+k5Lq65bex55So5LiJ5Yas6Laz77yM5bm05bCR5LuK5byA5LiH5Y235L2Z44CC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uh5oi35Zui5YC+55uW77yM56eL5rC05rWu6Zi25rqc5Yaz5rig44CC5a+M6LS15b+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um5b6X77yM55S35YS/6aG76K+75LqU6L2m5Lmm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4/lrablo6vojIXlsYvjgIs8L3A+PHA+PGVtPjE2LjwvZW0+5LiJ5ZCb5YWr6KaG5L+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6iz5q2l5aSp5rSl5pyA5LiK5aS044CCJm1kYXNoOyZtZGFzaDvnjovmraPlip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Dnn7PliLvlhbbkuIDjgIs8L3A+PHA+PGVtPjE3LjwvZW0+6K+75Lmm5YiH5b+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+Z77yM5ra15rOz5bel5aSr5YW05ZGz6ZW/44CC5pyq5pmT5LiN5aao5p2D5pS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6aG76KaB5oCl5oCd6YeP44CCJm1kYXNoOyZtZGFzaDvpmYbkuZ3muIrjgIr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aSP6K+75Lmm77yM5pel5q2j6ZW/77yM5omT5byA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44CC55Sw6YeO5Yuk6ICV5qGR6bq756eA77yM54Gv5LiL6Ium6K+75Lmm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36Iqx5rGg55WU6aOO5YWJ5aW977yM6Iqt6JWJ5qCR5LiL5rCU5YCZ5YeJ44CC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Zey5Lq65bCR77yM5Yuk5a2m6Ium5pS75oqK5ZCN5oms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vK/kvIrjgIrlm5vlraPor7vkuabmrYwmbWlkZG90O+Wkj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o7lv6fmgqPvvIzogIzmrbvkuo7lronkuZDjgIImbWRhc2g7Jm1kYXNoO+OAiu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ZGK5a2Q5LiL44CLPC9wPjxwPjxlbT4yMC48L2VtPuWFiOWkqeS4i+S5i+W/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+8jOWQjuWkqeS4i+S5i+S5kOiAjOS5kOOAgiZtZGFzaDsmbWRhc2g744CK5bKz6Zi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yMS48L2VtPuaIkemXreWNl+alvOeci+mBk+S5pu+8jOW5veW4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guWcqOS7meWxheOAgiZtZGFzaDsmbWRhc2g75p2O55m944CK5pep56eL5Y2V54i25Y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m5YWs6KGh44CLPC9wPjxwPjxlbT4yMi48L2VtPuerueaWi+eDp+iNr+eBtu+8jO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+S5puW6iuOAgiZtZGFzaDsmbWRhc2g75p2c55Sr44CK5a+E5b2t5bee6auY5LiJ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6YGp44CB6Jmi5bee5bKR5LqM5Y2B5LiD6ZW/5Y+y5Y+C5LiJ5Y2B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ieabtOeBr+eBq+S6lOabtOm4oe+8jOato+aYr+eUt+WEv+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aKc55yf5Y2/44CK5Yqd5a2m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uOWFru+8jOemj+S5i+aJgOWAmu+8m+emj+WFru+8jOmUheS5i+aJgOS8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CB5a2Q44CLPC9wPjxwPjxlbT4yNS48L2VtPuWjruW/g+acquS4juW5tOS/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u+WOu+eKueiDveS9nOmsvOmbhOOAgiZtZGFzaDsmbWRhc2g744CK5Lmm5oS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GrOivu+S5pu+8jOW5tOWOu+W/me+8jOe/u+WPpOWFuO+8jOe7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OAguaMguinkui0n+iWquensOadjuWvhu+8jOWbiuiQpOaYoOmbquacieWtmeW6t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eWQkeeBq+WlveWLpOivu++8jOi4j+mbquWvu+aiheiOq+S5semAm+OAguS4iOWkq+as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eUn+W/l++8jOS4gOaIquWvkueql+S4gOS4vuaxpOOAgiZtZGFzaDsmbWRhc2g754aK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K5Zub5a2j6K+75Lmm5q2MJm1pZGRvdDvlhqzjgIs8L3A+PHA+PGVtPjI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6KeJ5bey5pil5rex77yM5LiA5a+45YWJ6Zi05LiA5a+46YeR44CC5LiN5piv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V56yR77yM5ZGo5oOF5a2U5oCd5q2j6L+95a+744CCJm1kYXNoOyZtZGFzaDvnjovo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nmb3pub/mtJ7kuozpppYmbWlkZG90O+WFtuS4gOOAi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pq5jlsbHvvIzkuI3nn6XlpKnkuYvpq5jkuZ/vvJvkuI3kuLTmt7Hmuqr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jprkuZ/jgIImbWRhc2g7Jm1kYXNoO+OAiuiNgOWtkO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lvovnnIvkuablm5vljYHlubTvvIzkuYznurHlpLTkuIrmnInpnZLlpKnjgILnlLf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lLvlh4zng5/pmIHvvIznrKzkuIDlip/lkI3kuI3niLHpkr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bm+OAiuiogOW/l+ivl+OAizwvcD48cD48ZW0+MzAuPC9lbT7lj6Tkurrlt7Hnl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trPvvIzlubTlsJHku4rlvIDkuIfljbfkvZnjgIImbWRhc2g7Jm1kYXNoO+adnOeUq+OA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Wjq+iMheWxi+OAizwvcD48cD48ZW0+MzEuPC9lbT7lh7rluIjmnKrmjbfouqvlhYj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vb/oi7Hpm4Tms6rmu6HopZ/jgIImbWRhc2g7Jm1kYXNoO+OAiuicgOeb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YrkuqnmlrnloZjkuIDpibTlvIDvvIzlpKnlhYnmnIjlvbHlhbH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pl67muKDpgqPlvpfmuIXlpoLorrjvvIzkuLrmnInmupDlpLTmtLvmsLT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eOAiuinguS5puacieaEn+OAizwvcD48cD48ZW0+MzM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rnn6Xlgb/pmpDotqPvvIznn7PnlLDmmKXpm6jor7vkuabogJ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+Wwp+iXqeOAiumAgeWImOemuemUoeS+jeW+oeWHuuWIuui/nuW3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uqvnl4XlpJrmgJ3omZHvvIzkuqbor7vnpZ7lhpznu4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xjeOAiuWNp+eWvuOAizwvcD48cD48ZW0+MzUuPC9lbT7nsr7or5rmiYDoh7P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LrlvIDjgIImbWRhc2g7Jm1kYXNoO+eOi+WFheOAiuiuuuihoSZtaWRkb3Q75oSf6Jm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WNiuS6qeaWueWhmOS4gOmJtOW8gO+8jOWkqeWFie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W+mOW+iuOAgumXrua4oOmCo+W+l+a4heWmguiuuO+8n+S4uuaciea6kOWktOa0u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yx54a544CK6KeC5Lmm5pyJ5oSf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M3LjwvZW0+5Lia57K+5LqO5Yuk77yM6I2S5LqO5ayJ77yb6KG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d77yM5q+B5LqO6ZqP44CCJm1kYXNoOyZtZGFzaDvpn6nmhIjjgIrov5vlrabop6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35YS/6Iul6YGC5bmz55Sf5b+X77yM5YWt57uP5Yuk5ZCR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744CCJm1kYXNoOyZtZGFzaDvotbXmgZLjgIrlip3lrabor5f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6K+756eL5aOw6LWL77yM5Luk5Lq65b+G6YaJ57+B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v5zjgIrlpITmmpHlkI7po47pm6jjgIs8L3A+PHA+PGVtPjQwLjwvZW0+5a+M5a62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mv55Sw77yM5Lmm5Lit6Ieq5pyJ5Y2D6ZKf57Kf44CC5a6J5bGF5LiN55So5p62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it6Ieq5pyJ6buE6YeR5bGL44CC5Ye66Zeo6I6r5oGo5peg5Lq66ZqP77yM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5aSa5aaC57CH44CC5ai25aa76I6r5oGo5peg6Imv5aqS77yM5Lmm5Lit6Ieq5pyJ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44CC55S35YS/5qyy6YGC5bmz55Sf5b+X77yM5LqU57uP5Yuk5ZCR56qX5YmN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mgZLjgIrlirHlrabnr4fjgIs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6Wd5ZCO77yM6K+75Lmm5pel5pel5b+Z44CCJm1kYXNoOyZtZGFzaDvmnZznia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ml6Xlr4TlsI/kvoTpmL/lrpzor5fjgIs8L3A+PHA+PGVtPjQyLjwvZW0+5Ye66Ze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5Lq66ZqP77yM5Lmm5Lit6L2m6ams5aSa5aaC57CH44CCJm1kYXNoOyZtZGFzaDvo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rlip3lrabor5fjgIs8L3A+PHA+PGVtPjQzLjwvZW0+6LCk5Lmm55uI566n5LiN5aSN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x6Lqr5p2l55yL5rGf5Y2X5bGx44CCJm1kYXNoOyZtZGFzaDvosKLpgLjjgIrpgIHo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r7jgIs8L3A+PHA+PGVtPjQ0LjwvZW0+5bCR5aOu5LiN5Yqq5Yqb77yM6ICB5aSn5b6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Jm1kYXNoOyZtZGFzaDvjgIrplb/mrYzooYzjgIs8L3A+PHA+PGVtPjQ1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W85YmN6KeB56eL6I2J77yM5bKC6IO96LSr6LSx55u455yL6I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lh4nlt57ppobkuK3kuI7or7jliKTlrpjlpJzpm4b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a6i5Lic5Y2X5ZCN6IOc77yM5LiH5Y236K+X5Lmm5LqL5Lia77yM5bCd6K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CL44CCJm1kYXNoOyZtZGFzaDvovpvlvIPnlr7jgIrmsLTosIPmrYzlpLQmbWlkZG90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aJrOW3nuWSjOS6uumfteOAizwvcD48cD48ZW0+NDcuPC9lbT7nspfnvK/lpKfluIP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ohbnmnInor5fkuabmsJToh6rljY7jgIImbWRhc2g7Jm1kYXNoO+iLj+i9vO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+S8oOeVmeWIq+OAizwvcD48cD48ZW0+NDguPC9lbT7ljYHlubTmnKrnp7DlubP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pfovpvli6TosKnor7vkuabjgIImbWRhc2g7Jm1kYXNoO+WImOmVv+WNv+OAiu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mDkeS4ieingeWvhOOAizwvcD48cD48ZW0+NDkuPC9lbT7ljYHlubTkvZzotKHlr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ubTlpJrpgoXlm57jgILmmKXmnaXnmbvpq5jnp5HvvIzljYflpKnlvpfmoq/pm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muWQiOOAiumAgeadjummgOWPiuesrOW9kuicgO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nq6/lpKnotYvmnKzml6DmrorvvIzlipvnqZHkuYvkvZnlpb3or7vkuabjgIL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p3lhpzlm6Dlip3lrabvvIzpobvnn6Xlhaznm7jotbfnioLpl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ammOOAiuWKneWGnOS6jOe7ne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jVoampzamtw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o1aGpqc2prc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DB71D30C4B48F6592903C717BB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