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8F2380AD916EE9BED43DD9DDE5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8F2380AD916EE9BED43DD9DDE5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5Yqx5b+X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iq+mHjemHjeeahOWHu+WAk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WNjuS4veeahOermei1t+OAgjwvcD48cD48ZW0+Mi48L2VtPuS4luS4i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WkhOWig++8jOWPquacieWvueWkhOWig+e7neac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mVv+aAu+aYr+eUseaXoOaVsOS4quW5s+WHoe+8jOiJsOi+m+eahOWwj+at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S9huavj+S4gOatpee7mueDgueahOmjjuaZr++8jOmDveWwhuWMluS4uuWQr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Br++8jOeFp+S6rumCo+mAmuW+gOaYn+i+sOWkp+a1t+eahOW+g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WPr+S7peWkseWOu+erpeW5tO+8jOS9huaYr+WNg+S4h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erpeW/g+OAgjwvcD48cD48ZW0+NS48L2VtPui1mumSseS5i+mBk+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JvuS4jeWIsOi1mumSseeahOenjeWtkO+8jOS+v+aIkOS4jeS6huS6i+S4m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etieW+heeahOaXpeWtkOmHjO+8jOWIu+iLpuivu+S5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BmuS6uu+8jOWFu+W+l+a3seague+8jOaXpeWQjuaJjeiDveaeneWPtuiMgue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WPr+WOi+WAkuS4gOWIh++8jOS9huS9oOS5n+S4jeiDv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Oi+WAkuOAgjwvcD48cD48ZW0+OC48L2VtPuS4gOWRs+eahOW0h+aLnOWIq+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+8jOWBnOS4i+adpemrmOWCsueahOaso+i1j+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W4ruWKqeiHquW3se+8jOW/hemhu+ebtOmdouecn+ato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qTmuIXov5nkuKrkuJbnlYzvvIznhLblkI7niLHkuIrlr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orPnkIbkuIDkuIvoh6rlt7HvvIzkvaDov5jmmK/lpKrpmLPjgILpgIHnu5n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Y7okL3nmoTkvaDjgII8L3A+PHA+PGVtPjExLjwvZW0+55S35Lq655qE6IO45o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pKR5aSn55qE44CCPC9wPjxwPjxlbT4xMi48L2VtPuaXoOiuuuWmguS9l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u+ivleS4gOivle+8jOWwseeul+aIkeS4jeiDveivgeaYjuaIkeWPr+S7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imgeivgeaYjuaIkeS4jeWPr+S7peOAgjwvcD48cD48ZW0+MTMuPC9lbT7lpKflm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ZrmiJDvvIzotoHnnYDlubTovbvvvIzliqrlipvorqnoh6rlt7HnmoTmiY3og73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7flgLzjgII8L3A+PHA+PGVtPjE0LjwvZW0+5rKh5pyJ5Lq66IO95LiA6Le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iw5bqV77yM5L2G5Yir5b+Y5LqG5pyA5Yid55qE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puW8seeahOS6uuWPquS8muijuei2s+S4jeWJje+8jOiOveaSnueahOS6uuWPqu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eDp+i6q++8jOWPquacieecn+ato+aVoueahOS6uuaJjeiDveaJgOWQkeaKq+m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lj6rmmK/kuIDmnLXlkJHml6XokbXvvIznrYnlvo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pmLPlhYnjgILlpoLmnpzniLHvvIzlsLHorqnoh6rlt7H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lr7nmlrnkuIDngrnjgILlpoLmnpzooqvniLHvvIzlsLHorqnoh6rlt7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m7Tlpb3kuIDngrnjgII8L3A+PHA+PGVtPjE3LjwvZW0+5q+P5LiA5qyh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YO95piv5Lq655Sf55qE5LiA5aSE6LSl56y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4quS6uu+8jOWkseWOu+S6huWPpuS4gOS4quS6uu+8jOmDveS8mu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OAgjwvcD48cD48ZW0+MTkuPC9lbT7lnZrmjIHmmK/ku4DkuYjvvJ/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miJDlip/nmoTlv4Xnu4/kuYvot6/jgILlnZrmjIHmmK/ku4DkuYjvvJ/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og5zliKnnmoTmoaXmooHvvIHlnZrmjIHmmK/pgJrlvoDmiJDlip/nmoTlv4X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+PGVtPjIwLjwvZW0+5b2T5aSp56m66buR5pqX5Yiw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6L6w5bCx5Lya54ag54ag6Zeq5YWJ44CCPC9wPjxwPjxlbT4yMS48L2VtP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JjeefpemBk+iuuOWkmuS6i+aDhe+8jOWdmuaMgeWdmuaMge+8jOWwse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v5flnKjls7Dlt4XnmoTmlIDnmbvogIX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nKjmsr/pgJTnmoTmn5DkuKrohJrljbDkuYvkuK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77yM5piv5YuH5aOr5YqI6aOO56C05rWq55qE57uI54K577yb5LiL5ri477yM5pi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A5biG6aOO6aG655qE5b2S5a6/44CCPC9wPjxwPjxlbT4yNC48L2VtPuWcqOacg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5s+WHoeeahOaXpeWtkOmHjO+8jOm7mOm7mOWKquWKm+OAg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rmeWcqOacgOmXquS6rueahOWcsOaWue+8jOa0u+aIkOiHquW3seabvue7j+a4t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jUuPC9lbT7nlJ/mtLvlsLHlg4/mtbfmtI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vLrnmoTkurrvvIzmiY3og73liLDovr7lvbzlsr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6ICF5bqf5a+d5b+Y6aOf77yM5oeS5oOw5Lq65oC75rKh5pyJ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cgOmHjeimgeeahOS7t+WAvOaYr+W/g+eBt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4jeaYr+S7u+S9lei6q+WkluS5i+eJqeOAgjwvcD48cD48ZW0+Mj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pnIDopoHnmoTkuI3mmK/lronmhbDvvIzogIzmmK/kuIDkuKrlt7Tmj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h7rnjrDlnKjkvaDnmoTnlJ/lkb3ph4zvvIzlsLHmmK/kuLrkuob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nJ/lpb3pqpfvvIE8L3A+PHA+PGVtPjI5LjwvZW0+5aSx6LSl55qE5piv5LqL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piv5Lq644CCPC9wPjxwPjxlbT4zMC48L2VtPuS4jeeUqOe+oeaFle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oOS4uuS9oOi/n+aXqeS5n+S8muaLpeacieOAgjwvcD48cD48ZW0+MzE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vvIznm7jkv6HliKvkurrvvIzov5nlsLHmmK/lpLHotKXnmoT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aB56ev5p6B55qE55Sf5rS777yM6KaB5YGa5aW9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625Lq66Lqr5L2T5YGl5bq377yM6KaB5Lul5ZCO5LiN5Lya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uWKm+S4jeaYr+mHjeeCue+8jOW4uOaAgeWMluaJjeaYr+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WKquWKm+eahOS6uu+8jOiDvemaj+aXtui/m+WFpeS7u+S9leinkuiJs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JvuWIsOaEn+inieWSjOW/q+S5kOOAgjwvcD48cD48ZW0+MzQuPC9lbT7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miJHkuZ/kvJrmlL7kuIvlpoLku4rnmoTmiafnnYDlkoz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qI3orrjnmoTpgZfmhr7ov4fnnYDmsqHmnInkvaDnmoTmlr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aOe5b6X6auY55qE6aOO562d5piv6YCG6aOO55qE77yM6ICM5LiN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44CCPC9wPjxwPjxlbT4zNi48L2VtPuato+aYr+i/meS6m+W5s+WHo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hOaIkOS6huS8n+Wkp+eahOWOhuWPsuOAgjwvcD48cD48ZW0+Mzc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m77otbfoiJ7nmoTml6XlrZDvvIzpg73mmK/lr7nnlJ/lkb3nmoT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5WM5LiK5rKh5pyJ5rC45oGS55qE5oem5byx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Z2a5by677yM5LiH5LqL6Z2g6Ieq5bex77yM5L2G5piv5LiA5a6a6Ka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5rS755qE5pyJ5bCK5Lil77yM5rS75Ye65L2g55qE5Z2a5by677yM5om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5L2g55qE6Ieq5L+h5ZKM5Yqb6YeP77yM5L2g55qE5rS75omN5pu0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mgeaDs+aNieWkp+mxvO+8jOS4jeiDveaAleaw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s+aRmOeOq+eRsO+8jOWwseW+l+S4jeaAleWIu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lK7mnaXlm57npajvvIzkuIDml6bliqjouqvvvIznu53kuI3og73lpI3o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5Sf57uP5Y6G5LiA5qyh55qE6Z2S5pil77yM55u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qyh6Iqx5byA55qE5aOw6Z+z77yM55yL5LiA5qyh6Iqx6JC955qE5a+C54S2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Wj5Zy644CCPC9wPjxwPjxlbT40Mi48L2VtPuavj+S4gOenjeWIm+S8pO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eGn+OAgjwvcD48cD48ZW0+NDMuPC9lbT7mnInlv5flp4vnn6Xok6zojrH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mgLvop4nlkqvlsLrov5zjgII8L3A+PHA+PGVtPjQ0LjwvZW0+57uG5b+D54K5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K577yb57uI5pyJ5LiA5aSp77yM5L2g5om/5ouF6L+H55qE55a855eb5Lya5pyJ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4jeimgeiuqei/veaxguS5i+iIn+WBnOazi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a4r+a5vu+8jOiAjOW6lOaJrOi1t+Wli+aWl+eahOmjjuW4hu+8jOmptuWQ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eahOWkp+a1t+OAgjwvcD48cD48ZW0+NDYuPC9lbT7lrp3liZHplIvku47no6j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ooXoirHpppnoh6roi6blr5LmnaXjgILlnKjpgIblooPkuK3mi7zmkI/vvIz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lpYvmlpfjgII8L3A+PHA+PGVtPjQ3LjwvZW0+5Lq65oC75piv5LuO5bmz5Z2m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WZ55uK5bCR77yM5LuO56Oo6Zq+5Lit6I635b6X55qE5pWZ55uK5aSa77yb5Lu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t6I635b6X55qE5pWZ55uK5rWF77yM5LuO56Oo6Zq+5Lit6I635b6X55qE5pWZ55u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quacieWNg+mUpOeZvueCvO+8jOaJjeiDveaIk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ouOAgjwvcD48cD48ZW0+NDkuPC9lbT7lj6ropoHkuI3mlL7lvIPnlJ/lkb3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Z/kuI3kvJrmlL7lvIPkvaDvvIHlj6ropoHkvaDkuLrnlJ/lkb3lnZrmjIH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PmiY7vvIzkvaDkvJrlvpfliLDnlJ/lkb3nmoTlm57miqXnmoT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pyb5Lul5o+Q5Y2H54Ot5b+x77yM5q+F5Yqb5Lul56Oo5bmz6auY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i+S4jeWIsOW9seWtkOeahOWPquacieWkqumYs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i6q+mDveaYr+WFieaYjuOAgjwvcD48cD48ZW0+NTIuPC9lbT7lpbPlran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kuLroh6rlt7HjgILlpbPlranopoHliqrlipvvvIzliqrlipvkuLr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f6K646KaB6LaK6L+H6Z2S5pil77yM5omN6IO955+l6YG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aSa5LmI6Ieq5oGL55qE5LiA5q615pe25pyf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WcqOS4gOasoeasoeeahOeqgeWbtOS4reWGjeeUn+eahO+8jOavj+S4gOS4q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Nh+i1t+WPiOiQveS4i++8jOmDveaYr+S6uuWGsuegtOiHquaIkeeahOS4gOenje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Ys+WFieS4i++8jOS9oOWuueiyjOaYr+i/meagt+eahO+8jOWIsOS6huaciOiJ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aYr+WPpuS4gOS4quW0reaWsOeahOiHquW3s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LvliqjlpoLmnpzmsqHmnInnkIbmg7PnmoTpvJPoiJ7vvIzlsLHkvJrlj5jlvp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gIzmuLrlsI/jgII8L3A+PHA+PGVtPjU2LjwvZW0+5LiW5LiK5pyA6YeN6KaB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oiR5Lus5Zyo5L2V5aSE77yM6ICM5Zyo5LqO5oiR5Lus5pyd552A5LuA5Lm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Ww44CCPC9wPjxwPjxlbT41Ny48L2VtPuaxguS6uuS4jeWmguaxguW3sei/meWPpeiv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jeS8mumUmeeahOOAgjwvcD48cD48ZW0+NTguPC9lbT7ljYPkuIfkurr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73mnInmmK/lpLHotKXlnKjlgZrkuovkuI3lvbvlupXvvIzlvoDlvoDlgZrliL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j6rlt67kuIDmraXlsLHnu4jmraLkuI3lgZr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g5Li65oul5pyJ6Z2S5pil6ICM5bm456aP5b+r5LmQ77yM5LiN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q5aSa55qE6YGX5oa+77yM5LiN6KaB562J5Yiw5aSx5Y6755qE5pe25YCZ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44CCPC9wPjxwPjxlbT42MC48L2VtPuS4jeWwhuWwseOAgeS4jeW8uuax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muS/l+OAgeS4jemaj+azoumAkOa1ge+8jOaKiuiHquW3sea0u+aIkOS4gOadn+WF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dpuiNoe+8jOWFieiKkuS4h+S4iOOAgjwvcD48cD48ZW0+NjE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j6vmsLjkuI3oqIDlvIPvvJvmnInkuIDnp43miJDlip/vvIzlj6v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yLjwvZW0+55Sf5ZG95pys5rKh5pyJ6auY5L2O6LS16LSx5Lm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pe25YCZ6YO95LiN6KaB6ZqP5oSP55yL6L27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S4jeWBnOeahOi3jOWAku+8jOaJjeiDveWtpuS8muWmguS9l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ermeWcqOWkp+WcsOS4iuOAgjwvcD48cD48ZW0+NjQuPC9lbT7mnInkup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vojov5HvvIzlj6/mmK/otbDkuIvljrvljbTlvojov5znmoTvvIznvLrlsJ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sLjov5zotbDkuI3liLDlpLTjgILkurrnlJ/vvIzkuIDljYrmmK/njrD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moqbmg7PjgII8L3A+PHA+PGVtPjY1LjwvZW0+54ix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oqx552A5LiA6aKX5LuZ5Lq65o6M44CC5L2g5oqx5b6X6LaK57Sn77yM6La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Ni48L2VtPuW/l+WdmuaZuui+vuiogOS/oeihjOaen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veWktOaYr+aIkOWKn+WKquWKm+eahOe7iOeCueaYr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Dlip/mmK/lkb3vvIzkuIDljYrmi7zlkb3kuIDljYrlrr/lkb3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moTmi7zlkb3vvIzljrvov47mjqXoh6rlt7Hlrr/lkb3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ZG95LiN562J5LqO5piv5ZG85ZC477yM55Sf5ZG95piv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vu+S5puimgeacieaEn+WPl++8jOimgeacieWuoee+j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7luS6uueahOmHkeeOieiJr+iogO+8jOimgeiDveiejeS8mui0r+mAmu+8jOW5tu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mOivuOWunueOsOOAgjwvcD48cD48ZW0+NzAuPC9lbT7mr4/lvZPov7fojK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q/ni4LljrvlrabmlrDnmoTkuJzopb/vvIzmgLvmnInkuIDlpKnkvaDkvJrnlK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xLjwvZW0+5LiN6KaB5Lin5rCU6KaB5LqJ5rCU77yM5LiN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aB6KGM5Yqo77yBPC9wPjxwPjxlbT43Mi48L2VtPuWWhOiJr+WSjOeIsemDveaY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9huS4jeaYr+W7ieS7t+eahO+8jOS9oOeahOWWhOiJr++8jOmcgOimgeW4pueC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+8jOS9oOeahOeIse+8jOmcgOimgeW4puS6m+eQhuaZuu+8jOS4j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aLpeacieWug+S7rOOAgjwvcD48cD48ZW0+NzMuPC9lbT7pmo/nvJjkuI3mmK/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4fvvIzlm6Dlvqroi5/kuJTvvIzogIzmmK/lsL3kurrkuovlkKzlpKn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76O5aW955qE5pel5a2Q57uZ5L2g5bim5p2l5b+r5LmQ77yM6Zi0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uZ5L2g5bim5p2l57uP6aqM44CC5LiN6KaB5a+555Sf5ZG95Lit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A5pyJ6YGX5oa+44CCPC9wPjxwPjxlbT43NS48L2VtPumdouWvueeUn+a0u+enj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S4jeaCsu+8jOS4jeWTgO+8jOS4jeaDiu+8jOS4jeWWnO+8jOWwseWDj+mdouWv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iHqueEtuiAjOa3oeeEtu+8jOWboOS4uu+8jOaYjuWkqei/mOW+l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KoOayue+8jOS9oOWPr+S7peeahOOAgjwvcD48cD48ZW0+NzYuPC9lbT7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vvIzopoHnm7jkv6Hoh6rlt7HvvIzmmI7nmb3lk6rkupv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mmI7nmb3ku4DkuYjkuovmg4Xoh6rlt7Hlj6/ku6XlgZrlvpf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u95pS+55qE56yR77yM5piv5oiR5LuF5a2Y55qE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LpeacieefpeivhuaUueWPmOWRvei/kO+8jOaLpeacieeQh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AgeW6pu+8gTwvcD48cD48ZW0+NzkuPC9lbT7lj6ropoHlv4Pph4zov5jlrZjnn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lsLHov5jkuI3liLDmlL7lvIPnmoTml7blgJ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Y+v6IO95oyB57ut5LiA6L6I5a2Q77yM6IO95biu5Yqp5L2g5oyB57ut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ic6KW/5Y+q5pyJ5L2g5Liq5Lq655qE6IO95Yq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iemSseayoemSseS4jeS4gOWumu+8jOS9huWmguaenOi/me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puaDs++8jOi/meS4quS6uuept+WumuS6huOAgjwvcD48cD48ZW0+OD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mK/kuI3lj6/lvKXooaXnmoTvvIzov4fljrvkuoblsLHov4fljrvllab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LzliY3nmoToh6rlt7HmiJHkuIDlrprooYz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5Y21qMXFjN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OWNtajFxYz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8F2380AD916EE9BED43DD9DDE5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