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A15BA0E5F13599849654FDB654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A15BA0E5F13599849654FDB654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w6Iqx55qE6LWe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YheWwveiKs+iPsuacquinieeXtO+8jOWNg+iIr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S9leaXtuOAgumVv+aDheacgOWWnOWFsOiKseiNie+8jOS4jeS4uuilv+mjjuaKmOeO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i6q+WcqOWNg+WxsemhtuS4iuWktO+8jOeqgeWyqea3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mmmeeooOOAgumdnuaXoOiEmuS4i+a1ruS6kemXue+8jOadpeS4jeebuOefpeWOu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WFsOiKse+8jOacieedgOa3oembheeahOiJsuW9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4puadpeS4gOenjeW5vemdme+8jOa4hea3oeeahOiKsemmme+8jOWGt+iJs+iA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ug+iZveS4jeiJs+S4veS5n+S4jeW8oOaJrO+8jOWNtOixoeiwpuiwpuWQm+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xoeW+geedgOS4gOWIh+WujOe+jueahOS6i+eJqeOAgjwvcD48cD48ZW0+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FsOiKseeahOe7veaUvuaYr+mCo+S5iOeahOS4jeaYvuWxseS4jemcsuawtO+8j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/nuWPtumDveWJqeS9me+8jOWcqOmCo+eng+aeneS4iu+8jOa0geeZveeahOiKsei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a0geeahOeyvueBte+8jOmrmOmbheWcsOe7veW8gOS6reS6reeOieeri++8jOiiheii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+8jOmjjumfteeLrOeJue+8jOavj+S4gOS4quiKseeTo+S4iumDveWHneedgOS4gOWx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7juWuueOAgjwvcD48cD48ZW0+NS48L2VtPuaIkeWWnOasouWFsOiKs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g+eahOe0oOmbhe+8jOWWnOasouWug+eahOa4heaWsO+8jOW9k+eEtu+8jOaIke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OiKsemCo+actOWunuOAgee6r+a0geeahOWTgei0qO+8jOiZveeEtuWug+iKseac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Wug+a3oembhee6t+iKs+eahOW9ouixoeWOu+W3suWNsOWcqOaIk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aXoOept+eahOWbnuWRs+OAgjwvcD48cD48ZW0+Ni48L2VtPuWFsOiKsee7veaU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e+ju+8jOWPtuWxleWnv+aAgeeMruWmqeWqmuOAgumYv+WonOWkmuWnv+adpeW9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eawlOWunOS6uuabtOelpeeRnuOAgjwvcD48cD48ZW0+Ny48L2VtPummmeawlOmjmOmj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mOW+iu+8jOS5hemXu+S6uui6q+awlOWRs+Wfi++8jOWPr+iDg+WFsOiKsemmmeawl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mXqOWHuuWkluidtuWFpeaAgOOAgjwvcD48cD48ZW0+OC48L2VtPuW5veWFsOeUn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rOiHquaXoOS6uuefpe+8jOWPquS4uummqOmmmemHje+8jOaxguiAhemBjeWxse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m+WtkOeIseiKse+8jOaAu+eIseiKseS4reS5i+iKs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iKseWwseaYr+mmlumAieOAguWlueS4jeWmluWohu+8jOWNtOiJs+S4ve+8m+iVt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LvuS6uuW/g+mthO+8jOWPq+S6uuWli+i/m+OAguS9oOeci+eci++8jOWlue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S4jeW8oOaJrO+8mumlsea7oeeahOiKseeTo+W+iOWvjOacieS4quaAp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ZveiJsu+8jOaIluaYr+e6ouiJsu+8jOaIluaYr+m7hOiJsu+8jOmDveS4gOagt+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j7bniYfljZPotorlj4jlpJrlp7/vvIzoirHnu73m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lb/nm7jmgJ3jgILnuq/mraPmgqDov5zmsoHogrrohZHvvIzmj5DnrJTotZ7lhbDkuI3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I8L3A+PHA+PGVtPjExLjwvZW0+55m9546J5YWw6Iqx5piv5LyY6ZuF55qE5byA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JC977yM5a6D55qE57u95pS+5piv6YKj5LmI55qE5a6J6Z2Z77yM5a6D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L2G5q+P5LiA5py16Iqx6YO96IO95aSf5riy5p+T5LiA5Lu95oOF57uq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6ICM5Y+I5a+C6Z2Z55qE5b+D5LqL44CCPC9wPjxwPjxlbT4xMi48L2VtPuWFs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acgOeLrOW8gu+8jOiJsuazvea3oembheaciemmmeawlOOAguS4gOebhuWcqOWup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+8jOa4heiAjOS4jea1iummmeWbm+a6ouOAgjwvcD48cD48ZW0+MTMuPC9lbT7lgbb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ZnlnKjlubTliY3vvIzkvr/mnInoiqzoirPlhaXmoqbnibXjgILkv6/ku7DkuI3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vvIzmnJ3mnJ3mmq7mmq7nq4vnqpfovrnjgII8L3A+PHA+PGVtPjE0LjwvZW0+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Y+I5riF6aaZ77yM55ub5byA6Iqx5ae/5pu05oKg5oms44CC546y54+R5rSB6Zu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76O5Li95rKJ6YaJ6aKc6Imy54uC44CCPC9wPjxwPjxlbT4xNS48L2VtPum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OmbheiCsuW6iuWJje+8jOWQuOW8leWoh+e6ouWFpeaipueJteOAgueslOWiqOiKrOiK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uW9qe+8jOeLgueUn+S+peW5uOe7k+Wlh+e8mOOAgjwvcD48cD48ZW0+MTYuPC9lbT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6Hpm4Xlj4jpq5jmtIHvvIzlj6/kuI7mooXnq7noj4rlubbliJfjgILlj6TkurrlkI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JvlrZDvvIzosaHlvoHlj4vosIrmm7TlkozosJDjgII8L3A+PHA+PGVtPjE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65bGF77yM5aaC5YWl6Iqd5YWw5LmL5a6k77yM5LmF6ICM5LiN6Ze75YW26aa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YyW55+j44CCPC9wPjxwPjxlbT4xOC48L2VtPuWFsOiKseminOiJsuWQh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Js+aAgemGkuebruS4reOAguiKseW8gOiZveeEtuS4jeehleWkp++8jOWNtOWF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aWh+mdmeWei+OAgjwvcD48cD48ZW0+MTkuPC9lbT7nv6Hnv6DnkKLlpYfokanvvIz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mKDlvanpnJ7jgILlub3pppnooYzlqYnmt5HvvIzmuIXpn7Xnp4Dpn7bljY7jgILlk4H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JvlrZDvvIzmg4XokIzkuIfliZHoir3jgILnjonlv4PpqprlrqLmg7nvvIzmr6votbf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rPjgII8L3A+PHA+PGVtPjIwLjwvZW0+6auY5rSB5YW46ZuF56ew5YWw6Iqx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5Lq65Lq65aS444CC5Y6f5pys5YWw6Iqx5Li66YeO55Sf77yM57uP5Lq65Z+56IK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44CCPC9wPjxwPjxlbT4yMS48L2VtPui/nOa2iea4heazieawtO+8jOWboOmXu+mb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OAgue6pOWnv+WkmuWCsumqqO+8jOacquiCr+mZhOWNjuij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DoirHlhajmoKrlj6/lhaXoja/vvIzmuIXng63op6Pmr5LlpJrlip/mlYjjgIL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Dmr5LlhbvmtqbogrrvvIzmjqXpqqjmsrvmgbblkI3lo7Dmm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46J5YWw5aSn5aSn55qE6Iqx5py177yM54mH54mH57K+5ben55qE55Oj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656Zuq5Lit5rW46L+H77yM5Ly855So546J55+z6ZuV5Yi777yM576O5b6X6au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py057Sg77yM5rqi5ruh5LqG5Lq66Ze055qE57qv5rS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iKseminOiJsuWkmuenjeWei++8jOm7hOe6oumdkue0q+a3oem7hOWRiOOAgu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hOe7v+a3oem7hOikkO+8jOiJsuazveS4jeS4gOaEj+ebuOWQ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lhbDlj7blvoTvvIzln47lpJbmnY7moYPlm63jgILlsoLnn6Xkurrkuov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puJ/llbzllqfjgII8L3A+PHA+PGVtPjI2LjwvZW0+6Ze76L+H5riF6Iqs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bm954S25LiA57yV6YaJ5Lq65pe244CC5peg5b+D54yu5aqa5LqJ6Iqx5Li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p6aaZ5oSn5pyJ5ae/44CCPC9wPjxwPjxlbT4yNy48L2VtPuWFsOiKseeUn+mVv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+8jOWWnOmYs+eIseWFieW/jOebtOWwhOOAgua5v+a2puWcn+WjpOaYk+agveWf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/veinhuaWueS4uuWmpeOAgjwvcD48cD48ZW0+MjguPC9lbT7lp7/mgIHkvJjnvo7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zpppnmsJTlm5vmuqLmtIHml6DnkZXjgILosaHlvoHpqoTlgrLnnYDnvqHmh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L7msJTotKjmm7TkuLrkvbPjgII8L3A+PHA+PGVtPjI5LjwvZW0+5ZCb5a2Q5YWw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7+g77yM5LiA5bm05Zub5a2j6LWL5LqI55Sf5ZG955qE55yf6Imy77yM5Liq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as5LmL5pe277yM55m+6Iqx5YeL6Zu277yM6I2J5pyo5oiW5aSE5LqO5LyR55yg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6qX5Y+w5LiK55qE5ZCb5a2Q5YWw5YKy54S25oCS5pS+77yM6Iqx6JW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bGC55qE5YWw5Y+26Ze077yM5YOP6aqE5YKy55qE5YWs5Li75Lqt5Lqt546J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OP5piv5oyH5oyl5Y2D5Yab5LiH6ams55qE5aSn5biF6Zy45rCU5Y2B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nOasouWFsOiKse+8jOWboOS4uuWug+W+iOa8guS6ruOAg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eTo+aYr+eZveiJsueahO+8jOS7v+S9m+WGrOmbqumjmOiQveWkp+Wcs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acieS4gOeCuem7hOm7hOeahO+8jOWPiOS7v+S9m+ihqOekuueZvuiKseebm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MzEuPC9lbT7pppnmsJTpo5jpo5jplb/lvpjlvorvvIzkuYX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sJTlkbPln4vjgILlj6/osJPlhbDoirHpppnmsJTml7rvvIzmjqjpl6jlh7rlpJb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jgII8L3A+PHA+PGVtPjMyLjwvZW0+546J5YWw6Iqx5Luj6KGo552A5oql5oG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Sp54S255qE6Iez57qv6Iez576O77yM5peg56eB55qE5aWJ54yu57uZ5oe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5yL55yL77yM5LiA6Zi16aOO5p2l5LqG77yM5aW56L+O6aOO5pGH5puz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WV5aWV77yM5a6b6Iul5aSp5LuZ77yM5Y2B5YiG6YCX5Lq65Zac5qyi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5Lqr5Y+X44CCPC9wPjxwPjxlbT4zMy48L2VtPuWwj+Wwj+WFsOiKse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+l+mrmOmbhe+8jOmmmeW+l+W5vei/nO+8jOmjmOmAuOe6r+W+l+eajua0geaXoO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Co+S7juWPpOmBk+S7iu+8jOS6uuS7rOaJgOi1nuiqieeahOWQm+WtkOmjju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nue+juS9oOOAgjwvcD48cD48ZW0+MzQuPC9lbT7or5fmg4XnlLvmhI/lhbDoirHm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PmnLTkv4rpm4Xlk4Hlvrfpq5jjgILop4LlhbDotYvor5fpmr7nprvlnLrvvIzkv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pppnmsJTnu5XvvIE8L3A+PHA+PGVtPjM1LjwvZW0+57uG57uG56uv6K+m77yM5Y2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JWK55qE546J5YWw6Iqx6I655rSB5riF5Li977yM5py15py15ZCR5LiK77yM5aaC5Ym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H77yM5pm26I655aS655uu77yM5pWj5Y+R552A6Zi16Zi15riF5paw5reh6ZuF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uk5Lq65b+D5pe356We5oCh44CCPC9wPjxwPjxlbT4zNi48L2VtPuWFsOiKs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eWIl+eZvuiKseS5i+WGoO+8jOmZpOS6huWFtuacieiKseacieWPtuaciem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WFsOiKseacieWCsumqqOiAjOaXoOWCsuawlO+8jOawlOiKgumrm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1nue+juWFsOiKse+8jOWFsOiKseaYr+aIkeW/g+S4reeIse+8jOWFsOiKse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+ju+8gTwvcD48cD48ZW0+MzcuPC9lbT7lhbDoirHmnInkuIDnp43orqnkurrmson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pgqPmnLXmnLXnm5vlvIDnmoToirHlp7/vvIzmnInnmoTnroDnuq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DmiazvvIzmnInnmoTnjrLnj5HmtIHpm4XvvIzlt6fnrJHlq6PnhLbngb/ng4L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o7kuL3jgII8L3A+PHA+PGVtPjM4LjwvZW0+5YWw5pyJ5YKy6aqo77yM5Y205peg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6u55pyJ5Y+26ICM5peg6Iqx77yM5qKF5pyJ6Iqx6ICM5peg5Y+244CC5YWw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N5YiX55m+6Iqx5LmL5Yag77yM5LiN5LuF5pyJ6Iqx5pyJ5Y+277yM5pu05pyJ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YKy5rCU55qE6aOO5qC844CCPC9wPjxwPjxlbT4zOS48L2VtPuWupOWGheWFu+W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e7veaUvuaXtuiKgummmeawlOe8oOOAgueUn+acuuWLg+WLg+a4hemmm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Xt+elnuaAoeaDhee7tee7teOAgjwvcD48cD48ZW0+NDAuPC9lbT7ln7nlhbDolY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3vvIzml6Xmmpbpo47lkozmrKHnrKzlpKnjgILlnZDkuYXkuI3nn6XpppnlnKjlr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qpfml7bmnInonbbpo57mnaXjgII8L3A+PHA+PGVtPjQxLjwvZW0+56uv5bqE6Iqx5ae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6eA77yM5Y+254mH5LiN6LSl5Y2z5Yia5p+U44CC57uI5bm06bKc57u/5ae/5aS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7u95pe25oS/6KeC556F44CCPC9wPjxwPjxlbT40Mi48L2VtPuaIkeWWnOasou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nOasouWlueeahOa4heaWsOiKrOiKs++8m+WWnOasouWlueeahOengOmbhe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DoirHlhbjpm4XlkJDoiqzoirPvvIzkuI3kuI7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ibPotY/jgILljYHlpKflkI3oirHmjpLliY3lm5vvvIzmsJTotKjlnZrpn6fliJrmr4X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k5Lq65pep5bCG5YWw6Iqx6LWL77yM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q+F5bGe44CC5LiN5LiO55m+6Iqx5LqJ5paX6Imz77yM5Y205LiO6I2J5pyo5ZCM5Li6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YheWwveiKs+iPsuacquinieeXtO+8jOWNg+iIr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S9leaXtu+8n+mVv+aDheacgOWWnOWFsOiKseiNie+8jOS4jeS4uuilv+mjjuaKmOeO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oirHlhL/nmoTpppnlkbPmmK/kuZ/mnoHkuK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vvIzmuIXmuIXnmoTvvIzlub3lub3nmoTvvIzoi6XmnInov5jml6DvvIzpo5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jgILkvaDlj6rog73mhJ/lj5fliLDpppnlkbPnmoTlrZjlnKjvvIzlpbnnu53kuI3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hrPkuI3lqIfoibPvvIzlpbnlj6rmmK/pgqPkuYjpnZLnuq/ogIzmgq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6Zi16Iqx6aaZ5LuO6by75bCW6aOY6L+H77yM5a6D5rKh5py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qv5YeA77yM5a6D5rKh5pyJ546r55Gw55qE5aiH6Imz77yM5a6D5rKh5pyJ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L2G5a6D5Zyo5oiR55qE5b+D5Lit5piv5pyA576O55qE44CC5a6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3oeaziuOAgee+juWlveOAgemrmOa0ge+8jOi0pOW+t+eahOiKseS4reWQm+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WRhc2g7Jm1kYXNoO+WFsOiKse+8gTwvcD48cD48ZW0+NDguPC9lbT7ljYPlj6Tl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K/mraToirHvvIzkuI3msYLpl7vovr7lj6rng5/pnJ7jgILph4fmqLXmiJbmgZDpgJ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7Tlj5bpq5jlsbHkuIDniYfpga7jgII8L3A+PHA+PGVtPjQ5LjwvZW0+5a6k5YW7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ZGz5rWT77yM6LGh5b6B6auY5bCa5Y+L6LCK5oOF44CC5q+U5Za75ZCM5b+D5pu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Lqy5a+G5peg6Ze06K+X6LWL6aKC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3BvdTgwMTk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dwb3U4MDE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A15BA0E5F13599849654FDB654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