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975D4D8A3819214CDD3AF77489D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975D4D8A3819214CDD3AF77489D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m05bqG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ei9veeyvuW9qeW5tuiCqea5m+aWl++8jOeZvuW5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Oa5m+i2iuWLh+OAgjwvcD48cD48ZW0+Mi48L2VtPuWQjOW/g+WQjOWKm+WQ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0uuWFseW6huWFseacquadpeOAgjwvcD48cD48ZW0+My48L2VtPueZvuWNgeW5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WKseeyvuabtOWni++8jOWNg+aWueeZvuiuoeetkeWSjOe+ju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ue7k+WNj+WKm+WFsemTuOi+ieeFjO+8jOWxleacm+acquad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Wuj+S8n+OAgjwvcD48cD48ZW0+NS48L2VtPuS6lOi9veaUgOeZu+e5geiKsemU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WJkeWGjeaYvumUi+OAgjwvcD48cD48ZW0+Ni48L2VtPumjjumbqOWNgeS6l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9nOi1ouacquadpeOAgjwvcD48cD48ZW0+Ny48L2VtPua3seiAleS4ieWNgei9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1ouacquadpeOAgjwvcD48cD48ZW0+OC48L2VtPuS6lOi9vei+ieeFjOaQuuaJi+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S5kOW7uuWGjeaUgOWzsOOAgjwvcD48cD48ZW0+OS48L2VtPuaQuuaJi+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iwseaWsOivl+evh+OAgjwvcD48cD48ZW0+MTAuPC9lbT7ljYHlubTno6jno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uZvmlL7vvJvmi77nuqfogIzkuIrvvIzlho3liJvovonnh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Lmm6IKy5Lq65Y6G5LiD5Y2B6L2977yM5qGD5p2O5aSp5LiL55WZ5LiH5L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lOW5tOmjjumbqOWFvOeoi+i3r++8jOS6lOi9veW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uOi+ieeFjOOAgjwvcD48cD48ZW0+MTMuPC9lbT7nu4/nmb7lubTliJ3lv4P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pgKDlpb3ng5/jgII8L3A+PHA+PGVtPjE0LjwvZW0+5LqU6L295Y2O56u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77yM6ZW/6Z2S5Z+65Lia5ZCM5b+D5bu644CCPC9wPjxwPjxlbT4xNS48L2VtP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ei/m+WNgeS6lOi9ve+8jOWQjOW/g+mAkOaipui1ouacquad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ljYHkupTovb3vvIzkuIDovb3kuIDmiJDph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bm05rKn5qGR77yM55m+5bm05Y6G5Y+y77yM5Yqx57K+5Zu+5rK7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OC48L2VtPuS4gOebtOWcqOmioOimhu+8jOaJgOS7peabt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kuPC9lbT7nmb7lubTlhbTpgqbvvIzov73msYLkuIDmtYH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7nm4rnrqHnkIbvvIzlho3liJvlk4HniYzovonnh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7K+5b2p5ZCM6ZO45bCx77yM57Kk5rmb6LaK5YuH5byA5paw56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jOiIn+S6lOi9veiSmeWPkeWxle+8jOixquaDheWjruW/l+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IzluobkuInljYHljY7or57vvIzlhbHosLHkurrmnK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gII8L3A+PHA+PGVtPjIzLjwvZW0+5LiA5bm05pe66Z2g6L+Q5rCU77yM5Y2B5bm05YW0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CPC9wPjxwPjxlbT4yNC48L2VtPumjjumbqOS6lOi9vei3g+m+memXqO+8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1ouaUgOmrmOWzsOOAgjwvcD48cD48ZW0+MjUuPC9lbT7lhoXlipvkupTovb3lk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kpnov5vljYHlubTlhbHovonnhYzjgII8L3A+PHA+PGVtPjI2LjwvZW0+5oms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paH5YyW77yM6L+O5LiD5Y2B5ZGo5bm05qCh5b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S6uuaWh+acrO+8jOWuiOS4muivmuS4uuWFi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DmjJrlv5fotLXovr7vvIzmnKzojYnpob3mr4Xmronoja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5q2M77yM5ZSx5ZON5q+N5qCh5LiD5Y2B5Y2O6K+e77yb6Z2S5pil5aaC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YaZ5L+h5Lit5Ly86ZSm5YmN56iL44CCPC9wPjxwPjxlbT4zMC48L2VtPu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S4g+WNgei9ve+8jOiHquW8uuS4jeaBr+S/oeS4re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fmgJ3msYflpKnkuIvvvIzliJvmmbrliJvmnKr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qG5Y2B5bm077yM57uH5b6X5LiA54mH5bGx5bed56eA77yb56Wd5oS/5Zub5pa577y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5uu5Lit5Y2O57qi44CCPC9wPjxwPjxlbT4zMy48L2VtPueZvuiKseernuaUvuWF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4reS4g+WNgeWNjuivnu+8jOS6uuS/oeeJqeS4sOm9kOiBmuS5nea0suiKrOiKs+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hJ/mganljYHkupTovb3vvIzmsYfmgJ3otaL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2B5bm077yM6aOO6Zuo5ZCM6Iif77yM5L2g5oiR5Z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LiL5LiA5Liq5Y2B5bm077yM5LiA6Lev5YC+5b+D77yM6aOO5pmv5Lya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i+i/m+S6lOi9veWxleeyvuW9qe+8jOWLh+iSm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OAgjwvcD48cD48ZW0+MzcuPC9lbT7ljYHlubTnsr7lvanlhbHmiJDplb/vvI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qbrku7vmiJHnv5TjgII8L3A+PHA+PGVtPjM4LjwvZW0+5LiJ5Y2B5pil56eL6LC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6LSo5YW05rex5Zyz5Yib6L6J54WM44CCPC9wPjxwPjxlbT4zOS48L2VtPuWNge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WGoOWFqOWfju+8jOS7iuaXpeW8gOmXqOWFseW6hui0u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bkv6HkuK3kuIPljYHmoKHluobvvIzml5flvIDlvpfog5zvvJvnpZ3mr43moKHku6P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vvIzliJvpgKDovonnhYzjgII8L3A+PHA+PGVtPjQxLjwvZW0+5rC46L+c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qE5a2m55Sf44CCPC9wPjxwPjxlbT40Mi48L2VtPuS8oOaJv+S/oeS4re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7n++8jOWFseWIm+avjeagoee+juWlveaYjuWkq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pq5jlpoLlq6blqKXlpZTmnIjvvIzllpzmsJTmiazluobkupTovb3ljY7o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+G5bOl5bWY5bKB5pyI5Yqx5Yyg5b+D5Lyg5om/77yM6IKy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7ut55m+5bm06L6J54WM44CCPC9wPjxwPjxlbT40NS48L2VtPuaxh+aAneWNgeS6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9oOiAjOeyvuW9qeOAgjwvcD48cD48ZW0+NDYuPC9lbT7lv4PlnKjpuY/ln47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oqblnKjotKjljY/otbfoiKrjgII8L3A+PHA+PGVtPjQ3LjwvZW0+6K+a6L295Lq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6uL5aSp5LiL77yM5ZOB6LWi5pyq5p2l44CCPC9wPjxwPjxlbT40OC48L2VtPue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+ieeFjO+8jOWxlee/heWcqOS4reWPr+OAgjwvcD48cD48ZW0+NDkuPC9lbT7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b3lv4PmhJ/mganvvIzlsZXmnJvmnKrmnaXmoqbpo57mia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pys5aKe5pWI77yM5o6o5Yqo5LyB5Lia5Y+R5bGV77yb57K+55uK5rGC57K+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GM5Lia5YWI6ZSL44CCPC9wPjxwPjxlbT41MS48L2VtPumjjumbqOWOhueoi+a7oeS6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QuuaJi+WQjOW/g+mTuOWNjueroOOAgjwvcD48cD48ZW0+NTIuPC9lbT7lkIzlv4P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pTlubTlvanvvIzpvZDlpLTlpYvov5vlsZXmnKrmna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2O56ug5YWx6LCx5YaZ77yM5pC65omL5aWL6L+b5Yi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gOS6i+WmgueDn+OAgeWOhue7j+mjjumbqOmHjee7hO+8m+aQuuaJi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GjemTuOeZvuW5tOi+ieeFjOOAgjwvcD48cD48ZW0+NTUuPC9lbT7lhbHliJv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JrvvIznvJTpgKDlkozkuZDlrrblm63jgII8L3A+PHA+PGVtPjU2LjwvZW0+5L+h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aqE5YKy77yM5Zug5oiR6ICM55u46IGa77yM5Zug5oiR5Lus6ICM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nummlueZvui9veW/g+aEn+aBqe+8jOWxleacm+acquadpea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jwvcD48cD48ZW0+NTguPC9lbT7poobot5HljYHkupTovb3vvIznu6fnu63nuYH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5LjwvZW0+5LiD56ep5bym5q2M5rKn5qGR56Cl56C6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Jaq54Gr5Lyg5om/44CCPC9wPjxwPjxlbT42MC48L2VtPuaJv+S4gOeZvuS4gOW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WIm+S6jOmbtuS4gOS4g+aWsOevh+OAgjwvcD48cD48ZW0+NjEuPC9lbT7mv4Dm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b3lpKflsZXpm4Tpo47vvIzogZrlipvlpYvov5vlho3liJv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I5oGp5rWp6I2h57yY6IGa5L+h5Liw5Lit5a2m77yM5oOF5rex5oSP6ZW/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J5bm05pe25YWJ44CCPC9wPjxwPjxlbT42My48L2VtPuaDheezu+S6lOWRqOWFs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pumaj+iNieWOn+mTuOi+ieeFjOOAgjwvcD48cD48ZW0+NjQuPC9lbT7ls6XltZj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nljYHovb3vvIzlkIzlv4PlkIzlvrfliJvmnKr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aKG5Y2B5bm057K+5b2p77yM5rGf6LWi55m+5bm05pyq5p2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6lOi9veaIkOe7qeS6ru+8jOaQuuaJi+Wli+i/m+e7r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GJweHRiaWlv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icHh0Ymlpb3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975D4D8A3819214CDD3AF77489D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