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0538BBB959063AD15AD7EB5704F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0538BBB959063AD15AD7EB5704F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b+D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tuWunuaIkeayoemCo+S5iOWdmuW8u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WkmuaVsOS6uuS4gOagt+WtpuS8muS6huS8quijhe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aKiuW+iOa8guS6rueahOWJke+8jOaPoeeahOi2iue0p+S8pOeahOi2i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n+a0u+aYr+S4gOS4suS4sueahOW/q+S5kOaXtuWFi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S7heS7heaYr+S4uuS6hueUn+WtmOiAjOeUn+Wtm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eahOS6uuW+iOWkmu+8jOS4jee8uuaIkeS4gOS4quOAgu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wke+8jOmZpOS6huS9oOWwseayoeS6huOAgjwvcD48cD48ZW0+NS48L2VtPuaIk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gOS4gOWumueJueWIq+Wlve+8jOWlveWIsOmavui/h+mDveaXoOS6uu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cvOazquaYr+acgOWQjueahOetueeggeWQl++8jOa1geazqueah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/g+eWvOWQl++8n+WPquaYr+WGheeWmuWvueWQl++8nz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aIkeS4uuS9leivtOivneWwj+WjsO+8jOaIkeivtOaYqOWknOaAneW/teS9oOaK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NiuWMheeDn++8jOWXk+WtkOmDveWTkeS6huOAgjwvcD48cD48ZW0+OC48L2VtPuWW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awtO+8jOS5n+Wwv+S4jeWHuuWvguWvnu+8jOaIkeWcqOetie+8jOWboOS4u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8muadpeOAgjwvcD48cD48ZW0+OS48L2VtPuS9oOaYr+WQpuS5n+abvu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+iOaDs+WSjOafkOS4quS6uuiBiuWkqe+8jOWNtOW4jOacm+S7luWFiOadp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RhuWRhueahOeci+edgOS7lueahOWktOWDj+S4gOmBjeWPiOS4gO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mnpzmnInkuIDlpKnlhajkuJbnlYzpg73orqjljozmiJH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lr7nmiJHor7TmiJHov5jmmK/pgqPkuYjllpzmrKL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5qE5Lq677yM5oSf5YaS5Lya5ouW5b6X54m55Yir55qE5Lm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Ieq5bex5Lmf5LiN5oOz55eK5oSI44CCPC9wPjxwPjxlbT4xMi48L2VtPuW9vOatpOix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WNjueahOaXtuWFie+8jOiwgeWPiOiuuOe7meS6huiwgeWcsOiAgeWkqe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4/kuKrkurrlv4Pph4zvvIzpg73kvY/nnYDov5n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ov5znmoTniLHnnYDjgII8L3A+PHA+PGVtPjE0LjwvZW0+5Lul5ZCO55qE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+057uZ5L2g5ZCs5LqG77yM5oiR6KaB5LiA5Liq5Lq66ZW/5aS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acm+ecvOassuepv+eci+aIkeeci+S4jeWIsOeahOS9oO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s+WAvuWQrOWQrOaIkeWQrOS4jeWIsOeahOS9oO+8jOaIkeeXheWFpeiGj+iCk+WPu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IsOeahOS9oOOAgjwvcD48cD48ZW0+MTYuPC9lbT7mhL/kvaDog73lnKjkurrmtbf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K3lkozkvaDnmoTlkb3kuK3ms6jlrprmkp7kuKrmu6HmgIDvvIzmiYDniLHkuYv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DkuLrkvaDnmoTniLHkurrjgII8L3A+PHA+PGVtPjE3LjwvZW0+5bCx566X5L2g5Lq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6IO95Zyo5L2g5Zuw6Zq+55qE5pe25YCZ5biu5Yqp5L2g55qE6L+Y5pi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+l5a+l5pWw5Lq644CCPC9wPjxwPjxlbT4xOC48L2VtPueci+S4jein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uueEtuWPr+aAle+8jOS9huS6uuW/g+S4jeaYr+abtOWPr+aAl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msqHmnInkuIDkuKrkurrvvIzkvaDmg7Pop4HvvIzljbTlj4jop4H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sqHmnInkuIDkuKrkurrvvIzkvaDmg7PniLHvvIzljbTlj4jkuI3mlaLniLH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kurrvvIzkvaDmg7Plv5jvvIzljbTlj4jkuI3oi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W95aSa5Lq66YO96L+Z5qC377yM5Y+q5pyJ562J5Yiw54mp5piv5Lq66Z2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N5Lya5oeC5b6X5oCA5b+144CCPC9wPjxwPjxlbT4yMS48L2VtPu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3n+aIkeivtOi/h++8jOayoeacieS6huaIkeS8mu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m57lv4bmmK/kvJrlkbzlkLjnmoTnl5vvvIznqoHnhLbmnInkuIDkuJ3ojq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KvolJPpgY3lhajouqvvvIzmib7kuI3liLDmkIHnva7lv6fkvKTnmoTop5L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l5YmN6ICz5py16aaL77yM6K+d5ZKM5q2M6YO96LSq5a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i05be05oCC77yM5oOz54ix5Y206KiA5LiN55Sx6KG3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doei3r+Wkqumavui1sOe7k+adn++8jOeUu+S4qua8guS6rueahOS8keatoues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nm7TotbDvvIzkuI3lm57lpL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peF6KGM5ZCn77yM6KeB55qE5LiW6Z2i5aSa5LqG77yM5L2g5Lya5Y+R546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yo5oSP55qE6YKj5Lqb57uT5qC55pys566X5LiN5LqG5LuA5Lm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S6humBv+WFjeS6p+eUn+S4jeW/heimgeeahOWQteaetu+8jOS9oOS7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S6hu+8jOWwseS4jeimgeWGjee7p+e7reWBmuaci+WPi++8jOS9oOS7r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u+W6leaUvuS4i+i/h+WOu+OAgjwvcD48cD48ZW0+MjguPC9lbT7lvZPliKDpmaTplK7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gqPkuIDliLvvvIzmiJHku6zkuIDotbfnmoTlm57lv4bkvLzkuY7kuZ/pg73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Lq655qE5LiA55Sf5rOo5a6a5Lya6YGH5Yiw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iq5oOK6Imz5LqG5bKB5pyI77yM5LiA5Liq5rip5p+U5LqG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tpuS9m+S4jeaYr+Wvueatu+S6oeeahOS4gOenjeWvhOaJ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k+S4i+Wwsea0u+W+l+iHquWcqOWSjOi2hei2i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nmoTlpJzvvIzni6zoh6rmgIDlv7Xmm77mmK/kvaDnmoTmuKnmn5TvvIzmgLvmmK/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nmoTkvKTnl5vorrDlv4bjgII8L3A+PHA+PGVtPjMyLjwvZW0+5pqX5oGL5piv5ZO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e65p2l5bCx5oiQ5LqG5oKy5Ymn44CCPC9wPjxwPjxlbT4zMy48L2VtPuW+iOS5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aJjeefpemBk++8jOayoeacieS9oOeahOWcsOaWuemDveaYr+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mgLvmmK/miormnIDlpb3nmoTkuJzopb/ns5/ouYv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vIDlp4vmhJ/mhajkurrnlJ/oi6Xlj6rlpoLliJ3op4HvvIzluIzmnJvkvaDog7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pobmsLTpmr7mlLbvvIzliKvlm57lpLTjgII8L3A+PHA+PGVtPjM1LjwvZW0+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S+5Zyo5YGH5pel55qE5biC5Zy677yM6K6o5Lu36L+Y5Lu35ouN5Y2W552A5a6D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zNi48L2VtPuaEv+aIkeaYr+S9oOS8pOW/g+mavui/h+aXtu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eTtu+8jOaEv+aIkeaYr+S9oOW8gOW/g+W/q+S5kOaXtueahOWWnOiur+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b3pqazkuZ/orrjlj6/ku6XlkIPlm57lpLTojYnjgIHkvYbmn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poHnnIvpgqPpopfojYnvvIzlgLzkuI3lgLzlvpfkvaDlho3lm57lpLTljrvl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5qE5LiA55Sf5Y+q5pyJ5Zyo57uT5p2f55qE5pe25YC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6X5Yiw55yf5q2j55qE5b2S5a6/77yM5Zyo6L+Z5LiW5LiK55qE5YW25L2Z5pe2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b2T55qE5rC46L+c6YO95piv6L+H5a6i44CCPC9wPjxwPjxlbT4z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mHjeadpe+8jOaIkeWugeaEv+e7meS9oOeahOeIseaYr+i9u+W+ru+8jOmCo+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eXm+S5n+i9u+W+ruOAgjwvcD48cD48ZW0+NDAuPC9lbT7ml7bpl7T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5jkuobkvaDvvIzogIzmmK/orqnmiJHkuaDmg6/kuob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GN5oOa5Lit77yM5pe25YWJ5YGc5rue77yM5bKB5pyI6Z2Z5aW944CC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YmN44CCPC9wPjxwPjxlbT40Mi48L2VtPuWmguaenOS9oOaDs+imgeWNtOS4j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mCo+S5iOWkseWOu+S6huS9oOWwseWIq+WTreazo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KzmnaXmiZPnrpflkYror4nkvaDvvIzlvZPkvaDkuI3lnKjmiJHouqvovr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liLDnmoTmiYDmnInns5/ns5XkuovjgILkvYbmnIDlkI7vvIzmiJHlj6r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vojmg7PkvaDjgII8L3A+PHA+PGVtPjQ0LjwvZW0+5L2g6Iul5LiN55u45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Kj5LmI6aaW5YWI6KKr5pe25YWJ6L6c6LSf55qE5bCx5piv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aXqeW3sua3sea3seakjeagueS6juaIkeeahOW/g+W6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Pr+S7o+abv+eahOWtmOWcqOOAgjwvcD48cD48ZW0+NDYuPC9lbT7lgJjoi6X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nJ/mmK/ov5nmoLflhrfvvIzlnKjkvaDpibTnhafkuIvvvIzmnInkuKrkurr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PmiJDlhrDjgII8L3A+PHA+PGVtPjQ3LjwvZW0+5by66ICF5LiN5piv5rKh5pyJ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N5oOz5rWB5rOq44CCPC9wPjxwPjxlbT40OC48L2VtPuaThemVv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hemVv+aLpeaKseS9oO+8jOWNtOS4jeaThemVv+W/mOiusO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nmoTot6/kuIrooqvovpzotJ/lvpflpJrkuobvvIzoh6rnhLbkuZ/lsL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pmLLljavvvIznu5PmnpzpmLLkvY/kuobmgbbmhI/vvIzkuZ/mjKHkvY/kuoblpb3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kuIDouqvnlrLlgKbkuI7lraTni6zjgII8L3A+PHA+PGVtPjUwLjwvZW0+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76L+H55qE5Zyw5pa577yM5pyJ5LiA56eN5Ly85pu+55u46K+G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W/hemAnuW8uu+8jOS4jeW/heivtOiwju+8jO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EtuS8muefpemBk+S9oOWOn+acrOeahOaooeagt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msqHmnInpgqPkuYjlpJrnmoTlpoLmnpzjgIHkuZ/orrjjgIHlj6/og7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43ol7vkuI3ov4fmmK/kuLrmiJHku6znmoTlv7Xlv7XkuI3lv5jvvIzmib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hbDlgJ/oh6rlt7HnmoTlgJ/lj6PjgII8L3A+PHA+PGVtPjUzLjwvZW0+6LWw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h5ZCM77yM5Lmf6K645L2g5Lya54af5oKJ44CC6YKj6LWw6L+b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ya6YKj5LmI54af5oKJ5ZCX77yfPC9wPjxwPjxlbT41NC48L2VtPuS7lu+8jO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mCo+S5iOWtpOWNleOAguWDj+eni+WkqeeahOWkqeepuuacieedgOmAj+aYjueah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UuPC9lbT7kvaDlsLHov5nkuYjkuI3lkYrogIzliKvvvIzov57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pg73kuI3mhL/mlr3oiI3nu5nmiJHjgII8L3A+PHA+PGVtPjU2LjwvZW0+5Lmg5oO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mg5oOv5oCd5b+177yM5Lmg5oOv562J5L2g44CC5Y+v5piv5Y205LiA55u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yL5LiN5Yiw5L2g44CCPC9wPjxwPjxlbT41Ny48L2VtPuaIkeS8muWtpu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UvuS4i+S9oO+8jOS4jeWGjeS4uuS9oOW/g+eXm++8jOS4jeWGjeS4uuS9o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juS7iuW+gOWQju+8jOS9oOS4jeaYr+aIkeeahOS7gOS5i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ovvvIzku7vkvZXkurrvvIzpg73kvJrmiJDkuLrov4fljrv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oPov4fkuI3ljrvjgILmlL7kuIvvvIzmmK/kuLrkuobmm7Tlpb3lnLD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J5aSa5bCR5Lq65Zyo5qKm6YeM5oOK6YaS77yM6YaS5p2l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eq5bex5LiA5Liq5Lq644CCPC9wPjxwPjxlbT42MC48L2VtPuW/g+eXm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S6hu+8jOabvue7j+eahOS8pOWPquaYr+S6uueUn+eahOS4gOasoee7j+WOhuOAg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eJqeaYr+S6uumdnu+8jOabvue7j+eahOS4gOWIh+mDveW3su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sLjov5zkuI3og73lpI3lkIjnmoTvvIzlvoDlvoDkuI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Kjnm5vmgJLkuYvkuIvliIblvIDnmoTmg4XkurrvvIzogIzmmK/pgqPkupvlnKj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liIblvIDnmoTmg4XkurrjgII8L3A+PHA+PGVtPjYyLjwvZW0+5q+P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275b+D5omJ55qE5LuY5Ye677yM6YO95piv54+N6LS155qE56S8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wgeeahOWvguWvnuimhuaIkeWNjuijs++8jOiwgeeahOWNjuijs+imhu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OAgjwvcD48cD48ZW0+NjQuPC9lbT7mm77nu4/lj5HnlJ/nmoTkuovpg73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j6rmmK/mmoLml7bmg7PkuI3otbfogIzlt7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g57yY5peg5pWF55qE5Li75Yqo5om+5L2g6IGK5aSp77yM5Lmf5rKh5pyJ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F55qE5LiN5Zue5L2g5raI5oGv77yM5Zac5qyi5ZKM5LiN5Zac5qyi77yM5Yir5Lq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6X6YO95oy65piO5pi+55qE44CCPC9wPjxwPjxlbT42Ni48L2VtPuaSleW/g+ijgui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uOWTreaYr+acgOe7neacm+aXtu+8jOebruWFieepuua0nueahOayiem7mOS4jeivr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/g+atu+OAgjwvcD48cD48ZW0+NjcuPC9lbT7pnZLlsbHljp/kuI3ogIH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gIznmb3lpLTjgILku47mraTvvIzpnZLlsbHmmK/kvaDvvIznmb3pm6r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N6KaB5Zug5Li65Yir5Lq66K+05LqG5L2g5oOz5ZCs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u45L+h5LuW5Lus44CCPC9wPjxwPjxlbT42OS48L2VtPumavui/h+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fq+aDheeahOWPpeWtkOmDveaYr+S4uuiHquW3semHj+i6q+WumuWBm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mDveiDveaEn+WQjOi6q+WPl+OAgjwvcD48cD48ZW0+NzA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ml7bpl7TnmoTmr5Loja/vvIzmibzmnYDkuoblnKjmoqbkuK3lvpjlvornmoTkva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TnlZnnu5nkuobmiJHku6zkuIDmrrXlm57lv4bvvIzlj6vkvKTm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K+35LiN6KaB5oyR5oiY5oiR55qE6ICQ5b+D5ZKM6IS+5rCU77yM5raI56O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ZWl5Lmf5LiN5piv44CCPC9wPjxwPjxlbT43Mi48L2VtPuWSjOWlv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IneWkqumavu+8jOS4juWFtuS6kuebuOeMnOW/jO+8jOS4jeWmguWQhOWll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ahOWkp+aWue+8jOi1sOeahOWdpuiNoeOAgjwvcD48cD48ZW0+NzMuPC9lbT7nnJ/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lYrvvIzlj6rog73pmarkvaDliLDov5nph4zjgILlpJrkuIDlj6Xlq4zng6bvvIzls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I3lronjgILmmZrlronvvIznhLblkI7vvIzlho3op4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5qE6Zq+5aCq5bCx566X5LqG77yM6L+Y5auM5Lyk5Y+j5LiK55qE55uQ5pKS55qE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3NS48L2VtPuiwgemDveWPr+S7peaXoOatouWig+eahO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lve+8jOS9huWJjeaPkOaYr+WAvOW+l+OAgjwvcD48cD48ZW0+NzYuPC9lbT7mt7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nIjvvIzmmK/mlYXkuovvvIzmmK/lv4PphbjvvIzmmK/nnLzms6rvvIzkuq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nuqrlv7XjgILmhL/miJHku6zvvIzmt7HlpJznl5vlk63ov4flkI7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g73lhYXmu6HpmLPlhYnjgII8L3A+PHA+PGVtPjc3LjwvZW0+5rKh5pyJ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a55ZCR77yM5bCx5YOP5piv6L+Y5rKh5pyJ5Lmg5oOv5pS+5LiL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IsOW6leimgeacieWkmuWkp+eahOWLh+awlO+8jOaJjeaVoui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xnuS6juaIkeS7rOeahOWygeaciOeDmeWNsOOAgjwvcD48cD48ZW0+NzkuPC9lbT7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pKflrrbkvJrmmI7nmb3nmoTvvIzmsqHms5XlkozllpzmrKLnmoTkurrlnKjkuIDotb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uLjmgIHjgII8L3A+PHA+PGVtPjgwLjwvZW0+6K+66KiA77yM5Y+q5piv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K+d6K+t77yM5YiG5omL5LmL5ZCO5LuA5LmI6YO95b+Y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S4quaZrumAmuS6uua4tOS6huS8muWWneawtOWbsOS6huS8muaDs+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S6huWkp+amguS5n+S8muaUvuaJi+WQp+OAgjwvcD48cD48ZW0+ODIuPC9lbT7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ovlv43mraPlnKjkuo7vvIzku5blj6rog73luKbkvaDotbDlkJHmnKrmnaX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kvaDlm57liLDov4fljr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o0eTJ0MjJ4b3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NHkydDIyeG9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0538BBB959063AD15AD7EB5704F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