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DDD3A47B0E7ECA021B1A302F56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DDD3A47B0E7ECA021B1A302F56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aSp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i1sOS6huS4ieaciO+8jO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esrOS4gOWkqe+8jOS4uuS9oOmAgeS4iuecn+W/g+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+aciO+8jOS9oOadpeS6hu+8jOS9oOS7jum7hOWcn+mrmOWdoe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NgemHjO+8jOa1qeiNoeWWp+WTl++8jOS9oOaYr+WLh+aVoueahOWbm+ac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NleeYpu+8jOWHoOWIhuaMuuaLlO+8jOaXoOmZkOaYpeWFieS8tOmaj+S9oO+8j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9qee7muS4veWFieWNjuOAgjwvcD48cD48ZW0+My48L2VtPuWbm+aciO+8jOWPqum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S4gOWxle+8jOS+v+acieS4gOWcuuiKseW8gOeahOaYjuWqmu+8jOWmluWoh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7v+afs+WQkOeDn++8jOmZjOS4iuiKseiJs++8jOW+rumjjui/h+WkhO+8jOi/t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eUnOS6huW/g+eUsOOAgjwvcD48cD48ZW0+NC48L2VtPjPmnIjvvIzmjKXliKv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g4XvvJs05pyI77yM5LiO6K+X5oSP55qE5pil5YWJ55u4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NOaciO+8jOaEv+S9oOebruS5i+aJgOWPiueahuaYr+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+aciO+8jOaEv+aXtuWFieS4jei0n+WKquWKm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aBsOmAouS9s+acn++8jOaEv+S9oOWcqOacgOe+jueahOWbm+aciOWkqe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OAgjwvcD48cD48ZW0+Ny48L2VtPuS4ieaciOaYpeaaluiKseW8g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WmguaEj++8gTwvcD48cD48ZW0+OC48L2VtPuWHi+mbtuWmguivl+aEj+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Wbm+aciOOAguWvgumdmeeahOivl+aEj++8jOeLrOadpeeLrOW+gOeahOS6uuaAu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ll+e+juWtpu+8jOi/meS6m+W+iOmavuWOu+WtpuWSjOaooeS7v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S4lueVjOeahOiHqueEtuWPjeaYoOOAguWGjeinge+8jOS4ieaciO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gTwvcD48cD48ZW0+OS48L2VtPuWbm+aciO+8jOaYpemjjue7hue7hu+8j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S6uuOAgjwvcD48cD48ZW0+MTAuPC9lbT7lm5vmnIjnmoTlsI/msrPmmK/pob3nm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orok53lpKnlkozpo57puJ/ol4/lnKjlv4Pph4zvvIzlroPmiorlvankupH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l4/lnKjlv4Pph4zvvIzlroPmiormmJ/mmJ/lkozmoqblubvol4/lnKjlv4Pph4z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sbzlhL/lkozomb7lhL/mnLXol4/lnKjlv4Pph4zvvIznhLblkI7llLHnnY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mrKLlv6vlnLDotbDnnYDjgII8L3A+PHA+PGVtPjEx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J5pyI77yM5paw55qE5LiA5aSp77yM5oS/5L2g5oqK5b+r5LmQ5pS26I6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+aciO+8jOWNl+mjjuWQueaLgu+8jOeHleWtkOW9kuad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iQjOWPke+8jOaxn+awtOWIneaalu+8jOS4nembqOe6t+e6t++8jOaYpeaXpea4qe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i+S4jeingeeahOWcsOaWue+8jOe7v+WPtuWuiemdmee7veaUvu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e8see7u+eahOaYpeWFieS4re+8jOWwkeW5tOiho+ihq+Wmgumbqu+8jOa4hemb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WFiemYtOmHjOaJgOacieeahOe+ju+8jOmDveWwhuWmguacn+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oqbmg7PlsLHnq4vljbPliqjouqvlkKfvvIzkuI3opoHov5/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mmI7lpKnnmoTkvaDvvIzorqjljozku4rlpKnnmoToh6rlt7HjgIL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E0LjwvZW0+NOaciO+8jOaEv+S9oOeUq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ueW+heeUn+a0u++8jOS4jeimgeaApei6ge+8jOS4jeimgeaFjOW8oO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BmuWlveecvOWJjeeahOavj+S4gOS7tuWwj+S6i++8jOaJgOacie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FouaFouWcsOino+WGs+OAgjwvcD48cD48ZW0+MTUuPC9lbT7luIzmnJv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vmnIjvvIzkvaDmiJDkuLrkuIDkuKrmuKnmmpbnmoTkurrvvIz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mmK/miJDlip/nmoTllpzmgqbvvIzlv4PkuK3mnInniLHvvIzpgYfop4H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K5aSp77yM5piv6Ziz5pil5Zub5pyI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bSt5paw55qE5aW95pel5a2Q77yM5LiA5Liq5Zac5rCU55uI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pe26IqC77yM5pyA576O55qE5pel5a2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aUvuS4i+S4jeW8gOW/g+eahOi/h+W+gO+8jOiuqeW/g+W9kumbtu+8jOS8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HquW3seeahOeKtuaAge+8jOWGjee7p+e7reWJjeihjOOAgueDpuaBvOe8oOi6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FkuW9k+atjO+8jOWPiuaXtuihjOS5kO+8jOiOq+i0n+aXtuWFie+8jOS4gOi3r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guPC9lbT7kuInmnIjmnIDlkI7kuIDlpKnvvIzkuI3nrq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ov4flvpfoi6bkuI7kuZDvvIzmipvlvIDlvoDml6XnmoTng6bmgbzvvIzlnKjmmK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47mjqXmmI7lpKnnmoTnvo7lpb3vvIzmhL/mmKXlpKnnmoTpuJ/or63oirHpp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vo7kuL3nmoTlv4Pmg4XvvIznpZ3kvaDmjqXkuIvmnaXnmoTkuIDkuKr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pb3ov5DluLjmnaXvvIzlt6XkvZzpobrliKnvvIzotKLov5Dplb/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ub5pyI77yM5Z2a5oyB5omN5piv6IOc5Yip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Jm954S26Zq+6LWw77yM5L2G5piv5Y+q6KaB5YaN5Z2a5oyB5LiA5LiL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I5Ye65LiA5bCP5q2l77yM5oiW6K645Y+q5piv5YGa5LqG5LiA5bCP5Lu2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a75oiQ5Yqf5pu06L+R5LqG5LiA5Lqb44CCPC9wPjxwPjxlbT4yMC48L2VtP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S9oOaLpeacieS4gOS4quWFhea7oeW4jOacm+WSjOmYs+WFie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m5vmnIjvvIzopoHnu6fnu63mlabkv4Poh6rlt7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ov5vmraXjgILlnKjmn5TlkoznmoTmmKXlhYnph4zlpYvlj5HlkJHkuI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LrkuIDku7blv6vkuZDnmoTpmLPlhYnnmoTkuovmg4XvvIzlpoLmraTmnKrmnaXlj6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ub5pyI77yM5Ly85LmO5oiR5Lus55qE55Sf5rS7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44CC5Y+q6KaB5LiN6LSf5pil5YWJ5bCx6IO95pyJ5pS26I6344CC55Sf5rS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yf6ICM6Iez55qE5rip5pqW5ZKM55Sf55Sf5LiN5oGv55qE5biM5pyb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Kr5LiW55WM5rip5p+U5Lul5b6F44CCPC9wPjxwPjxlbT4yMy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KquWKm+WSjOi/veaxgu+8jOWwj+iNieS5n+acieeCuee8gOaYpeWkq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m+aciO+8jOaXqeWuie+8gTwvcD48cD48ZW0+MjQuPC9lbT7lm5v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nh6XvvIzpmLPlhYnmraPlpb3vvIzmhL/kvaDnmoTnrJHlrrnlpoLov5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jgII8L3A+PHA+PGVtPjI1LjwvZW0+5LiJ5pyI55qE5pyA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e6aG+5LiJ5pyI6L+O5o6l5Zub5pyI55qE5p2l5Yi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eahOesrOS4gOWkqe+8jOadpeaOpeWWnO+8jOaOpeemj++8jOaOpei0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Dku73npZ3npo/nmoTlv4PvvIzkuLrkvaDorrjkuI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hL/mnJvvvIzkuIDlj6Xpl67lgJnnmoTor53vvIzkuLrkvaDnlLvlh7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nuqLlvaTlvaTnmoTnpZ3npo/vvIzmmKDnhafnnYDmrKLkuZDnmoTmsJv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ljrvnpo/ov5DkuI7puL/ov5DvvIzku4rlpKnmmK/lm5vmnIj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kvaDmiZPlvIDlkInnpaXlpoLmhI/nmoTlpKfpl6jvvIzlvIDlkK/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qpfvvIzorqnmrKLlv6vnmoTlvq7po47lkLnov5vmnaXvvIzorqnov5nmnaH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iYDmnInnmoTllpzluobnpaXlkozjgII8L3A+PHA+PGVtPjI4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77yB5pil5pqW6Iqx5byA77yM5pil5oSP6I2h5ry+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S5i+mXtO+8jOS7iuW5tOWPquWJqeWbm+WIhuS5i+S4ieOAguS4ieaci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hOeEtuemu+W8gO+8jOWbm+aciOi9u+aJo+Wkp+mXqOiAjOadpe+8jOWbnummlui/h+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e8mOiBmue8mOaVo++8jOemu+WQiOaCsuasou+8jOacieS6m+S6i+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MzAuPC9lbT7mhL/ov5nkuIDlo7Dpl67lgJn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4Pmg4XvvIzmhL/ov5nkuIDkuKrnpZ3npo/vvIzluKb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jgILmlrDnmoTlm5vmnIjvvIzlpb3lpb3liqrlip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ub5pyI55qE5bCP6Zuo77yM5Zub5pyI55qE5b6u6aOO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6L276L276LWw6L+H44CCPC9wPjxwPjxlbT4zMi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aEv+mjjumHjOmbqOmHjO+8jOaYpemjjuebuOS8tO+8jO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zMuPC9lbT7kuInmnIjlho3op4HvvIzlm5v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kurrvvIzov4fkuIDlpKnvvIznrJHkuIDlpKnvvIHkuIDliIfpg73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il6aOO5q2j5aW977yM5LiH54mp5Y+v54ix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5pil5oSP5rWT77yM5oul5oqx5ae557Sr5auj57qi55qE5pil5aSp77yM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b5pyI5aSp77yBPC9wPjxwPjxlbT4zNS48L2VtPuS4ieaciOmjjumbquacquW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eW8gOWImuWlve+8jOaEv+S9oOWcqOS4ieaciOW+l+S4jeWIsOeahO+8jOWbm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i3n+S4ieaciOeahOmYtOmbqOWkqeivtOWGjeinge+8jOWvueWbm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vtOS9oOWlve+8gTwvcD48cD48ZW0+MzYuPC9lbT7lm5vmnIjvvIzlpYvlipv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b5pyI77yM5paw55qE5a+E6K+t77yM5YaZ5LiA5b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+h57uZ6Ieq5bex77yM5LuO5LuK5aSp6LW377yM5ZaE5b6F6Lqr6L65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ip5pqW44CB5ZaE6Imv77yM5LiO5bKB5pyI5rip5p+U5Lul5b6F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5L2Z55Sf77yM5Y+q5rGC55u45aSE6IiS5pyN77yM6Ieq5Zyo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ub5pyI77yM5oS/5pe25YWJ5a+55L2g5oiR5aW95LiA54K577yM5b+1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yoeaciem7keaal+S4jeS8mumAvui2iu+8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jeS8muWIsOadpeOAguaXoOiuuumdouWvueiChuiZkOeahOeWq+aDhei/mOaYr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0u++8jOaAu+acieS6uuWLh+avheWJjeihjOOAguaIluiuuO+8jOaIkeS7r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to+aYr+eUn+WRveS4reacgOaZpuaal+eahOWIneaYpe+8jOS9huivt+ebuOS/o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S4gOWumuaYr+acgOaYjuWqmueahOaYpeWkq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zkuPC9lbT405pyI55qE56ys5LiA5aSp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Zeu5YCZ6YCB57uZ5L2g77yM56Wd5L2g5ZKM5L2g55qE5a625Lq6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qL5LqL5aaC5oSP77yM5omT5byA6L+Z5p2h56Wd56aP5bCx5piv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mz5a6J5ZKM5Zac5LmQ77yM5LuK5aSp5pS25Yiw6L+Z5Lu956Wd56a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iA5a6a5Lya5LiA5YiH6aG65Yip44CCPC9wPjxwPjxlbT40M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gO+8jOW8gOmXqOe6oumAgee7meS9oO+8jOi2iuaXqeaJk+W8gOi2iuWl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mhuuWIqeWIqe+8jOWlvei/kOW4uO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pudjh3eWh6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6bnY4d3lo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DDD3A47B0E7ECA021B1A302F56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