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1D642ED1CBBD6211D8EF75A40A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1D642ED1CBBD6211D8EF75A40A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Wl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uuS8muS4gOebtOWIu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+8jOWNs+S9v+W/mOiusOS6huS7lueahOWjsOmfs++8jO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/mOiusOS6huS7lueahOiEuO+8jOS9huaYr+avj+W9k+aDs+i1t+S7l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En+WPl++8jOaYr+awuOi/nOmDveS4jeS8muaUueWP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upOS4uuWQjumdoui/mOacieabtOWlveeahO+8jOWboOS4uu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wseaYr+acgOWlveeahOOAgjwvcD48cD48ZW0+My48L2VtPueDn+eBq+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uiAgO+8jOWvkumjjuS4jeiDvemYu+aMoeaAneW/teeahOW/g+i3s++8jO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+8jOaIkeeUqOelneemj+aKiuS9oOWbtOe7le+8jOaEv+S9oOS7juatp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S6i+S6i+aXoOeDpuaBvOOAgjwvcD48cD48ZW0+NC48L2VtPuaXtumXt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r+aAleeahOS4nOilv++8jOWug+iDveaKmuW5s+S4gOWIh++8jOWwhuW/g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luaYr+Wdj+eahOeXlei/ueS4gOWIgOWIgOWIruWOu++8jOWPqueVmeS4i+S4qu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oeeziueahOeWpOeXle+8jOWQjuadpeeahOWluei2iuadpei2iuWwkeaDs+i1t+WF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++8jOacgOWQjui/nuaipuS5n+aipuS4jeWIs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uuWQkeS9oOaKleS7peeQhuino+eahOebruWFie+8jOS9oO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eUn+WRveeahOaaluaEj++8jOaIluiuuOS7heacieefreaagueahOS4gOee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S7peS9v+aIkeaEn+Wli+S4jeW3suOAgjwvcD48cD48ZW0+Ni48L2VtPuS4gOWPp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mHjOmdouWMheWQq+S6huaIkeWHoOWkseacm+WSjOS4jeeUmOW/g+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HguOAgjwvcD48cD48ZW0+Ny48L2VtPuWFqOS4lueVjOeahOS6uuaAjuS5iOeci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WFs+W/g++8jOWboOS4uuaIkeeahOS4lueV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kuaDsOeahOS6uuetieaXtumXtO+8jOiBquaYjueahOS6uuecgeaXtumX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S6uuWcqOaKk+aXtumXtOOAgjwvcD48cD48ZW0+OS48L2VtPuW9k+S9oOWPl+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5n+iuuOS9oOS8muaEn+WIsOmrmOWFtO+8jOimgeaDs+WIsOS7peWQjueahOi3r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abtOiJsOW3qO+8jOS4jeimgemrmOWFtOeahOWkquaX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Lliqjml7bor7TnmoTpgqPkupvkvKTkurrnmoTor53vvIzpg73mmK/ml6XlkI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Hoja/nmoTlkI7mgpTjgILmiYDku6Xlv4Pmg4XkuI3lpb3nmoTml7blgJnlsL3p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E8L3A+PHA+PGVtPjExLjwvZW0+5LiW55WM5LiN5Lya5Zyo5oSP5L2g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5yL55qE5Y+q5piv5L2g55qE5oiQ5bCx44CC5Zyo5L2g5rKh5pyJ5oiQ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iH5Yu/6L+H5YiG5by66LCD6Ieq5bCK44CCPC9wPjxwPjxlbT4xMi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S7tue+juWlveeahOS6i+aDhe+8jOS9hue+juWlveeahOS4nOilv+W+gOW+g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S4uueOsOWunuOAgjwvcD48cD48ZW0+MTMuPC9lbT7kuI3nrqHnoa7orqT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KnmsJTpooTmiqXvvIzmgLvmnInooqvkuI3mnJ/ogIzoh7PnmoTlpKfpm6jmt4vmiJD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rrnlJ/kuZ/lkozlpKnmsJTkuIDmoL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5L2g5Lya6Z2Z5b+D5LiL5p2l77yM5YOP5Liq5bGA5aSW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5qE5pWF5LqL77yM56yR552A5pGH5pGH5aS077yb5Lul5YmN55qE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LqG44CCPC9wPjxwPjxlbT4xNS48L2VtPui/kOawlOacieaXtuS5n+aYr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njeWunuWKm+OAgjwvcD48cD48ZW0+MTYuPC9lbT7ljYHlubTnlJ/mrbvkuK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3mgJ3ph4/vvIzoh6rpmr7lv5jjgII8L3A+PHA+PGVtPjE3LjwvZW0+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6K+76L+H55qE5omA5pyJ5Lmm6YO95LiN5Lya55m96K+777yM5a6D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el5a2Q55qE5p+Q5LiA5Liq5Zy65ZCI5biu5Yqp5oiR6KGo546w5b6X5pu0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piv57uZ5Lq65Lul5Yqb6YeP55qE77yM5a6D5pu06IO957uZ5Lq6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puS8mueUqOeQhuino+eahOOAgeaso+i1j+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vueaWue+8jOiAjOS4jeaYr+S7peiHquS7peS4uuaYr+eahOWFs+W/g+WOu+euo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uJDmuJDnmoTnn6XpgZPkuobvvIzlvojlpJ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ogIzkuI3lj6/msYLvvIzkuI3lsZ7kuo7oh6rlt7HnmoTvvIzkvZXlv4Xmi7zkuo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jgILkvaDlnKjmhI/ku4DkuYjvvIzku4DkuYjlsLHkvJrmipjno6jkvaDjgII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J/lvoUmcXVvdDvmmK/miYDmnInlv4Pnl5vnmoTmoLnmup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+554ix5L2g55qE5Lq65aSq5Yi76JaE77yM5q+P5Liq5Lq66YO9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+N5LiL5omA5pyJ55qE5oCS5rCU77yM5LuF5LuF5Zug5Li66YKj5Liq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+D55a85L2g44CCPC9wPjxwPjxlbT4yMS48L2VtPuW9k+aJgOacieS6uumDv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bnuS6i+eahOaXtuWAme+8jOS9oOS4jeiDveWkquaLv+iHquW3seW9k+WbnuS6i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S6uumDveS4jeaLv+S9oOW9k+WbnuS6i+eahOaXtu+8jOS9oOS4gOWumuW+l+ee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HquW3seOAgui/meWwseaYr+a3oeWumu+8jOi/meWwseaYr+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q7nrJHog73op6PlhrPlvojlpJrpl67popjvvIzmsonpu5jog73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pl67popjjgII8L3A+PHA+PGVtPjIzLjwvZW0+5b2T5L2g5LiN5oS/5ZKM5LuW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6KaB5L+d5oyB6Imv5aW955qE5b+D5oCB77yM5LuW5a+55L2g6L+Y5piv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iN6KaB5oSk5oCS77yM5L+d5oyB5aW95oSf5o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2iuaYr+aAleS4ouS6uu+8jOWwsei2iuWcqOS5juWIq+S6uueahOeci+azl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5juWIq+S6uueahOeci+azle+8jOWwsei2iuS8muW/veeVpeiHquW3se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/veeVpeiHquW3seeahOaEn+WPl++8jOWwsei2iuWDj+acqOWBtuS4gOagt+aLvOWR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Iq+S6uueci+OAguacgOWQju+8jOS4gOatpeatpeWwhuecn+WunueahOiHquaIkeW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hua3sea3seeahOm7keaal+mHjOOAgjwvcD48cD48ZW0+MjUuPC9lbT7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mmK/otKjmnLTvvJvnroDljZXnmoTlhoXmtrXvvIzmmK/mnKznnJ/vvJv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kvp3vvIzmmK/mmbrmhafvvIE8L3A+PHA+PGVtPjI2LjwvZW0+5YW25a6e5Ya35o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77yM5b2T5L2g5Lus5Zyo5Ya35oiY5pe277yM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m6Ium55qE5oOz552A5oCO5LmI5ZKM5aW977yM5LuW5Y205ZKM5Yir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b6I5byA5b+D44CCPC9wPjxwPjxlbT4yNy48L2VtPuiAgeWunuivtO+8j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enjei2iuaMq+i2iuWLh+eahOS6uu+8jOWPr+S7peeahOivneS5n+ivt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ueeUnOWktOWwneWwne+8jOi/meagt+S8muinieW+l+iHquW3seeahOWKquWKm+ay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OAgjwvcD48cD48ZW0+MjguPC9lbT7lpLHotKXmmK/luLjmnInnmoTvvIz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vvJvku5jlh7rmmK/lupTor6XnmoTvvIzlvpfliLDmmK/mmoLml7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Ww5aW96Ieq5bex55qE6Lev5bCx6KaB5pyJ6Ieq5bex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2a5a6a55qE5oSP5b+X77yM5Z2a5oyB6Ieq5bex55qE5L+h5b+177yM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95rGC77yM5LiN6IO95pS+5p2+5a+56Ieq5bex55qE6KaB5rGC77yM5pu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6YeM57OK5raC5Zyw5bqm6L+H6Ieq5bex55qE5Lq655Sf44CC5Lq655Sf5LiN6IO9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KaB5a+55b6X6LW36Ieq5bex44CCPC9wPjxwPjxlbT4zMC48L2VtPuiHqu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S6hu+8jOaJjeS8muWDj+WQuOmTgeefs++8jOaci+WPi+eUmuiHs+S7peWJj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mDveaEv+aEj+i9rOi6q+i/h+adpeS4juS9oOS4uuS8tOOAguS4jeimgeaAque9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sOWunu+8jOiuqeiHquW3seW8uuWkp+aJjeaYr+e7meiHquW3seacgOWlv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MzEuPC9lbT7kurrmmK/kuI3og73pl7LnmoTvvIzkuIDpl7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vpflpKrlpJrvvIzkuIDpl7LlsLHkvJrmhJ/mg4Xms5vmu6XvvIzmiYDosJP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ovlpJrvvIznqbromZrlr4Llr57lhrfvvIzpg73mmK/lm6DkuLrmh5LmlaPloJXokL3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2S5pil77yM5LiN5piv5LiA5q615pe26Ze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B5bqm44CC5a+55pyJ5Lqb5Lq65p2l6K+077yM6Z2S5pil5LuO5p2l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6ICM5a+55Y+m5LiA5Lqb5Lq65p2l6K+077yM6Z2S5pil5LuO5LiN5pu+56a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1sOmUmeS6hui3r+imgeiusOW+l+WbnuWktO+8j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imgeaHguW+l+aUvuaJi++8jOS9oOijheS9nOWIgOaequS4jeWFpeeahOagt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muWlveiiq+S4h+eureepv+W/g+eahOWHhuWkh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mnIvlj4vvvIzkuZ/mirXkuI3ov4fml6DlupXnur/nmoTnm7Tnmb3vvIz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Lor53nmoTml7blgJnorrDlvpfmi5DkuKrlvK/jgILliKvmioroh6rlt7HnmoTlj6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i6blvZPlpKfmsJTvvIzlnKjliKvkurrnnIvmnaXpgqPlj6rmmK/lubznqJrvvJv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7Tnmb3lvZPkuq7ngrnvvIzpgqPkuZ/lj6rmmK/oh6rn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us6Ieq5LiA5Liq5Lq65bqm6L+H55qE5pe26Ze077yM5Lya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6YW355qE5Lq644CCPC9wPjxwPjxlbT4zNi48L2VtPuafkOS6m+eUt+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u+S5i+WkhOWcqOS6ju+8muaDs+aJvuS4quWls+S6uui3n+WmiOS8vOeahOS8uuWA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S4jeiCr+i3n+WEv+WtkOS8vOeahOWQrOivne+8m+aDs+aJvuS4quWnkeWom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8vOeahOS5luW3p+eymOS6uu+8jOWPiOWBmuS4jeWIsOi3n+eIueS8vOeahOS8mue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cuPC9lbT7lpoLmnpznnJ/nmoTkuI3nn6XpgZPlsIbmnaX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tKLmgKflsLHlhYjlgZrlpb3nnLzliY3nmoTkuovmg4XjgILlj6ropo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ov4flvpflpb3vvIzlsLHmmK/ov5vmraXjgILplb/mraTku6XlvoD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ov5jkvaDkuIDkuKrmhI/mg7PkuI3liLDnmoTmnKr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rK75oSI5LiN5LqG55qE5Lyk77yM5Y+q5pyJ5LiN6IKv5YyF5om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aHguaIkeeahOS6uuacieS7gOS5iOi1hOagv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aMh+eCueeCue+8jOS4jeS6huino+aIkeeahOS6uuWHreS7gOS5iOWvueaIkeivt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+eahOOAgjwvcD48cD48ZW0+NDAuPC9lbT7llpzmrKLkuIrkuIDkuKr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nJ/pmr7lj5fvvIzov57lkIPkuKrphovpg73lkI3kuI3mraPoqIDkuI3po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nIDlpb3nmoTmlrnlvI/lsLHmmK/vvIzml6DorrrnuqLpopzogIH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XmuJDlubPmt6HvvIzkvaDmsLjov5zmmK/miJHnmoTkuJbnlYzph4znmoTkuL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s6YO95LiN5pOF6ZW/6KGo6L6+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g5oOv5LqG5o+j5rWL44CC5Y676IKv5a6a77yM5Y675ZCm5a6a77yM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CO5p2l5oiR5Lus5bCx5Y+Y5b6X5pWP5oSf6ICM6ISG5by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uWcqOaUvuS4jeS4i+eahOaXtuWAme+8jOWOu+i2n+mHjeeXh+eXheaIv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k+WcsO+8jOS9oOWuueaYk+aYjueZve+8jOS9oOW3sue7j+W+l+WIsOWkquWkmu+8jOWG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i0quWpqu+8jOaXtumXtOWkquWwke+8jOWlveeOqeWEv+eahOS6i+WEv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wiumHjeeUn+WRveeahOinkuW6pu+8jOS4jeW/hee6oOe8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7msJTvvIzlj5Hlh7rljrvmmK/np4nmgKfvvIzmlLblm57mnaXmmK/lip/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q5jmiYvvvIzku47mnaXkuI3kvJrorqnmg4Xnu6rmjqfliL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26Ze05aS65Y675LqG5oiR5Lus6L2754uC55qE55y856W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Zi06KeS5LiK5oms55qE6LWE5pys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WkqeawlO+8jOiusOW+l+maj+aXtuW4puS4iuiHquW3seeahOmYs+WF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mBremBh++8jOiusOW+l+WGheW/g+ijhea7oeW8gOW/g+eahOer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lkb3mnKzmsqHmnInmhI/kuYnvvIzkvaDopoHog73nu5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kuYnvvIzku5blsLHmnInku4DkuYjmhI/kuYnjgILkuI7lhbbnu4jml6Xlhq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vZXmhI/kuYnvvIzkuI3lpoLor5XnlKjmraTnlJ/lgZrngrnmnIn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3LjwvZW0+6IO96K+05Ye65p2l55qE77yM5pyq5b+F5piv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b6IO95YaZ5Ye65p2l55qE77yM5YW25a6e5piv5Y+v5Lul5pS+5LiL55qE77y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qE77yM5omN5piv5qyy572i5LiN6IO95oyl5LmL5LiN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W3peS9nOeahOaXtuWAme+8jOimgeWOi+S9j+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/neaMgeW/g+W5s+awlOWSjO+8jOeUqOato+ehrueahOaAgeW6puWvueW+h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mirHmgKjvvIzkuI3opoHlp5TlsYjvvIzlj6r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/kvJjnp4DjgII8L3A+PHA+PGVtPjUwLjwvZW0+5Yir5Lq66IO95aSf5pu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2G5LiN6IO95pu/5L2g6LWw6Lev77yb6IO95aSf5pu/5L2g5YGa5Lq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/5L2g5oSf5Y+X44CC5Lq655Sf55qE6Lev6KaB6Z2g6Ieq5bex5Y676LWw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Y675LqJ5Y+W44CC5aSp5Yqp6Ieq5Yqp6ICF77yM5oiQ5Yqf6ICF6Ie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W/heWkque6oOe7k+S6juW9k+S4i+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/p+iZkeacquadpe+8jOW9k+S9oOe7j+WOhui/h+S4gOS6m+S6i+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ahOmjjuaZr+W3sue7j+WSjOS7juWJjeS4jeS4gOagt+S6hu+8jOWTqumH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WtpOeLrO+8jOS4jei/h+aYr+S4jeWWnOaso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nInml7blgJnkvJrlgZrliKvkurrorqTkuLrmspLmnInluIzmnJ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vvIzluIzmnJvmmK/oh6rlt7Hnu5nnmoTogIzkuI3mmK/liKvkur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L2g5LuK5aSp55qE5Yqq5Yqb77yM5piv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44CC5b2T5LiL55qE5LuY5Ye677yM5piv5piO5pel55qE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WRveWkquefreaagu+8jOS4jeWkn+aXtumXtOadpemBl+aGv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mCo+S6m+ato+ehruWvueW+heS9oOeahOS6uu+8jOW/mOaOiemCo+S6m+ayo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TUuPC9lbT7msqHmnInlj6PmsLTkuI7msZfmsLT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ms6rmsLTjgII8L3A+PHA+PGVtPjU2LjwvZW0+5aaC5p6c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YaN5aW955qE5py65Lya5Zyo5L2g6Z2i5YmN5L2g5Lmf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Bh+WIsOS6i++8jOWFiOWkhOeQhuaDhee7qu+8jOWQj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Dhe+8jOaDhee7quWkhOeQhuS4jeWlve+8jOS6i+aDheS8muabtOez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kvJjnp4DnmoTkurrvvJrlrojml7bvvIzkuI3lkLnlmJ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kuI3ljaDlsI/kvr/lrpzjgII8L3A+PHA+PGVtPjU5LjwvZW0+5peg6K66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oiW5piv57Of57OV44CB5b+r5LmQ5oiW6ICF5aSx5oSP77yM6L+H5LqG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iQ5b6A5LqL44CC6Zmk5LqG5L2g6Ieq5bex77yM6LCB5Y+I5Lya5pu05Zyo5Lm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LiN5piv5LiA5Liq5Z2O77yM6ICM5piv5L2g5b+D5Lit55qE5omn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WRveWPr+S7peW9kue7k+S4uuS4gOenjeeugOWNl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mgeS5iOW/meedgOeUn+WtmO+8jOimgeS5iOi1tuedgOWOu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kvaDmlLnlj5jkuI3kuobnlJ/lkb3nmoTplb/luqb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mlLnlj5jnlJ/mtLvnmoTmtZPluqbjgII8L3A+PHA+PGVtPjY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YWz5oiR5LuA5LmI5LqL77yb5oiR5YaN5LiN5aW977yM5YWz5Yir5Lq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y48L2VtPueIseaDheaYr+S4gOaWuee7h+W3vu+8jOeU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lue7h++8jOeUqOW5u+aDs+eCuee8gOOAgjwvcD48cD48ZW0+NjQ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bHnqbfvvIzkuKTkuKrkurrlsLHkuI3ooYzkuobvvIzlm6DkuLrkvJrlv43kvY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qbfpg73mgKrnvarnu5nku5bjgII8L3A+PHA+PGVtPjY1LjwvZW0+6L+H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5Lya6YCP5pSv6YGH5Yiw55yf54ix55qE6L+Q5rCU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IsOWkhOWuo+aJrOiHquW3seeahOWGheW/g++8jOi/meS4luS4iuS4je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acieaVheS6i++8jOS5n+S4jeimgeWIsOWkhOWuo+azhOiHquW3s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S6uuS8muaEn+WQjOi6q+WPl+OAguWkp+mDqOWIhueahOeDpuaBv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7j+WOhuWkquWwkeOAgjwvcD48cD48ZW0+NjcuPC9lbT7kv67ooYz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oznvo7vvIzogIzmmK/lnabnhLbnmoTmjqXlj5fmrovnvLrjgILku6XlubP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qXlj5fpga3pgYfnmoTkuIDliIfjgII8L3A+PHA+PGVtPjY4LjwvZW0+5aSx5pyb5ZK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L+Z56eN5Lic6KW/5piv5rKh5b+F6KaB6Kej6YeK55qE77yM6LaK6Kej6YeK6LaK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S4iueahOS6i+aDhe+8jOawuOi/nOS4jeaYr+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k+aenOWujOWFqOWboOS6uuiAjOW8guOAguiLpumavuWvueS6juWkqeaJje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Weq+iEmuefs++8jOWvueS6juiDveW5sueahOS6uuaYr+S4gOeslOi0ouW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8seiAheaYr+S4gOS4quS4h+S4iOa3sea4i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vvIzpg73lkIjpgILlkozkvaDnmb3lpLTliLDogIHjgIL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7/mnaXnlJ/plb/nmoTvvJvmnInnmoTkurrvvIzmmK/mi7/mnaXkuIDlk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nInnmoTkurrvvIzmmK/mi7/mnaXkuIDovojlrZDmgJ3lv7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6KaB5LiO5LuW5Lq65q+U6L6D77yM5oeC5b6X5qyj6LWP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N6IO96K6p6Ieq5bex5rS75b6X6L275p2+6K645aSa77yM5Lmf5pu05a655p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5qE5YWl5Y+j44CCPC9wPjxwPjxlbT43Mi48L2VtPuS4jeimgeaLv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Wbvu+8jOaJvuiHquW3seeahOi3r+OAgjwvcD48cD48ZW0+Nz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msqHog73miorkvaDlj5jmiJDmm7Tlpb3nmoTkurrvvIzlj6r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mgqPlvpfmgqPlpLHvvIzllpzmgJLml6DluLjvvIzpgqPnnJ/pgZfmhr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lJnkuobkurrjgII8L3A+PHA+PGVtPjc0LjwvZW0+5Zad6YaJ5LqG5omN55+l6YGT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CB77yM55Sf55eF5LqG5omN55+l6YGT6LCB5pyA54ix5L2g44CC5pyJ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55qE5Lq677yM5oGw5oGw5piv5L2g5pyA5rKh5pyJ5oOz5Yi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On+adpeaIkOW5tOS6uueahOaEn+aDhe+8jOaYr+S4jei/v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no+mHiu+8jOaYr+W/g+eFp+S4jeWuo++8jOaYr+eqgeeEtui1sOaVo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2iOWHj++8jOaYr+S4gOenjeWGsOWGt+eahOm7mOWl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sqHmnInkuI3luKbkvKTnmoTkurrvvIzogIznnJ/mraPog73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h6rlt7HnmoTvvIzlj6rmnInoh6rlt7HjgII8L3A+PHA+PGVtPjc3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5oiR5Lya5b275bqV5bCG54ix5oOF5b+Y6K6w77yM5bCG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b+954S25pyJ5LiA5aSp77yM5oiR5ZCs5Yiw5LqG5LiA6aaW5pen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5bCx5LiL5p2l5LqG77yM5Zug5Li66L+Z6aaW5q2M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44CCPC9wPjxwPjxlbT43OC48L2VtPuW4puaIkei1sOi/h+acgOmavuW/m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eVmeS4i+acgOeXm+eahOe6quW/teWTg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nLrmvKvplb/nmoToh6rlqLHoh6rkuZDjgILorqjliKvkurrmrK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I/ogarmmI7vvIzmr4/lpKnpg73og73orqjliLDoh6rlt7HnmoTmrKLllpzmiY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mhafjgII8L3A+PHA+PGVtPjgwLjwvZW0+5Yaz5a6a5pS+5byD5LqG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yD5b6X5bmy5bmy5YeA5YeA44CC6YKj5Lqb5Yaz5a6a5YaN5Lmf5LiN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5yf55qE5LiN6KaB6KeB6Z2i5LqG44CC6K+35LiN6KaB6K6p5oiR5YaN5YG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Ieq5bex55qE5LqL5LqG44CC5aaC5p6c6KaB54ix5Yir5Lq677yM5bCx6K+35YWI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4MS48L2VtPuaIkOmVv++8jOW4pui1sO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i/mOW4pui1sOS6huW9k+WInemCo+S6m+S4jeWus+aAleWkseWO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IuPC9lbT7mnInkupvkuovmmI7nn6XpgZPkuI3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Dnm7ToiI3kuI3lvpfmlL7lvIPvvIzlg4/kuKrnpZ7nu4/nl4XvvIzljbP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j4jogL3or6/kuobliKv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kYWZlemx1YW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ZGFmZXpsdW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1D642ED1CBBD6211D8EF75A40A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