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BC5275E61DE8BA739F5EB6187D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BC5275E61DE8BA739F5EB6187D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6L+H5b6X5b6I5b+r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+t5Y+lPC9wPjwvZm9udD48L2NlbnRlcj48cD48ZW0+MS48L2VtPuaVouS6jua1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S4qumSn+WktOaXtumXtOeahOS6uu+8jOivtOaYjuS7lui/mO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eahOWFqOmDqOS7t+WAvOOAguWLpOWli+eahOS6uuaYr+aXtumXt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eahOS6uuaYr+aXtumXtOeahOWltOmatuOAgjwvcD48cD48ZW0+M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WmguWllOiFvueahOWwj+a6qu+8jOWGjeaAjuS5iOaMveeVme+8jOe7iOeptuacie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a1t+eahOmCo+S4gOmcjumCo+OAgjwvcD48cD48ZW0+My48L2VtPuaXtuWFieWm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ahOawtOS4gOagt++8jOWllOa1geiAjOWOu++8geaXoOiuuuaYr+eZveWkqei/m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mDveS4jeWBnOeVmeOAgjwvcD48cD48ZW0+NC48L2VtPuaXtuWFieWRg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tieS4gOetie+8jOmCo+S6m+i/mOacquadpeWPiuebm+W8g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aYr+eLrOeri+S6juS4lueVjOS4iuaJgOacieS6i+eJ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yoeacieS6uuaIluS7gOS5iOS4nOilv+WPr+S7peW9seWTjeWIsOWug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dg+WKm+acieWkmuWkp++8jOS9oOeahOmSseacie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gue6puaXtumXtO+8jOS5n+WwseaYr+S9v+S4gOS4quS6uueahOaciemZ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btOWKoOacieaViO+8jOiAjOS5n+WwseetieS6juW7tumVv+S6huS6uueah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eIseaDheS9v+S6uuW/mOiusOaXtumXt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S6uuW/mOiusOeIseaDheOAgjwvcD48cD48ZW0+OC48L2VtPuWWnOasouiiq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qOWBnOS6huaMh+mSiOeahOaEn+inie+8jOaXtumXtOmdmeatou+8jOS4gOWkq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aciOeahOWcqOaWh+Wtl+mHjOmAoOaipu+8jOW/veeEtuWPiOS4gOWygead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+8jOS5n+ayoeacieS7gOS5iOS4jeWlveOAgjwvcD48cD48ZW0+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WOu+W5tOS7iuWknOmbqO+8jOa0kuemu+S6reOAgjwvcD48cD48ZW0+MTA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pl7TotorlkJ3llazvvIzml7bpl7Tlr7nosIHotormhbfmhajjgILopoH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vvIzpppblhYjkvaDopoHkuI3ovpzotJ/ml7bpl7TvvIzmipvlvIP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pl7TkuZ/mipvlvIPku5bjgII8L3A+PHA+PGVtPjExLjwvZW0+5q2k5Yi7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Y+q5oOz5rWB5rOq44CC55yL552A6YKj5Lqb5paH5a2X77yM5Zue5b+G552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qb6K6w5b+G55qE54mH5q6177yM5q2k5pe277yb5Lu/5L2b5ZCs6KeB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aOw6Z+z44CCPC9wPjxwPjxlbT4xMi48L2VtPuaXtumXtOWwseWDj+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i/veWViui/veWwseaYr+i/veS4jeedgO+8jOS9huS7luaAu+aYr+Wcq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OAgjwvcD48cD48ZW0+MTMuPC9lbT7pgKDnianml6DoqIDljbTmnInmg4XvvIzmr4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L3op4nmmKXnlJ/jgII8L3A+PHA+PGVtPjE0LjwvZW0+5Zyo6ZSZ55qE5pe26Ze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555qE5Lq677yM5piv5LiA6Zi15Y+55oGv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eZvuW5tO+8jOS7iuaXpeS4jeefpeaYjuaXpeS6i+OAguS4h+S6i+aLluaLie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YjuaXpeS9leWFtuWkmu+8nzwvcD48cD48ZW0+MTYuPC9lbT7mpbzlj7DlpI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irPojYnvvIzpo47pm6jlubTlubTmgKjokL3oirHjgII8L3A+PHA+PGVtPjE3LjwvZW0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pe26Ze077yM5aaC5p6c6IO95pWP5o235Zyw5Yqg5Lul5Yip55So77yM5Y+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pe26Ze044CC5omA6LCTJmxkcXVvO+enr+Wcn+aIkOWxsSZyZHF1bzvmmK/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IDml6XnlJrmmJPvvIzmrLLlvpflm57lt7Lml6DpgJ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5Sf6LWw6L+H77yM5pep5bey5Y6G57uP5bKB5pyI55qE6aOO6Zuo77yM5Lmf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uA5LmI5omN5piv5YC85b6X5oul5pyJ44CCPC9wPjxwPjxlbT4x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aciOWygeeahOWOhue7g+S4juaIkOmVv++8jOS9v+aIkeS7rOaYjueZv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j+S5ieWSjOeUn+WRveeahOS7t+WAvO+8gTwvcD48cD48ZW0+MjA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KLkuqfvvIzmiJHnmoTnlLDkuqnmmK/ml7bpl7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5qE5LiA6LW36YO955m95aS05ZGi77yM5L2g55qE5pe26Ze05bCx6L+Z5qC3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WZ5LiL5LqG54us6Ieq55qE5oiR5b6Y5b6K5Zyo5aSc56m65Lit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77yM5pe25YWJ6K+35L2g6LWw5oWi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neawtOa1geW5tO+8jOWtpOW9seaykOa4hei+ie+8jOaWnOWAmuaXp+S6i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tO+8jOaXtumXtOaYr+S4quWIveWtkOaJi++8jOaKueadgOS6hui/h+WOu+eOsO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IkeS7rOOAgjwvcD48cD48ZW0+MjMuPC9lbT7ml7bpl7TkvJrpo5jov5z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JrmtYHlpLHvvIzorrDlv4bkvJrlrprmoLzvvIznvo7lpb3kvJrmsLj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KB5pyI5rWB6YCd77yM57uP5bm06Iqx5byA77yM6L+H5b6A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5WZ5LiL5LiA5q616K6w5b+G77yM6Ium5rap5Lqm5oiW55Sc6Jyc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46w5a6e55qE5aSn6Zeo77yM6K6p5L2g5pyJ5Lqb5rip6aao77yB5LiA5a2j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Kv5a6a5Ly06ZqP552A5Y+26aOY77yBPC9wPjxwPjxlbT4yNS48L2VtPuS9o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1gemAneeahOWQl++8n+S4je+8jOaXtumXtOWBnOa7nu+8jOaIkeS7rOaJ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OAgjwvcD48cD48ZW0+MjYuPC9lbT7lnKjml7bpl7TnmoTmtKrmtYHph4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7XmmL7lvpfmnInngrnkuI3lgLzlvpfkuIDmj5DvvIzlvZPml7bpl7Tnp4vpo47m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oiKzljbfkuobmiJHku6znmoTorrDlv4bvvIzmiJHku6zlj6rmmK/lnKjlubL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3LjwvZW0+5LiN566h5piv5Y+L5oOF6L+Y5piv54ix5oO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oeC5Lq65b+D77yM5Lq655Sf5pyJ5Yeg5Liq5pil5aSP56eL5Yas5Y+I5LiA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QjOS4gOWkqeeahOWRqOiAjOWkjeWni++8jOiLpe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VmeS4i+aKmOeXle+8jOivtOS4jeWumuS8muS6p+eUn+mUm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7bpl7TmmK/nhornhornh4Png6fnmoTng4jngavvvIzog73miornvo7moqb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bDpo57ng5/nga3jgII8L3A+PHA+PGVtPjMwLjwvZW0+55Sf5ZG955qE5pyA576O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ul6aOO55qE5ae/5oCB6KGM6LWw77yM5Lul5LqR55qE5ae/5oCB5Y23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OF5bC95Yqb5L2G5LiN5Yi75oSP77yM6ZqP57yY5L2G5LiN6ZqP5oSP44CC5a2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ir5Lq677yM5YGa5pyA5aW955qE6Ieq5bex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i3keS4jei/h+aXtumXtO+8jOS9huaYr+WPr+S7peWcqOiHquW3seaLp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W/q+i3keWHoOatpe+8jOiZveeEtui/meWHoOatpeW+iOWwj+W+iOWwj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NtOW+iOWkp+W+iOWkp+OAgjwvcD48cD48ZW0+MzIuPC9lbT7kuIfkuovml6XkuY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MzLjwvZW0+5Y+R546w6Ieq5bex5pyJ5ouW5bu255eH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PC9wPjxwPjxlbT4zNC48L2VtPuaXtumXtOaXouWGt+mFt+aXoOaDheWPiOa4qeaa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+8jOaXouaYr+mHkemSse+8jOWPiOaYr+eUn+WRve+8jOaXtumXtOS7o+ihqO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UuPC9lbT7kvZXlvZPph43nm7jop4HvvIzlsIrphZLmhbDnprv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K+354+N5oOc5pe26Ze077yM6auY5pWI5Yip55So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77yM5q+P5LiA56eS6ZKf44CCPC9wPjxwPjxlbT4zNy48L2VtPumCo+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eS7rO+8jOaXoOaLmOaXoOadn++8jOWkmuaDs+WbnuWIsOmCo+S4qu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9k+S4gOS4quWtqeerpe+8jOWPr+aDnOWViu+8jOaXtumXtOWwseaYr+i/me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6nOi1sOOAgjwvcD48cD48ZW0+MzguPC9lbT7lvoDkuovlpoLng5/kuI3lj6/ov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lvZPkuIvmiY3mrKPmhbDjgILlm57lkbPov4fljrvlpJrlkI7mgpTvvIzmiormj6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ogarmhafjgII8L3A+PHA+PGVtPjM5LjwvZW0+5LiO5YW25pyJ54yc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qC57qm5pe26Ze05LiA6LW35Y675byA5b+D55qE5YGa5LiA5Lu25LqL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lveS6i+aAu+aYr+mcgOimgeaXtumXtO+8jOS4jeS7mOWHu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ihgOWSjOWKs+WKqOaYr+WBmuS4jeaIkOWkp+S6i+eahOOAguaDs+WQg+agu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+l+mmluWFiOWSrOW8gOWdmuehrOeahOaenOWjs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lh6DkvZXml7bvvIzmiJHmhJ/lj7nkuo7nlJ/lkb3nmoTnvo7lpb3vvIzku6XkuL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lpb3vvJvmraTml7bmraTliLvvvIzkuI3op4nnlJ/mtLvlhbblrp7oi6bkuK3kvZ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e26Ze05bCx6LGh5rW357u16YeM55qE5rC0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5oyk77yM5oC76L+Y5piv5pyJ55q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S8mOe+jueahOeUn+WRve+8jOWwseaYr+S4gOabsuaXoOWtl+eahOaMveatj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/g+mZheeahOWtpOeLrO+8jOaXqeW3suiUmueEtuaIkOWGsO+8jOiAjOS9oO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acgOe+juS4veeahOmfs+espuOAgjwvcD48cD48ZW0+NDQ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ouKrvvIzor5flj6XnlZnnl5XvvIzkvKTmtYXmtYXlnLDmtYHooYDvvIzmsrPmu6n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vIzmtarlkJ/llbjnirnlnKjogLPjgII8L3A+PHA+PGVtPjQ1LjwvZW0+6LW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Y675oCA5b+16L+H5Y6777yM5Zug5Li677yM5paw55qE55Sf5rS7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62J5b6F44CCPC9wPjxwPjxlbT40Ni48L2VtPuaXtumXtOaAu+S8m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a1gei1sOS9oOeahOeDpuaBvOWQp++8gTwvcD48cD48ZW0+ND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4vnu4jlv6Dkuo7ogYzlrojvvIzkuI3kvJrlgJLmtYHvvIzkvYbnu5nkuojkurr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kurrlj6rmnInot5/nnYDot5HnmoTku73vvIznqI3mnInmnb7mh4j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5jmsbDvvIzlvpflkIzml7bpkp/otZvot5HvvIzlkKbliJnnu4/mtY7okI7nvKn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bTlj7njgII8L3A+PHA+PGVtPjQ4LjwvZW0+5pe26Ze05Zyo5pGH5puz55qE54mH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77yM6Lez6LeD5oiQ5LqG5amJ6L2s5Yqo5ZCs55qE54K554K56Z+z56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ygeaciOa1gemAneWPquS7pOWuueminOiLjeiAge+8jOa/gOaDh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S9v+W/g+eBteaer+iQjuOAgjwvcD48cD48ZW0+NTAuPC9lbT7lm57lu4rkuIDlr7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LDvvIzokL3mnIjmiJDlraTlgJrjgILog4znga/lkozmnIjlsLHoirHpmLTvvIz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uKrov7nljYHlubTlv4PjgII8L3A+PHA+PGVtPjUxLjwvZW0+5ZC+55Sf5Lmf5py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+l5Lmf5peg5rav44CCPC9wPjxwPjxlbT41Mi48L2VtPuS6uueUn+WFiemYtO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qeWumuaIkOWZqOaXpeacn+OAgjwvcD48cD48ZW0+NTMuPC9lbT7kvaDoi6X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vvIzkvaDlupTor6XniLHnjrDlnKjvvJvmmKjml6XkuI3og73llKTlm57mnaX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jmmK/kuI3lrp7lnKjvvJvkvaDog73noa7mnInmiormj6HnmoTvvIzlj6rmnIn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jgII8L3A+PHA+PGVtPjU0LjwvZW0+6LCB6Iul5ri45oiP5Lq655Sf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peg5oiQ77yb6LCB5LiN6IO95Li75a6w6Ieq5bex77yM5L6/5rC46L+c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44CCPC9wPjxwPjxlbT41NS48L2VtPuWOu+W5tOS4nOatpuS7iuWkle+8jO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EgeOAgjwvcD48cD48ZW0+NTYuPC9lbT7kurrnlJ/vvIzlm6DlsoHmnIjogIzmmI7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vvIzlm6Dmt6HnhLbogIzpnZnnvo7jgILml7blhYnljIbljIbvvIzmnInkupv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poHmlL7pgJDvvIzmnInkupvlvpflpLHvvIzopoHnnIvlvI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7uZ5b6L5biI55qE6LS555So5LiN5bqU5o2u5YW25Zyo5rOV5bqt5LiK6ZmI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ZW/55+t77yM6ICM5bqU5o2u5YW26L6p5oqk6LSo6YeP55qE5LyY5Y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tumXtOaYr+S7gOS5iO+8n+aYr+WEv+aXtueah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pue7leiAs+i+ue+8m+aYr+erpeW5tOeahOiLpuivu+ivl+S5puWHuuS6uuWktOWc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wkeeahOaHteaHguaXoOefpeivr+aJk+ivr+aSnu+8m+aYr+W5tOi9u+eahOeBq+eD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lieeMrumdkuaYpeOAgjwvcD48cD48ZW0+NTkuPC9lbT7kuIDliIfpg73mmK/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ov4fljrvvvIzkuIDliIfov4fljrvkuobnmoTpg73kvJrlj5jmiJ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gIDlv7XjgII8L3A+PHA+PGVtPjYwLjwvZW0+5Lq655Sf5aSp5Zyw6Ze077yM6I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ZqZ44CCPC9wPjxwPjxlbT42MS48L2VtPumHjeWGiOW3sumalOe6ouWwmOaW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btOW5tOS4sOOAgjwvcD48cD48ZW0+NjIuPC9lbT7ml7bpl7TlpoLpo47vvIzovbv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bbov4fkuI3nlZnkuIDkuJ3nl5Xov7nvvJvml7bpl7TlpoLlhYnvvIzmmI7lqprlnL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bTml6DlpITop4jlr7vvvJvml7bpl7TlpoLmsLTvvIzmuIXmmbDov57ov57msL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jgII8L3A+PHA+PGVtPjYzLjwvZW0+5oiR5Lus5YOP5piv6KGo6Z2i5LiK55qE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L2s5Yqo77yM6Z2i6L2s77yM6Z2i55yL552A5pe26Ze05YyG5YyG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6IO95Li65Yqb44CCPC9wPjxwPjxlbT42NC48L2VtPuaXtumXtOWwse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rr+eahOepuuiAl+WIq+S6uueahOaXtumXtO+8jOWFtuWunuaXoOW8guS6juiwi+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veeahOOAgjwvcD48cD48ZW0+NjUuPC9lbT7kuLrkuobmm7TlhYXliIbnmoTluqbov4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r7fnj43mg5zml7bpl7TvvJvkuLrkuobmm7Tovbvmnb7nmoTkuqvlj5f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43mg5zml7bpl7TvvJvkuLrkuobmm7Toh6rnlLHnmoTov73msYLluIzmnJvvvIz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jgII8L3A+PHA+PGVtPjY2LjwvZW0+5pe26Ze077yM5LiN6KiA5LiN6K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eC5Lq65b+D44CCPC9wPjxwPjxlbT42Ny48L2VtPuaXtuWFieWMhuWMhu+8jO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mCo+S6m+i/h+W+gO+8jOmCo+S6m+aEn+WKqO+8jOmCo+S6m+a4qeaal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he+8jOaXqeW3suWHneWbuuaIkO+8jOiagOW/g+eahOiusOW/huWSjOawuOaBk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jguPC9lbT7mnInml7bvvIzmmK/pnIDopoHoirHotLn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rvosIPmlbTlhbPplK7nmoTpg6jliIbvvIzkvYbov5nlubbmsqHmnIn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m6DkuLrov5noioLnnIHkuobkv67mlLnmlbTluYXnlLvmiYDotLn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piv5L2g5ryr5ryr5Lq655Sf6YeM6ZSZ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b6Q5b6Q6ZW/6YCU6YeM6L+96aOO55qE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uuWcqOmdkuaYpe+8jOiKseWcqOebm+Wk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a7mnInmtqjokL3ml6XvvIzkurrmnInnm5voobDml7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Y+q5pyJ5pe26Ze05LiN5Lya6aqX5Lq677yM5Y+q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6IO96K+B5piO5LiA5YiH44CCPC9wPjxwPjxlbT43My48L2VtPumsk+S4neaXpeaX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eWktO+8jOamtOmUpuW5tOW5tOeFp+ecvOaYjuOAgjwvcD48cD48ZW0+Nz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raXkvJDmnInkuInnp43vvJrmnKrmnaXlp5flp5fmnaXov5/vvIznjrDlnKjlg4/n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57pgJ3vvIzov4flvoDmsLjov5zpnZnnq4vkuI3liq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qL54mp6YO95peg5rOV5oqX5ouS5ZCe5Zms5LiA5YiH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/me+8jOWwseaYr+aXtumXtO+8jOaLm+WRvOS4jeaJk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/h+WOu+S6hu+8jOS4gOWjsOS4jeWQre+8jOS4gOeUn+Wwsei/h+WOu+S6hu+8jOiv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mVv++8jOWHoOWNgeW5tO+8jOivtOefreS4jeefre+8jOaXoOaVs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urLlnKjmn5DkuIDml7bpl7TvvIzmg7Plv7XkuIDmrrXml7blhYnnmoT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JvourLlnKjmn5DkuIDlnLDngrnvvIzmg7Plv7XkuIDkuKrnq5nlnKjmnaXot6/kuZ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rvot6/nmoTvvIzorqnmiJHnibXmjILnmoTkurr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ZCm5q+P5aSp6YO95pyJ5piO56Gu55qE55uu5qCH77yM5piv5ZCm5q+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a6J5o6S5aW95pe26Ze044CCPC9wPjxwPjxlbT43OS48L2VtPue7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+8jOiuqei/h+WOu+aIkOS4uui/h+WOu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nInohJrlvZPnj43mg5zvvIzkuabnlLDml6DnqI7lupTli6To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e26Ze05piv5peg5aOw55qE6ISa5q2l77yM5piv5LiN5Lya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L5oOF6ZyA6KaB5aSE55CG6ICM56iN5YGc54mH5Yi7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bjZpaG52azN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42aWhudmsz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BC5275E61DE8BA739F5EB6187D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