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F30345EB2A5CD63056543E8EE7B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30345EB2A5CD63056543E8EE7B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eQ5aeQ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mgemdnuW4uOaEn+iwouWnkOWnkO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WLh+awlO+8jOiuqeaIkeWGmeS4gOaJi+WlveWtl++8jOS5n+efpemBk+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S4jeimgeedgOaApe+8jOaFouaFouadpe+8jOiwouiwou+8jOWnkOWn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nkOWnkO+8jOaIkeeOsOWcqOecn+eahOinieW+l+eJueWIq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boOS4uuacieS4queWvOeIseaIkeiDnOi/h+eWvOeIseWlueiHquW3seeah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gO+8geaJgOS7pe+8jOaIkeWcqOi/memHjOWQkeS9oOihqOekuuaEn+a/g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e7meaIkeeahOW/q+S5kOS4juWFs+W/g++8gTwvcD48cD48ZW0+My48L2VtPu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geaYr+S9oO+8jOiuqeaIkeacieS6huiHquS/oe+8geaYr+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7gOS5iOaYr+iHqueri++8geaYr+S9oO+8jOiuqeaIkeefpemBk+S7gOS5i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+8gTwvcD48cD48ZW0+NC48L2VtPuacquadpeaYr+S7gOS5iOagt+WtkO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5n+S4jeaDs+efpemBk+OAguaIkeebuOS/oeS9oOS5n+ebuOS/oeiHquW3se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3r+S4iuS9oOeahOmZquS8tO+8gTwvcD48cD48ZW0+NS48L2VtPuiwouiwou+8jO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S7rOeahOWWnOasouWSjOaUr+aMge+8jOaYr+aIkeacgOmrmOWFt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n+iwouS9oOS4gOebtOS7peadpeWvueaIkeeahOWFs+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4ruWKqe+8jOaIkeS8muiusOW+l+S9oOWvueaIkeeah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n+iwouWnkOWnkOW4ruaIkeWIhuaekOWOn+WboO+8jOW5tuS4lOiuqe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S6huiHquS/oeW/g++8jOWnkOWnkOecn+aYr+S4gOS9jeWlvSZyZHF1bzvoiLXmiY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WK77yB5oSf6LCi5L2g77yM5oiR5Lqy54ix55qE5aeQ5aeQ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a626YeM5pyJ5aeQ5aeQ55qE77yM6YO96KaB5aW95aW95ZaE5b6F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ZOm77yM5Zug5Li65aeQ5aeQ6YO95piv5pyA5YWz5b+D5oiR5Lus55qE5Lq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5LjwvZW0+5oSf6LCi5aeQ5aeQ6K6p5oiR5oSf5Y+X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b+r5LmQ5LiO54m15oyC77yM5Lmf5oSf6LCi5aeQ5aeQ6K6p5oiR5pu0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75Yqo5Yib6YCg5b+r5LmQ44CCPC9wPjxwPjxlbT4xMC48L2VtPuWnkOWnk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btOmZquS8tOedgOaIke+8jOS9oOS+v+aYr+aIkeS6uueUn+i3r+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W4iOOAgjwvcD48cD48ZW0+MTEuPC9lbT7lvIDlr7znnYDmiJHmgrLop4Lljoz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HnnJ/lv4PnnJ/mhI/osKLosKLkvaDvvIE8L3A+PHA+PGVtPjEyLjwvZW0+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Li65oiR5omA5YGa55qE5LiA5YiH77yM5oiR5LiA5a6a5LiN5Lya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f5pyb77yM5oiR5LiA5a6a6IO95oiQ5Li65L2g5b+D55uu5Lit55qE6YKj5Li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B5ZCs6K+d44CB5LmW5ben44CB6K+a5a6e55qE5a2p5a2Q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nkOW4ruaIkeWIhuaekOS6huiAg+ivleS9jueahOWOn+WboO+8jO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ebuOS/oeiHquW3seOAguaEn+iwouS9oO+8jOaIkeS6sueIseeahOWnkOWn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v5nlsLHmmK/miJHnmoTlp5Dlp5DvvIzlpbnorqnmiJHlrabkv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nkurrkuLrkuZDvvIzmiJHmhJ/osKLlpbnjgII8L3A+PHA+PGVtPjE1LjwvZW0+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LW344CC5oiR5LiN5bqU6K+l6L+Z5qC35a+55L2g77yM5oiR5omT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Y5omL77yM6LCi6LCi5L2g55qE5a695a6544CB5aSn6YeP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nkO+8jOWlueaYr+S4gOS4quelnuWlh+eahOWtmOWcqOOAguW+iOmavuaDs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r+ayoeacieWnkOWnkO+8jOaIkeeahOS4lueVjOS8muWPmOaIkOaAju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hJ/osKLkvaDvvIzpmarkvLTmiJHotbDov4flpLHokL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kvaDvvIzlnKjmiJHml6DogYrnmoTml7blgJnvvIzlkKzmiJHor7Tlup/or5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lnKjmiJHml6DliqnnmoTml7blgJnluK7kuobmiJ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Q5aeQ77yM5oSf6LCi5LiK5aSp5Zyo5oiR55qE55Sf5ZG95Lit5pyJ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G5oiR5Lq655Sf5Yqq5Yqb55qE5Yqo5Yqb77yM5L2g6K6p5oiR55qE55Sf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76O5ruh5LiO5bm456aP77yM5Zyo5oiR6YGH5Yiw5Zuw6Zq+5pe2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6Leo6LaK5Zuw6Zq+55qE5YuH5rCU44CCPC9wPjxwPjxlbT4x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S6m+aEn+aDheWcqOW/g+mHjOivtOS4jeWHuuWPo++8jOacieS6m+aXtu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cieS6m+S6i+aAu+iuqeaIkeS4jeWBnOeahOaEn+WKqO+8jOS9huaYr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kOWnkO+8jOecn+eahOWlveaEn+iwouS9oO+8jOWcqOaJgOacieaXpeWtkOmH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Fs+eIseOAgjwvcD48cD48ZW0+MjAuPC9lbT7mhJ/osKLlp5Dlp5DvvIzmhL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nnYDkvaDkuIDotbfmhaLmhaLlj5jogIHjgII8L3A+PHA+PGVtPjIxLjwvZW0+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oC75piv5bim57uZ5oiR5qyi5LmQ77yM6YCX5oiR5byA5b+D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eg5Yqp5pe25oy66Lqr6ICM5Ye677yM5oiR5Lus6KaB5b2T5LiA6L6I5a2Q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ZaU77yBPC9wPjxwPjxlbT4yMi48L2VtPuaIkeWnkOWnkOS7juadpeS4jeWvu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+8jOWmguaenOaIkeS4gOS4jeWwj+W/g+aKiuawtOa0kuWcqOWnkOWnkOeahOiho+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kOWnkOS5n+S4jeS8mueUn+awlO+8jOaIkeeIseaIkeeahOWnkOWnkO+8jOWnkOWn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cn+Wlve+8gTwvcD48cD48ZW0+MjMuPC9lbT7mhJ/osKLlp5Dlp5DvvIzorqn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moqbmg7Pml7bnu5nmiJHllK/kuIDnmoTmlK/mjIHvvIzorqnmiJHlnKjlpLHmnJv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lK/kuIDnmoTlronmhbDvvIzov5nllK/kuIDnmoTnibXmjILpgIHmiJHotbDov4f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mnJ/jgII8L3A+PHA+PGVtPjI0LjwvZW0+6LCi6LCi5aeQ5aeQ5Li65piO5pi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YiH77yM5piO5piO5piv5LiA5Liq6ZqP5oSP55qE5Lq677yM5aSa6LCi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pW055CG5paH6ZuG77yM5Li65oiR5a2Y5YKo5LqG6L+Z5Lqb57K+56We5LiK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yNS48L2VtPuaIkeimgeaEn+iwoueahOaYr+aIkeeahO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vueaIkeeahOeFp+mhvumavuS7peiogOihqOOAgjwvcD48cD48ZW0+MjY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lp5Dlp5DlnKjmiJHnlJ/lkb3kuK3nmoTmr4/kuIDlpKn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5Zyo5biu5Yqp5Yir5Lq655qE5ZCM5pe26L6F5a+85oiR55qE5Yqf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pWZ5Lya5oiR6K645aSa5YGa5Lq655qE6YGT55CG77yM5oiR5Lya5rC46L+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44CCPC9wPjxwPjxlbT4yOC48L2VtPuWnkOWnkOiwouiwouaCqOWcqOaIk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W4ruWKqeS6huaIke+8jOaIkeawuOi/nOaVrOS9qe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p5Dlp5DmmK/miJHnmoToia/luIjvvIzmm7TmmK/miJHnn6Xlv4P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Lya5rC46L+c55yf5oOc6L+Z5LiA5q61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Z5LiA5q616K6w5b+G77yM6LCi6LCi5L2g5Li65oiR5YGa6L+H55qE5LiA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6uuimgeWQkeWJjeeci++8jOWGjeWkp+eahOWbsOma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dpueEtumdouWvue+8jOayoeaciei/h+S4jeWOu+eahOWdjuOAguWnkOWnk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zIuPC9lbT7mhL/lp5Dlp5Dml6nml6Xlm57lrrbvvIzlrab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v6vlv6vkuZDkuZDnmoTluqbov4fmr4/kuIDlpKn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65L2V77yM55y85rOq54yb5Zyw5raM5Ye677yM5oiR57Sn57Sn5oqx552A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nkOWnkO+8jOiwouiwouS9oO+8gSZyZHF1bzvosKLosKLkvaDvvIzosKL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miJHouqvlkI7jgII8L3A+PHA+PGVtPjM0LjwvZW0+5oiR5oSf6LCi5aeQ5aeQ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W55Li65oiR5omA5YGa55qE5LiA5YiH77yBPC9wPjxwPjxlbT4zNS48L2VtPu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aEn+iwouacieS9oO+8jOS7juWkp+S4nOWMl+WIsOWNl+aYjO+8jOWwh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pui/h+ivu+WNmueahOaXpeWtkOOAgjwvcD48cD48ZW0+MzYuPC9lbT7mhJ/osKL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KbmuLTnmoTlpKflnLDmnInkuobmlrDnu7/vvJvmhJ/osKLmnInkvaDvvIzmsonlr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nInkuobnrJHmhI/jgII8L3A+PHA+PGVtPjM3LjwvZW0+5aeQ5aeQ5oC7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4ix5oiR77yM5aaC5LuK77yM5oiR5bey57uP5LiK5Lit5a2m5LqG77yM5aW5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peg5b6u5LiN6Iez55qE5YWz5b+D44CB54Wn6aG+5oiR77yM5oiR5oSf6LC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M5oiR5Lmf5Li65pyJ6L+Z5qC35LiA5Liq5aeQ5aeQ6ICM6Ieq6LG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En+iwouWnkOWnkO+8jOS4gOebtOayoeacieWvueaIkeWkse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Ur+aMgeedgOS4gOS4qui9r+W8seaXoOiDveS6uueah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vaDnmoTor53lsLHkvJrlnKjmiJHogLPovrnmg7PotbfvvIzmiJHkvJr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abjgILlp5Dlp5DosKLosKLkvaDvvIE8L3A+PHA+PGVtPjQwLjwvZW0+5oiR5oSf6L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So55yf5b+D5Y675a+55b6F5LqG5L2g44CC5L2g5om25LqG5oiR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G5oiR6YGT55CG44CC6Ziz5YWJ5aSa5LmI6ICA55y877yM5L2g77yM5aSa5LmI55qE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4ix44CC5pyA5ZCO5YaN5b+g6K+a55qE6K+05LiA5Y+l77ya5aeQ5aeQ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OGY5Lmh0bWwiPmh0dHBzOi8vZHVhbmp1emlrdS5jb20vZHVhbmp1emkvNDF4MDhkYzhm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30345EB2A5CD63056543E8EE7B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