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2C00F2CEF79283FB19D6CB7248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2C00F2CEF79283FB19D6CB7248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CV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AleS6i+eni+aImO+8jOaIjumprOWOu+WwgemZ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YWD6KGh44CK56eL5pel5a+56YWS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6S5Y2D56eL5rKZ6I2J5bmz77yM5pu05peg5q6L5oif56KN5pil6IC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rY/ojZTlvaTjgIrpqazpmbXpgZPjgIs8L3A+PHA+PGVtPjMuPC9lbT7kupHpmp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6bvvIzmmKXogJXnoLTngLzopb/jgIImbWRhc2g7Jm1kYXNoO+adnOeUq+OAiuWNn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VouS4uuihsOaui+S+v+iZmuatu++8jOiqk+WFiOmCu+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AleOAgiZtZGFzaDsmbWRhc2g76ZmG5ri444CK5LiN5a+Q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Q6am+5p2l5bqU5LiL6aG+77yM5L2O5aS06Z6t54qK6Ieq5pil6IC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pznlKvjgIrpqb7ooYzpgZPkuK3op4HogIHlhpz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7nlr5Lnga/pmo/lpJzpkpPvvIzmu6HnioHoho/pm6jotoHmmKXog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7tOOAiuWNgeWSj+WbvuWFtuWFq+Wuv+WQjumZiOW6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S4geWFsee7k+aYpeiAleiApu+8jOWmh+Wls+ebuOWRvOWknOe7q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p2R6IiN5Lmm5LqL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Ze75bCP5qGl55WU77yM5Yac54i26K+d5pil6ICV44CCJm1kYXNoOyZtZGFzaDvpmY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rnjqnmnIjlsbHmsaDjgIs8L3A+PHA+PGVtPjkuPC9lbT7lpJzpm6jmu4LmsrHkuI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vIzmnJ3mnaXljZfkuqnotrPmmKXogJXjgIImbWRhc2g7Jm1kYXNoO+mZiOa3s+OAiuad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sOewv+WWnOmbqOWRiOmDkeWusOOAizwvcD48cD48ZW0+MTAuPC9lbT7og5zml6Xlr7v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ooYzvvIznm7TmjqLpvpnnqp/kuLrmmKXogJXjgIImbWRhc2g7Jm1kYXNoO+WMuuWF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liOmbqOelgOm+meWSjOmXqOeUn+a0semcnuadjuaYpeWFg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HmnZHlubTkuYXnq57lhpzliqHvvIznp4vmrZvmmKXogJXmgZDlpLH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m4oeeKrOOAizwvcD48cD48ZW0+MTIuPC9lbT7mraTmmK/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b3ml7boioLvvIzmsLTmnZHojIXlsYvnvaLmmKXogJXjgIImbWRhc2g7Jm1kYXNoO+m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mCleW3nuWfjualvOOAizwvcD48cD48ZW0+MTMuPC9lbT7lvZLmnaXorrLlrabmm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pavlkIzmmKXogJXjgIImbWRhc2g7Jm1kYXNoO+mZhua4uOOAiuWvhOWNgeS6jOS+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ZPotbfng5/ljYPmoJHvvIzmmKXogJXpm6jkuIDni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W8gOOAiuW5s+e7v+i9qeOAizwvcD48cD48ZW0+MTUuPC9lbT7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uJTlsIbov5zppbfvvIzmlYXlm63nlLDlnJ/lv4bmmKXogJ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iua1meays+mmhuOAizwvcD48cD48ZW0+MTYuPC9lbT7or7vkuabmiJDlup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gIHlpLHmmKXogJXjgIImbWRhc2g7Jm1kYXNoO+axquiXu+OAiuWkqemVv+mBk+S4r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4ieOAizwvcD48cD48ZW0+MTcuPC9lbT7lpKnnlpHooYzlpI/ku6TvvIzkurrllp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JXjgIImbWRhc2g7Jm1kYXNoO+mZiOiCh+WFtOOAiuS6uuaXpeWFtuS4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aXlsoHmlLnlhYPmlrDmsrvljJbvvIzkuIfpgqbml6DkuovkuZDmmKXo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/sOOAiuWkp+mbquWBtuaIk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nvLrkupTkuqnotYTvvIzms6XmtoLmnI3mmKXogJX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bqOmbqumAgeWIq+eYpuW8n+OAizwvcD48cD48ZW0+MjAuPC9lbT7ku5bkuaHluL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rqHlrZDku6PmmKXogJXjgIImbWRhc2g7Jm1kYXNoO+W+kOWfuuOAiuaZk+i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Yvop5Lml7bpl7vpu4TniorpuKPvvIznm7jpgKLkvYblj6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JXjgIImbWRhc2g7Jm1kYXNoO+mZhua4uOOAiuWHuumXqOS4jumCu+S6uueskeiw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S9nOOAizwvcD48cD48ZW0+MjIuPC9lbT7ooYznn6PlvZPoh6rlvLrvvIzmmKXogJXl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rfjgIImbWRhc2g7Jm1kYXNoO+W8oOS5nem+hOOAiuWlieWSjOWco+WItumAgeWNg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+S9v+WPiuacnembhuS9v+OAizwvcD48cD48ZW0+MjMuPC9lbT7nrYvpqrjlsJrnu5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vvIzkvr/kubDkuYznio3kuqbmnKrov5/jgIImbWRhc2g7Jm1kYXNoO+mZhua4uO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OOAizwvcD48cD48ZW0+MjQuPC9lbT7lhpzlrrblsKTlj6/lv7XvvIzov47lirPovo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mbWRhc2g7Jm1kYXNoO+mZhua4uOOAiuWHuua4uOaJgOiHs+eahuaso+eEtuebuOi/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OekuuS5i+OAizwvcD48cD48ZW0+MjUuPC9lbT7ojYnpnJzmoKHnp4vnjI7vvIzoirH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mKXogJXjgIImbWRhc2g7Jm1kYXNoO+aWueWbnuOAiumAgeWQleaJjeeUq+S5i+Wum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Fg+aBuu+8ieOAizwvcD48cD48ZW0+MjYuPC9lbT7lsYvop5Lml7bpl7vpu4Tnior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kvYblj6/or7TmmKXogJXjgIImbWRhc2g7Jm1kYXNoO+mZhua4uOOAiu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u+S6uueskeiwiOS5heS5i+aIj+S9nOWbm+mmluWFtuWbm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TnpZ3lkL7lhL/mgJ3ml6npgIDvvIzpm6jok5Hng5/nrKDkuovmmKXo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ivu+S5puOAizwvcD48cD48ZW0+MjguPC9lbT7opb/ltKb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DkuZDvvIznha7oirnng6fnrIvppbfmmKXogJX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fjumBk+S4reS6jOmmluWFtuS4gOOAizwvcD48cD48ZW0+MjkuPC9lbT7mlq/msJH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vvIzkuIfph4zpgY3mmKXogJXjgIImbWRhc2g7Jm1kYXNoO+mZhua4uOOAiuWkquW4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PsuWFrOaMveatjOivjeS6lOmmluWFtuS6jOOAizwvcD48cD48ZW0+Mz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m7jlirPoi6bvvIzmg5/mmK/or63mmKXogJXjgIImbWRhc2g7Jm1kYXNoO+mZhua4uO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uOAizwvcD48cD48ZW0+MzEuPC9lbT7lkJvnnIvml6nmnJ3lsJjmiZHpnaLvvIzlsoL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JXms6XmsqHouJ3jgIImbWRhc2g7Jm1kYXNoO+mZhua4uOOAiuaxn+adkeWIne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q5jnlbTmlrDpm6jotrPvvIzluIPosLfllKTmmKXog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+juS7quOAiuWlieWSjOWutuWkp+S6uuiNieWgguivvuiAlemft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MuPC9lbT7kuIPljYHlubTmnaXkuZDlpKrlubPvvIznmb3lpLT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vmmKXogJXjgIImbWRhc2g7Jm1kYXNoO+mZhua4uOOAiumjju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ogJXkurrlnKjph47vvIzlhpzlhbflt7LlsbHnq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GnOWutuOAizwvcD48cD48ZW0+MzUuPC9lbT7lvZLljrvoi6XkuLrmtoj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ok5Hng5/pm6jlrabmmKXogJXjgIImbWRhc2g7Jm1kYXNoO+mZhua4uOOAiuWu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puOAizwvcD48cD48ZW0+MzYuPC9lbT7ml7bpmr7lpJrmiJjlnLDvvIzph47pmJTnu5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mbWRhc2g7Jm1kYXNoO+m9kOW3seOAiuWknOasoea5mOmYt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plZzmlrDpnJzogIHlj6/mg4rvvIzljYHlubTng5/pmYflup/mmKXog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mBk+mZoumBo+WFtOOAizwvcD48cD48ZW0+MzguPC9lbT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XogJXlup/vvIzmsZ/ln47miJjpvJPllqfjgIImbWRhc2g7Jm1kYXNoO+WQtOiej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izwvcD48cD48ZW0+MzkuPC9lbT7ljZbliIDmi5/kubDmmKXogJXniorvvIzmjJ/n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qHml6fniafnvorjgIImbWRhc2g7Jm1kYXNoO+mZhua4uOOAiuWyge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ubTnlZrplLjlvIPmmKXogJXvvIzmipjoi4fmnq/ojbfnu5XlnY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WNq+WNl+OAiz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LlhYnlr5Llm7TlpJzluJDvvIzlvanml5fpo47mmpbnnIvmmKXo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mAgemDk+W3nuadjueVmeWQju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pnZPlpobnn5zoioLmnI3vvIzmm7Tml6Dpl7LlnLDljJ3mmKXo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eQpuOAiua4heaYjuiOt+m5v+mBk+S4reOAizwvcD48cD48ZW0+NDM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ZjmmZPms5vvvIzpu4Tnioror5XmmKXogJXjgIImbWRhc2g7Jm1kYXNoO+iLj+i9v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S6jOmmluWFtuS4gOOAizwvcD48cD48ZW0+NDQuPC9lbT7pm6jotrPpg4rljp/mra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nLDnu7XkuIfph4zlsL3mmKXogJXjgIImbWRhc2g7Jm1kYXNoO+mZhua4uOOAiu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DUuPC9lbT7plITpuqblrrblrrbotoHmmZrmmbTvvIznrZHpmY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oXmmKXogJXjgIImbWRhc2g7Jm1kYXNoO+mZhua4uOOAiuWMl+WbreadguWSj+WNg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OAizwvcD48cD48ZW0+NDYuPC9lbT7mlrDkubDopb/mnZHkuKTpu4TniorvvIzpl7L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m7Lorq7mmKXogJXjgIImbWRhc2g7Jm1kYXNoO+mZhua4uOOAiuWbreS4r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jIXkuq3kuqbnlo/osYHvvIzlh63mp5vnnIvmmKXo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wj+WbreOAizwvcD48cD48ZW0+NDguPC9lbT7nnLzmmI/lpq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uqvogIHlup/mmKXogJXjgIImbWRhc2g7Jm1kYXNoO+W+kOeGpeOAiuS4jum7h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dkOivneaXp+OAizwvcD48cD48ZW0+NDkuPC9lbT7lhbPpl6jmg4rmmq7oioLvvI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up/mmKXogJXjgIImbWRhc2g7Jm1kYXNoO+eah+eUq+WGieOAiuS4iuekvOmDqOadqOS+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TAuPC9lbT7ooYzpgY3lpKnmtq/ljYPkuIfph4zvvIzljbTku47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abmmKXogJXjgIImbWRhc2g7Jm1kYXNoO+mZhua4uOOAiuWwj+Wb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hrDogonoiqzpppnlnYrphZLphb3vvIzlm6DmnaXogYrlvpfppbfmmKXog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ilv+adkeWKs+WGnO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lt67lgaXvvIzkvZzmhI/kuovmmKXogJX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eiAgeOAizwvcD48cD48ZW0+NTMuPC9lbT7mtbfkuIrmmKXogJXlm6DkubHlup/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qzojZDlvpflrpjov5/jgIImbWRhc2g7Jm1kYXNoO+mDkeiwt+OAiui1oOWul+S6u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usOWQm+OAizwvcD48cD48ZW0+NTQuPC9lbT7kuI3nlKjlh4zng5/lhpnlhqDli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5Hng5/pm6jkuovmmKXogJXjgIImbWRhc2g7Jm1kYXNoO+mZhua4uOOAiuadguWFtO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TUuPC9lbT7popHlubTomZrkupXnqI7vvIznu5PnvZHlvZPmmKXo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WPi+iKneOAiuWFrOWuieWOv+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noqfltJTltazlrrnpm6rljafvvIzkuIDpu4Top7Pop6vkuobmmKXo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ys+OAiuWvhOiMg+WPguaUv+OAizwvcD48cD48ZW0+NTcuPC9lbT7lro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kurrmm7TkuZDvvIzmma7lpKnml6Dnm5flip3mmKXogJX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aYjuOAiuacm+mbquOAizwvcD48cD48ZW0+NTguPC9lbT7ms6XooYzkuovmmKXo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3mr5Xnp4vojrfjgIImbWRhc2g7Jm1kYXNoO+mZhua4uOOAiuS5pu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JbmiLflvbvmiYPlgZzlpJXmn53vvIzpvZDmsJHnm7jlip3lipvmmKXo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acieW5tOOAizwvcD48cD48ZW0+NjAuPC9lbT7l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lvZLmoqbvvIzmt67msLTor6/mmKXogJXjgIImbWRhc2g7Jm1kYXNoO+axn+W8g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mOWbm+WGnOino+WFg+S4jeesrOW9kuWxsemYs+OAizwvcD48cD48ZW0+NjEuPC9lbT7o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ubjmiavnqbrvvIzliqrlipvosIvmmKXogJXjgIImbWRhc2g7Jm1kYXNoO+mZhua4uO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O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amQxNS5odG1sIj5odHRwczovL2R1YW5qdXppa3UuY29tL2R1YW5qdXppL29jNW8wcmp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2C00F2CEF79283FB19D6CB7248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