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515BD4E8205BC1A6CC6C28FE59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515BD4E8205BC1A6CC6C28FE59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rOihjOeLrOWdkO+8jOeLrOWUseeLrOmFrOi/mOeLrOWN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reR55yf44CK5YeP5a2X5pyo5YWw6IqxJm1pZGRvdDvmmKXmgK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47mnaXkuIDliKvlj4jnu4/lubTvvIzkuIfph4zplb/po4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iLnjgIImbWRhc2g7Jm1kYXNoO+mygei/heOAiuWIq+ivuOW8n+S4iemmliZtaWRkb3Q7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M5pyI44CLPC9wPjxwPjxlbT4zLjwvZW0+5bi45oGo5LiW5Lq65paw5oSP5bC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2X5pyd54uC5a6i44CCJm1kYXNoOyZtZGFzaDvliJjlhYvluoTjgIrotLrmlrDpg4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5neaXpeOAizwvcD48cD48ZW0+NC48L2VtPuW6hOeUn+aZk+aipui/t+idtOid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neaYpeW/g+aJmOadnOm5g+OAgiZtZGFzaDsmbWRhc2g75p2O5ZWG6ZqQ44CK6ZSm55G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Iqx57qi5piT6KGw5Ly86YOO5oSP77yM5rC05rWB5peg6Zm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5oSB44CCJm1kYXNoOyZtZGFzaDvliJjnprnplKHjgIrnq7nmnp3or40mbWlkZG90O+Wx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iKsea7oeS4iuWktOOAizwvcD48cD48ZW0+Ni48L2VtPuWNoOW+l+adj+aigeWuieeo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k+i9u+WUr+acieS4u+S6uuaAnO+8jOWgque+oeWlveWboOe8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mb5bOk44CK5b+G5rGf5Y2XJm1pZGRvdDvooZTms6Xnh5X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lJ/ojqvkvZzmnInmg4Xnl7TvvIzkurrpl7Tml6DlnLDokZfnm7jm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GteWRqOmikOOAiuWHj+Wtl+a1o+a6quaymeOAiz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LpuS6ieaYpe+8jOS4gOS7u+e+pOiKs+WmkuOAgumbtuiQveaIkOazpeeivuS9n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mmeWmguaVheOAgiZtZGFzaDsmbWRhc2g76ZmG5ri444CK5Y2c566X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L276Kej572X6KOz77yM54us5LiK5YWw6Ii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kuIDliarmooUmbWlkZG90O+e6ouiXlemmmeaui+eOieewn+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bHlsbHmrovpm6rlpJzvvIzlraTng5vlvILkuaH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0lOa2guOAiumZpOWknC/lt7TlsbHpgZPkuK3pmaTlpJzkuab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f5oCA5pyq6K646ICB6YeN6Ziz77yM6Zyc6Zuq5peg56uv5YWl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Yeg5bqm55m96KGj6Jma5Luk6IqC77yM6Ie055aR6buE6I+K5piv5a2k6Iqz44C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mH5rmW5LqR5aSW77yM54GP5rCU5LiJ56eL5rW35pel5peB44CC5bGx6ZiB6Iul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5Lyv5bG/77yM5pa55ZCb6K+X5oCd5pWM546L6YOO44CCJm1kYXNoOyZtZGFzaDvluo/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l6XlkLTlsbHlrrTpm4blgLzpm6jmrKHpn7XjgIs8L3A+PHA+PGVtPjE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t5YCf5Yqb77yM6YCB5oiR5LiK6Z2S5LqR44CCJm1kYXNoOyZtZGFzaDvmm7npm6ro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kmbWlkZG90O+afs+e1ruOAizwvcD48cD48ZW0+MTMuPC9lbT7ljYHlubT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kI7vvIzplb/lpKfkuIDnm7jpgKLjgILpl67lp5Pmg4rliJ3op4HvvIznp7DlkI3lv4b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iKvmnaXmsqfmtbfkuovvvIzor63nvaLmmq7lpKnpkp/jgILmmI7ml6Xlt7Tpmb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sbHlj4jlh6Dph43jgIImbWRhc2g7Jm1kYXNoO+adjuebiuOAiuWWnOingeWkluW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gOWIq+OAizwvcD48cD48ZW0+MTQuPC9lbT7moqbphpLlv73mg4rouqvmmK/lrqL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5LmnIjliLDmsZ/mnZHjgIImbWRhc2g7Jm1kYXNoO+m+mum8juWts+OAiueZvuWYiead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iKseOAizwvcD48cD48ZW0+MTUuPC9lbT7pgIHlkJvov5zkvZznvorojYblt57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pb/kuIrpu4TpuaTmpbzjgIImbWRhc2g7Jm1kYXNoO+aItOmbqOiAleOAiumAgei1teS+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OAizwvcD48cD48ZW0+MTYuPC9lbT7ml4XmnpXlhYPml6DmoqbvvIzlr5Lmm7Tmr4/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mbWRhc2g7Jm1kYXNoO+WQleacrOS4reOAiuWNl+atjOWtkCZtaWRkb3Q76am/6Lev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yI44CLPC9wPjxwPjxlbT4xNy48L2VtPuaZk+mbvuWGsuW8gOS4gOmBk+mcnu+8jOS+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aEn+ato+S6pOWKoOOAgui1pOapmem7hOe7v+mdkuiTnee0q++8jOaftOexs+ayueeb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+iMtuOAgiZtZGFzaDsmbWRhc2g756iL5ruo44CK5p+Q5pel5qSN5qCR5pep5Y+R6Ke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yJ5oSf44CLPC9wPjxwPjxlbT4xOC48L2VtPuaVsOS6uuS4luebuOmAou+8jOeZvuW5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iDveW+l+WHoOWbnuWPiOOAgiZtZGFzaDsmbWRhc2g75L2V5qKm5qGC44CK5pG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LPC9wPjxwPjxlbT4xOS48L2VtPuWtkOinhOWknOWNiueKueWVvOihgO+8jOS4j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UpOS4jeWbnuOAgiZtZGFzaDsmbWRhc2g7546L5Luk44CK6YCB5p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vl+S4h+mmlu+8jOmFkuWNg+innuOAguWHoOabvuiRl+ecvOeci+S+r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pWm5YSS44CK6bmn6biq5aSp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ogOS4jeS9nOWtkOinhOWVvO+8jOeKueW4puWtkOinhOWPo+S4reih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KT5LqR6ZyE44CK5p2c6bmD6Iqx6K+N44CLPC9wPjxwPjxlbT4yMi48L2VtP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KmeiTie+8jOWkqeeEtuWOu+mblemlsOOAgiZtZGFzaDsmbWRhc2g75p2O55m944C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6a75ZCO5aSp5oGp5rWB5aSc6YOO5b+G5pen5ri45Lmm5oCA6LWg5rGf5aSP6Z+m5aS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w44CLPC9wPjxwPjxlbT4yMy48L2VtPuWygeaciOS4jemltuS6uu+8jOmsk+W9s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WQpuOAgiZtZGFzaDsmbWRhc2g75ZC05r2c44CK5aaC5qKm5LukJm1pZGRvdDvmj5L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mnajmn7PjgIs8L3A+PHA+PGVtPjI0LjwvZW0+5pa55aGY5riF5pmT6ZWc77yM54u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6556eL44CC6KC56Iqw5LiN55u46YeH77yM5pWb6Iu556m66Ieq5oSB44CC5pel5pa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2x77yM6aOO6LW35by65Z6C5aS044CC6Iqz5oSP576h5L2V54mp77yM5Y+M5Y+M6biC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Jm1kYXNoOyZtZGFzaDvnjovotJ7nmb3jgIrni6zoipnok4n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U6Ze75rSe5bqt5rC077yM5LuK5LiK5bKz6Ziz5qW8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nmbvlsrPpmLPmpbzjgIs8L3A+PHA+PGVtPjI2LjwvZW0+5aSc54Ot5L6d54S2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CM77yM5byA6Zeo5bCP56uL5pyI5piO5Lit44CCJm1kYXNoOyZtZGFzaDvmnaj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I/lpJzov73lh4njgIs8L3A+PHA+PGVtPjI3LjwvZW0+5Y2D6YeM6buE5LqR55m95pel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aOO5ZC56ZuB6Zuq57q357q344CC6I6r5oSB5YmN6Lev5peg55+l5bex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5LiN6K+G5ZCb77yfJm1kYXNoOyZtZGFzaDvpq5jpgILjgIrliKvokaPlpK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eg5Zue5Li65a6i6YCi5L2z6IqC77yM5pu+6KeB5L2V5Lq65Ya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Jm1kYXNoOyZtZGFzaDvpso3murbjgIrkuZ3ml6XkuI7lj4vkurrnmbvpq5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G6a2E5LiK5a+S56m677yM55qG6KiA5Zub5rW35ZC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s6TjgIrkuK3np4vmnIjkuozpppYmbWlkZG90O+WFtuS6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DouqvovazmiJjkuInljYPph4zvvIzkuIDliZHmm77lvZPnmb7kuIf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iAgeWwhuihjOOAiz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j4jkuI3kuLrvvIzmraTkuovkvZXml7bkuobvvJ8mbWRhc2g7Jm1kYXNoO+aWh+W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aXpeatjOOAizwvcD48cD48ZW0+MzIuPC9lbT7luorliY3mmI7mnIjlhYnvvIznlp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pnJzjgILkuL7lpLTmnJvmmI7mnIjvvIzkvY7lpLTmgJ3mlYXkua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mdmeWknOaAneOAizwvcD48cD48ZW0+MzMuPC9lbT7miJHkuZ/kuI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oiLnvvIzmiJHkuZ/kuI3kuIrplb/lronnnKDjgIImbWRhc2g7Jm1kYXNoO+WUkOW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mFkuWvueaciOatjOOAizwvcD48cD48ZW0+MzQuPC9lbT7lpKnlsIbpmY3lpKfku7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kuZ/vvIzlv4XlhYjoi6blhbblv4Plv5fvvIzlirPlhbbnrYvpqqjvvIzppb/lhb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nqbrkuY/lhbbouqvvvIzooYzmi4LkubHlhbbmiYDkuL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n+WtkCZtaWRkb3Q75ZGK5aSp5LiL44CLPC9wPjxwPjxlbT4zNS48L2VtPuepuuWxse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WkqeawlOaZmuadpeeni+OAgiZtZGFzaDsmbWRhc2g7546L57u044CK5bGx5bG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44CLPC9wPjxwPjxlbT4zNi48L2VtPuaVsOW5tOWJjeS5n+aUvueLgu+8jOi/meWHo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GteOAgiZtZGFzaDsmbWRhc2g75bq35rW344CK6ZuB5YS/6JC95bim5b6X6IOc5Luk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pa7kuK3pl7Llko/jgIs8L3A+PHA+PGVtPjM3LjwvZW0+6I235Y+255Sf5pe25pi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235Y+25p6v5pe256eL5oGo5oiQ44CCJm1kYXNoOyZtZGFzaDvmnY7llYbpmp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p4vni6zmuLjmm7LmsZ/jgIs8L3A+PHA+PGVtPjM4LjwvZW0+5pyI6buR6KeB5riU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WJ5LiA54K56JCk44CC5b6u5b6u6aOO57CH5rWq77yM5pWj5L2c5ruh5rKz5pi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6XmhY7ooYzjgIroiJ/lpJzkuabmiYDop4H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m/6L2m5L2V5pel6am+77yM5b2S5Y676aKN5Lic55Sw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np4vmgIDjgIs8L3A+PHA+PGVtPjQwLjwvZW0+5Luk6IqC5pmT5r6E6Zy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4Of6Zyt56m644CC5aSp5riF55m96Zyy5rSB77yM6I+K5pWj6buE6YeR5Lib44CC5a+h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Sp6LS277yM6aG65pe25LyR55m+5bel44CC5bKC5oCA5q2M6ZKf5LmQ77yM5oCd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ZCM44CC6Iez5YyW5Zyo5Lqt6IKy77yM55u45oiQ6LWE5aeL57uI44CC5pyq55+l5bq3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77yM5omA5Luw5oOf5bm05Liw44CCJm1kYXNoOyZtZGFzaDvmnY7pgILjgIrph43pmL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ovjgIs8L3A+PHA+PGVtPjQxLjwvZW0+5aW96aOO5aaC5omH6Zuo5aaC5biY77yM5pe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qx5rGA6I2J44CB5rao55eV5re744CCJm1kYXNoOyZtZGFzaDvmnY7lu4zjgIrom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WlkZG90O+eOiemYkeW5suWklua4heaxn+a1puOAizwvcD48cD48ZW0+NDI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lv7XvvIzmnZzpuYPmnp3kuIrmrovmnIjjgIImbWRhc2g7Jm1kYXNoO+aWh+Wkq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ueaxn+aciCZtaWRkb3Q75ZKM5Y+L6am/5Lit6KiA5Yir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aXouWLh+WFruWPiOS7peatpu+8jOe7iOWImuW8uuWFruS4jeWPr+W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GI5Y6f44CK5Zu95q6H44CLPC9wPjxwPjxlbT40NC48L2VtPuS9leaEj+eZvueC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luS4uue7leaMh+aflOOAgiZtZGFzaDsmbWRhc2g75YiY55Co44CK6YeN6LWg5Y2i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WHremYkeS5he+8jOmHkeazoua4kOi9rO+8jOeZvemc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jeiLlOOAgiZtZGFzaDsmbWRhc2g756em6KeC44CK5ruh5bqt6IqzJm1pZGRvdDvnoq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p4vjgIs8L3A+PHA+PGVtPjQ2LjwvZW0+5peg55Sw5Ly85oiR54q55qyj6Iie77yM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Ze05pyb5bKB5b+D44CCJm1kYXNoOyZtZGFzaDvmm77lh6DjgIroi4/np4DpgZPkuK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+55bGx5rKz55m+5LqM77yM5rOq55eV5rK+6KG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uIXmg6DjgIrmu6HmsZ/nuqImbWlkZG90O+mimOWNl+S6rOWkt+Wxsem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pgq7kuq3ml6DkurrlpITvvIzlkKzmqpDlo7D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nKDliJ3nhp/jgIImbWRhc2g7Jm1kYXNoO+WRqOmCpuW9puOAiuWkp+mFuiZtaWRkb3Q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il6Zuo44CLPC9wPjxwPjxlbT40OS48L2VtPueJp+erpeW9kuWOu+aoqueJm+iD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m+aXoOiFlOS/oeWPo+WQueOAgiZtZGFzaDsmbWRhc2g76Zu36ZyH44CK5p2R5pm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Zmui0n+WHjOS6keS4h+S4iOaJje+8jOS4gOeUn+iln+aKs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OAgiZtZGFzaDsmbWRhc2g75bSU54+P44CK5ZOt5p2O5ZWG6ZqQ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dkOeci+iQveiKseepuuWPueaBr++8jOe9l+iigua5v+aWkee6ouazqua7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E44CK5pyo5YWw6IqxJm1pZGRvdDvni6zkuIrlsI/mpbzmmKX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s8L3A+PHA+PGVtPjUyLjwvZW0+5YS/5aWz5q2k5oOF5ZCM77yM5b6A5LqL5pym6I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ail56u55LiK5rOq55eV5rWT44CCJm1kYXNoOyZtZGFzaDvovpvlvIPnlr7jgIrmtar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bWlkZG90O+i1i+iZnue+juS6uuiNieOAizwvcD48cD48ZW0+NTMuPC9lbT7nuqLos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nIvvvIzmu6HnnLznm7jmgJ3ms6rjgIImbWRhc2g7Jm1kYXNoO+eJm+W4jOa1juOAiueU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CZtaWRkb3Q75paw5pyI5puy5aaC55yJ44CLPC9wPjxwPjxlbT41NC48L2VtPuaBqO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XoOaDhemjjumbqO+8jOWknOadpeaPieaNn+eQvOiCj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5aSa5Li9Jm1pZGRvdDvlko/nmb3oj4rjgIs8L3A+PHA+PGVtPjU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iH5aiG5aaC546J77yM5aSc5aSc57uj5bGP5a2k5a6/77yM6Zey5oqx55C155C25a+7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L+c5bGx55yJ6bub57u/44CCJm1kYXNoOyZtZGFzaDvpn6bluoTjgIrosJLph5Hp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a8j+S/g+OAizwvcD48cD48ZW0+NTYuPC9lbT7ku6XmiJHni6zmson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kJvnm7jop4HpopHjgIImbWRhc2g7Jm1kYXNoO+WPuOepuuabmeOAiuWWnOWkluW8n+WN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Wuv+OAizwvcD48cD48ZW0+NTcuPC9lbT7kupHmg7PooaPoo7PoirHmg7Plrrn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mp5vpnLLljY7mtZPjgIImbWRhc2g7Jm1kYXNoO+adjueZveOAiua4heW5s+iwg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1OC48L2VtPuWPr+aDnOa1geW5tO+8jOW/p+aEg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keeKueWmguatpO+8geWAqeS9leS6uuWUpOWPlu+8jOe6ouW3vue/oOiilu+8jOaP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zqu+8gSZtZGFzaDsmbWRhc2g76L6b5byD55a+44CK5rC06b6Z5ZCfJm1pZGRvdDv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urfotY/lv4Pkuq3jgIs8L3A+PHA+PGVtPjU5LjwvZW0+5Y2B5bm055Sf5q275Lik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d6YeP77yM6Ieq6Zq+5b+Y44CCJm1kYXNoOyZtZGFzaDvoi4/ovbzjgIrmsZ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S5meWNr+ato+aciOS6jOWNgeaXpeWknOiusOaipuOA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7pm6jkuI3nn6XmmKXljrvvvIzkuIDmmbTmlrnop4nlpI/m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aIkOWkp+OAiuWWnOaZtOOAizwvcD48cD48ZW0+NjEuPC9lbT7np6/lnJ/og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p6/msLTogIzkuLrmtbfjgIImbWRhc2g7Jm1kYXNoO+OAiuiNgO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t6/mm7zmm7zlhbbkv67ov5zlha7vvIzlkL7lsIbkuIrkuIvogIzmsYL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xiOWOn+OAiuemu+mqmuOAizwvcD48cD48ZW0+NjMuPC9lbT7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iL/ph43pm6jpnI/lvq7vvIzljrvlm73pgKLnp4vmraTmgajnqIDjgILnm67mnoHmmoL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mnJvvvIzlv4PpgaXplb/lkJHmoqbkuK3lvZLjgILojYPomKrot6/ov5zmhIHpnJz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kuaHpgaXnvqHpm4Hpo57jgILllK/mnInlpJrmg4XkuIDmnp3oj4rvvIzmu6H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oh6rkvp3kvp3jgIImbWRhc2g7Jm1kYXNoO+W+kOmTieOAiuS5neaXpembqOS4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bTlsIbkuIflrZflubPmiI7nrZbvvIzmjaLlvpfkuJzlrrb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abjgIImbWRhc2g7Jm1kYXNoO+i+m+W8g+eWvuOAium5p+m4quWkqSZtaWRkb3Q7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4S26LCI5Yqf5ZCN5Zug6L+95b+15bCR5bm05pe25LqL5oiP5L2c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JsuS4jei/t+S6uuS6uuiHqui/t++8jOaDheS6uuecvOmHjOWHuuilv+aW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aKe44CK6ZuG5p2t5bee5L+X6K+t6K+X44CL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mZjOS4iueUn+eni+iNie+8jOaXpeaXpealvOS4reWIsOWklemY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6bmn6biq5aSpJm1pZGRvdDvphonmi43mmKXooavmg5z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s8L3A+PHA+PGVtPjY3LjwvZW0+5pio5aSc5YmN5bqt5Y+25pyJ5aOw77yM56+x6LG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J+L6J+A6bij44CC5LiN6KeJ5ZWG5oSP5ruh5p6X6JaE77yM6JCn54S25LiH57GB5ra1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6L+R5bqK6LWW5pyJ55+t5qqg5Zyo77yM5a+55q2k6K+75Lmm5Yqf5pu05YCN44C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L5LmQ5LmQ6Zm26Zm277yM6LW35byE5piO5pyI6Zyc5aSp6au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v4Hmo67jgIrlm5vml7bor7vkuabkuZAmbWlkZG90O+eni+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LrmrKLov5/vvIzkuZ7kuI7liJ3lh4nlpJz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idtuaBi+iKsSZtaWRkb3Q75Zac6bmK5qGl5oiQ5YKs5Yek6am+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aYr+e5geS4neaRh+iQveWQju+8jOi9rOaVmeS6uuW/huaYpeWx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Li05rGf5LuZJm1pZGRvdDvlr5Lmn7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L+Z5qyh56ys77yM5oCO5LiA5Liq5oSB5a2X5LqG5b6X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lo7Dlo7DmhaImbWlkZG90O+Wvu+Wvu+inhein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oIzkuIvokL3mooXlpoLpm6rkubHvvIzmi4LkuobkuIDouqvov5jmu6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FnOOAiua4heW5s+S5kCZtaWRkb3Q75Yir5p2l5pil5Y2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/huWQm+W/g+S8vOilv+axn+awtO+8jOaXpeWknOS4nOa1g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OAgiZtZGFzaDsmbWRhc2g76bG8546E5py644CK5rGf6Zm15oSB5pyb5pyJ5a+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VheWbreS4nOacm+i3r+a8q+a8q++8jOWPjOiilum+memSn+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OAgiZtZGFzaDsmbWRhc2g75bKR5Y+C44CK6YCi5YWl5Lqs5L2/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yveWbouahg+afs++8jOebiOmXqOWFsemlru+8jOaKiuiPluiSsuOAgeaXi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uuOAgiZtZGFzaDsmbWRhc2g756em6KeC5aSx6LCD5ZCN44CK56uv5Y2I44CL6K+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xwPjxlbT43NS48L2VtPuatpOiKseatpOWPtuW4uOebuOaYoO+8jOe/oOWHj+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adgOS6uuOAgiZtZGFzaDsmbWRhc2g75p2O5ZWG6ZqQ44CK6LWg6I23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ssuS5sOahguiKseWQjOi9vemFku+8jOe7iOS4jeS8vO+8jOWwke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tZGFzaDsmbWRhc2g75YiY6L+H44CK5ZSQ5aSa5LukJm1pZGRvdDvoiqblj7bmu6Hm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s8L3A+PHA+PGVtPjc3LjwvZW0+55u46YCi5LiA6KeB5aSq5YyG5YyG77yM5qCh5YaF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g5bqm57qi44CC5Y6a6LCK5bi45a2Y6a2C5qKm6YeM77yM5rex5oGp5rC45b+X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jgIrkuIPnu50mbWlkZG90O+W4iOaBqemavuW/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m4Tlv4Plo67lv5fkuKTls6XltZjvvIzosIHosJPkuK3lubTlv5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pm7bokL3nr4fnq6DkuLrkuJblrp3vvIzlubPnlJ/po47kuYnop4HkuqTmg4X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IjkuIvms4nlj7Dot6/vvIznmb3ojYnljp/lpLTolqTpnLLlo7DjgILoh6rlj6Toi7H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i6XmraTvvIzlk63lkJvlvpLmnInms6rmsr7nvKj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iLj+aJjee/geaMveivl+S6jOmmluOAizwvcD48cD48ZW0+NzkuPC9lbT7kurrnlJ/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3vvIzlronog73ooYzlj7nlpI3lnZDmhIHvvJ8mbWRhc2g7Jm1kYXNoO+myjeeFp+O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i3r+maviZtaWRkb3Q75YW25Zub44CLPC9wPjxwPjxlbT44MC48L2VtPuenjeeruea3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OiHtOWQm++8jOeUn+W5s+WtpOiKgui0n+i+m+WLpOOAgiZtZGFzaDsmbWRhc2g7546L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K5ZKP5b2S5aCC6ZqQ6bOe5rSe44CLPC9wPjxwPjxlbT44MS48L2VtPumrmOm4n+m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ru+8jOWvkuidieeip+agkeeni+OAgiZtZGFzaDsmbWRhc2g75p2c55Sr44CK5pma56e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JSh5LqU5L6N5b6h6aWu56216YCB5q635YWt5Y+C5Yab5b2S5rKj5bee6KeQ55y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Ds+ingeivu+S5puWktOW3sueZve+8jOmalOa6queMv+WTreeY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pOOAgiZtZGFzaDsmbWRhc2g76buE5bqt5Z2a44CK5a+E6buE5Yeg5aS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mlrumFkuiOq+i+numGie+8jOmGieWkmumAguS4je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6YGp44CK5reH5LiK6YCB6Z+m5Y+45LuT5b6A5ruR5Y+w44CL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hOmht+mjjuWumuS6keWiqOiJsu+8jOeni+Wkqea8oOa8oOWQkeaYj+m7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6IyF5bGL5Li656eL6aOO5omA56C05q2M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huaVsOWNgeW5tOS6i++8jOWNgeWkhOi/h+S4reen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oiQ5aSn44CK5rC06LCD5q2M5aS0Jm1pZGRvdDvnu4bmlbDljYHlubTku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rKz6L6554us6Ieq55yL5pif5a6/77yM5aSc57uH5aSp5Lid6Zq+5o6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u7rjgIrkuIPlpJXmm7L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6YjY5dWpjOT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emI2OXVqY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515BD4E8205BC1A6CC6C28FE59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