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80CE64B12CD8019AF985F3C9E5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80CE64B12CD8019AF985F3C9E5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I5Lqu6K+X5Y+l5aSn5YWo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huingeWuteS7jua1t+S4i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efpeaZk+WQkeS6kemXtOayoeOAgiZtZGFzaDsmbWRhc2g75p2O55m944CK5oqK6YW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Jm1pZGRvdDvmlYXkurrotL7mt7Pku6Tkuojpl67kuYvjgIs8L3A+PHA+PGVtP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ov5zloZ7nmoLpm5Xml5fvvIzmmI7mnIjpq5jlj7Dph5Hlh6TmgI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WPr+S5heOAiuawtOS7meWtkCZtaWRkb3Q75oCA5Y+k44CL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k5qGC5ZC56aaZ56eL5pyI5piO77yM5b2T5bm05pu+5ZCs6K+75Lmm5aO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LTplKHnlbTjgIrmo6PljY7loILlhYjlpKfniLblm73lvZXlj5TlpKfniL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lZnmjojkuYvlnLDloILliY3lj6TjgIs8L3A+PHA+PGVtPjQuPC9lbT7ppoDlp5rmsZ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jvvIzoh6rkubDmiYHoiJ/kuIDkuKrlvZLjgIImbWRhc2g7Jm1kYXNoO+iLj+az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ei/h+S6jOmmliZtaWRkb3Q76L+c5rC06L+e5bGx56Kn5Zub5Zu0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yI54Wn6auY5qW877yM5rWB5YWJ5q2j5b6Y5b6K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mpI3jgIrkuIPlk4DjgIs8L3A+PHA+PGVtPjYuPC9lbT7mva7okL3lpJzmsZ/mlpzm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InmmJ/ngavmmK/nk5zmtLLjgIImbWRhc2g7Jm1kYXNoO+W8oOelnOOAiumimOmH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oeOAizwvcD48cD48ZW0+Ny48L2VtPuS/seaAgOmAuOWFtOWjruaAnemjnu+8jOass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aPveaYjuaciOOAgiZtZGFzaDsmbWRhc2g75p2O55m944CK5a6j5bee6LCi6ISB5qW8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Ch5Lmm5Y+U5LqR44CLPC9wPjxwPjxlbT44LjwvZW0+5a+56YWS5Y235biY6YKA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yy6YCP56qX57qx44CCJm1kYXNoOyZtZGFzaDvoi4/ovbzjgIrlsJHlubTmuLg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Ou+W5tOebuOmAgeOAizwvcD48cD48ZW0+OS48L2VtPuayp+a1t+WHoOWbnuaYju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7hOWxsee7iOi0n+iWnOiQneacn+OAgiZtZGFzaDsmbWRhc2g7546L5oGt44CK5oy9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Go5q2j5Y2/44CLPC9wPjxwPjxlbT4xMC48L2VtPuayp+a1t+aciOaYjuePoOaci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eUsOaXpeaalueOieeUn+eDn+OAgiZtZGFzaDsmbWRhc2g75p2O5ZWG6ZqQ44CK6ZSm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S48L2VtPuaYpemjjuWPiOe7v+axn+WNl+WyuO+8jOaYjuaci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+aIkei/mO+8nyZtZGFzaDsmbWRhc2g7546L5a6J55+z44CK5rOK6Ii555Oc5rS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dkuWkqeacieaciOadpeWHoOaXtu+8n+aIkeS7iuWBnOadr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OAgiZtZGFzaDsmbWRhc2g75p2O55m944CK5oqK6YWS6Zeu5pyIJm1pZGRvdDvmlY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t7Pku6Tkuojpl67kuYvjgIs8L3A+PHA+PGVtPjEzLjwvZW0+55C155C25bym5LiK6K+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b2T5pe25piO5pyI5Zyo77yM5pu+54Wn5b2p5LqR5b2S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h6DpgZPjgIrkuLTmsZ/ku5kmbWlkZG90O+aipuWQjualvOWPsOmrmOmUg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r5Lpo5/ovbvng5/oloTpm77vvIzmu6Hln47mmI7mnIjmoqjoir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yiOaLrOOAiuW8gOWFg+S5kCZtaWRkb3Q75qW85LiK5q2j5Li05a6r5aS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nOa3semdmeWNp+eZvuiZq+e7ne+8jOa4heaciOWHuuWy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peaJieOAgiZtZGFzaDsmbWRhc2g76Z+p5oSI44CK5bGx55+z44CL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zquaal+mUgOaYjuaciOW5jO+8jOaYpeiCoOmBpeaWreeJoeS4ueW6r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6KeB5YWD5Lmd5oK85Lqh6K+X77yM5Zug5Lul5q2k5a+E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ciOWHuueajuWFru+8jOS9vOS6uuWDmuWFr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2a5ZCN44CK5pyI5Ye644CLPC9wPjxwPjxlbT4xOC48L2VtPuaciOS4reacieah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Oe/vOmavuS4iuWkqeOAgua1t+W6leaciem+meePoO+8jOS4i+malOS4h+S4iOa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D5b636IiG44CK5Y+k5YW044CLPC9wPjxwPjxlbT4x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sOS4gOeJh+WHgOaXoOeRle+8jOS4h+mHjOa4heWFiemBjea1t+a2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57+w44CK5aSp5LiK5pyI44CLPC9wPjxwPjxlbT4yMC48L2VtPuS9huaEv+S6u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g+mHjOWFseWpteWon+OAgiZtZGFzaDsmbWRhc2g76IuP6L2844CK5rC06LCD5q2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I7mnIjlh6Dml7bmnInjgIs8L3A+PHA+PGVtPjIxLjwvZW0+5pu05pyf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iO5aSc77yM5LiO56C06Zi06Zy+54Wn5YWr6I2S44CCJm1kYXNoOyZtZGFzaDvlvpDl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rDmnIjjgIs8L3A+PHA+PGVtPjIyLjwvZW0+6JGX5oSP55m75qW85567546J5YWU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g5bmV6YGu6ZO26ZiZ44CCJm1kYXNoOyZtZGFzaDvovpvlvIPnlr7jgIrmu6HmsZ/n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+juaZr+iJr+i+sOOAizwvcD48cD48ZW0+MjMuPC9lbT7kuIDlpJXnmLTng5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sL3vvIzmnIjmmI7liJ3kuIrmtaropb/mpbzjgIImbWRhc2g7Jm1kYXNoO+i0vuWym+OA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qea9ruW3nuaEiOOAizwvcD48cD48ZW0+MjQuPC9lbT7mnIjjgILlhYnovonvvIznmo7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Dkub7lnaTvvIzpnZnnqbrpmJTjgILlnIbmu6HkuK3np4vvvIznjqnkuonor5flk7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7heOAiui1i+aciOOAizwvcD48cD48ZW0+MjUuPC9lbT7mm7L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L3kuKXlhbfpmYjvvIzmnIjmsqHmmJ/nqIDlpKnkuIvml6bjgIImbWRhc2g7Jm1kYXNo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OAium4oem4o+atjOOAizwvcD48cD48ZW0+MjYuPC9lbT7lv73mg4rmmI7mnIjpk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h7rnj4rnkZrmnp3jgIImbWRhc2g7Jm1kYXNoO+Wtn+mDiuOAiuWuh+aWh+engOaJjeaW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afs+WSj+OAizwvcD48cD48ZW0+MjcuPC9lbT7nga/ljYrmmI/ml7bvvIzmnIjljY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mbWRhc2g7Jm1kYXNoO+W+kOWGjeaAneOAiuaKmOahguS7pCZtaWRkb3Q75pil5oO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m7hOaYj+eLrOWAmuacsemYkeOAguilv+WNl+aWsOaciOe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tZGFzaDsmbWRhc2g75Yav5bu25bez44CK5riF5bmz5LmQJm1pZGRvdDvpm6jmmbT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s8L3A+PHA+PGVtPjI5LjwvZW0+5aOw5YWl56Kn5LqR5aCG6YeM77yM6L+Y6LW36Ii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5pyI44CCJm1kYXNoOyZtZGFzaDvku4fov5zjgIrpnJzlpKnmmZPop5ImbWlkZG90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t+mrmOaPreOAizwvcD48cD48ZW0+MzAuPC9lbT7oh6rmiornjonpkpfmlbLnoIznq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rYzkuIDmm7LmnIjlpoLpnJzjgIImbWRhc2g7Jm1kYXNoO+mrmOmAguOAiuWQrOW8oOer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s+WQn+OAizwvcD48cD48ZW0+MzEuPC9lbT7nm7jop4Hml4vmmI7mnIjvvIzmta7kupH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LjgIImbWRhc2g7Jm1kYXNoO+W8oOeCveOAiuadguabsuatjOi+niZtaWRkb3Q75b2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V44CLPC9wPjxwPjxlbT4zMi48L2VtPuWbnuS5kOWzsOWJjeaymeS8vOmbqu+8jOWP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WkluaciOWmgumcnOOAgiZtZGFzaDsmbWRhc2g75p2O55uK44CK5aSc5LiK5Y+X6Zm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6yb44CLPC9wPjxwPjxlbT4zMy48L2VtPuaWq+WNtOaciOS4reahgu+8jOa4heWFieW6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OAgiZtZGFzaDsmbWRhc2g75p2c55Sr44CK5LiA55m+5LqU5pel5aSc5a+55py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ajueajueni+S4reaciO+8jOWbouWboua1t+S4iueUn+OAguW9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kemVnOa7oe+8jOi9ruaKseeOieWjtua4heOAgiZtZGFzaDsmbWRhc2g75p2O5Y2O44C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f5piO5pyIJm1pZGRvdDvnp5Hor5XjgIs8L3A+PHA+PGVtPjM1LjwvZW0+5Lmd6KGi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Y2D6Zeo5pyI5reh77yM5YWD5a6154Gv6L+R44CCJm1kYXNoOyZtZGFzaDvmmYH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gIrmsLTpvpnlkJ8mbWlkZG90O+WApua4uOS6rOa0m+mjjuWwmO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rrXkuIDliLvlgLzljYPph5HvvIzoirHmnInmuIXpppnmnIjmnInpmL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OOAiuaYpeWuteOAizwvcD48cD48ZW0+MzcuPC9lbT7mlrDmnI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oTkupHmlLbvvIzmmKDluJjmgqznjonpkqnjgIImbWRhc2g7Jm1kYXNoO+avm+eGmemc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Oa8j+WtkCZtaWRkb3Q756eL6Imy5riF44CLPC9wPjxwPjxlbT4zOC48L2VtPum5v+m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W8gOeDn+agke+8jOW/veWIsOW6nuWFrOaglumakOWkhO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S244CK5aSc5b2S6bm/6Zeo5bGx5q2ML+WknOW9kum5v+mXqOat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jonova7ovafpnLLmub/lm6LlhYnvvIzpuL7kvannm7jpgKLmoYLpppnpmY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i0uuOAiuaipuWkqeOAizwvcD48cD48ZW0+NDAuPC9lbT7mu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p4vmnIjvvIzljZfmuZbph4fnmb3omIvjgIImbWRhc2g7Jm1kYXNoO+adjueZveOAiua4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suOAizwvcD48cD48ZW0+NDEuPC9lbT7nmo7mtIHkuInnp4vmnIjvvIzlt43ls6jnmb7k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mbWRhc2g7Jm1kYXNoO+WImOi+n+OAiueZu+alvOacm+aciOS6jO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m57kuZDng73liY3mspnkvLzpm6rvvIzlj5fpmY3ln47lpJbmnIjlpoL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biuOAiuWknOS4iuWPl+mZjeWfjumXu+esm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mI7mnIjkuI3nn6XlkJvlt7LljrvvvIzlpJzmt7Hov5jnhafor7vkuabn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WtkOe/muOAiue7neWPpemAgeW3qOWx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KnlsIbku4rlpJzmnIjvvIzkuIDpgY3mtJflr7DngJ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emuemUoeOAiuWFq+aciOWNgeS6lOaXpeWknOeOqeaciOOAi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nIjlqJ/lqJ/vvIzlpJzlr5LmsZ/pnZnlsbHooZTmlpfjgIImbWRhc2g7Jm1kYXNo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u+OAiueCuee7m+WUhyZtaWRkb3Q75paw5pyI5aif5aif44CL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kOeci+S7iuWknOWFs+WxseaciO+8jOaAneadgOi+ueWfjua4uOS+oOWEv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f5rWp54S244CK5YeJ5bee6K+N44CLPC9wPjxwPjxlbT40Ny48L2VtPuaciOW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eFp+S5neW3nu+8jOWHoOWutuasouS5kOWHoOWutuaEgeOAgiZtZGFzaDsmbWRhc2g75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K5pyI5YS/5byv5byv54Wn5Lmd5bee44CLPC9wPjxwPjxlbT40OC48L2VtPu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OacgOerr+WchuOAguiAgeeXtOmhveOAguingeWkmueVquOAgi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44CK5rGf5Z+O5a2QJm1pZGRvdDvkuK3np4vml6npm6jmmZrmmbTjgIs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f6aOe5LuZ5Lul6YGo5ri477yM5oqx5piO5pyI6ICM6ZW/57u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otaTlo4HotYvjgIs8L3A+PHA+PGVtPjUwLjwvZW0+6L6b6Ium5pyA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pyI77yM5LiA5aSV5aaC546v77yM5aSV5aSV6YO95oiQ546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urPlhbDlrrnoi6XjgIronbbmgYvoirEmbWlkZG90O+i+m+iLpuacgOaAnOWkqeS4i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EuPC9lbT7pq5jpq5jnp4vmnIjmmI7vvIzljJfnhafovr3pmLPln4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yjeWQm+W+veOAiuWFs+WxseaciOOAiz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lh4nmnIjoibLvvIzkuIDnrJvphZLkurrlv4PjgIImbWRhc2g7Jm1kYXNoO+iigea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i/h+WAn+WbreingeS4u+S6uuWdkOaciOS4i+WQueesm+OAi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nmnIjnlJ/np4vmtabvvIznjonmspnnsrznsrzlhYnjgIImbWRhc2g7Jm1kYXNoO+ad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uebuOWSjOatjOi+niZtaWRkb3Q76JyA5Zu95bym44CL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ouaciOebuOaAnOOAguS7iuWuteS4jeW/jeWchuOAgiZtZGFzaDsmbWRhc2g75pyx5re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+p6JCo6JuuJm1pZGRvdDvlsbHkuq3msLTmpq3np4vmlrnljYrjgIs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p2l5rGf5Y+j5a6I56m66Ii577yM57uV6Ii55pyI5piO5rGf5rC05a+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nkLXnkLbooYwv55C155C25byV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6pOe6pOaWsOaciOaMgum7hOaYj++8jOS6uuWcqOW5vemXuuassuaWremt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yx5reR55yf44CK56eL5aSc54m15oOF44CL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eUn+atpOWknOS4jemVv+Wlve+8jOaYjuaciOaYjuW5tOS9leWkhOec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6Ziz5YWz5puyL+S4reeni+aciOOAiz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n6XmnKrnnKDmnIjvvIzkuaHmgJ3lnKjmuJTmrYzjgIImbWRhc2g7Jm1kYXNoO+adnOiN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umAgeS6uua4uOWQtOOAizwvcD48cD48ZW0+NTkuPC9lbT7mnIjlh7rmg4rlsbHpu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uKPmmKXmtqfkuK3jgIImbWRhc2g7Jm1kYXNoO+eOi+e7tOOAium4n+m4o+a2p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jonkurrlnoLpkpPnkIbnuqTpkqnjgILmnIjmmI7msaDpmIHlpJ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mbWRhc2g7Jm1kYXNoO+WQtOaWh+iLseOAiua1o+a6quaymSZtaWRkb3Q756eL5oO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ciOiDp+aYn+a3oe+8jOWNl+mjnuS5jOm5iu+8jOaal+aV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+WkqeS4iuOAgiZtZGFzaDsmbWRhc2g76LCi6JaW44CK6bmK5qGl5LuZJm1pZGRvdDv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mJ/mt6HjgIs8L3A+PHA+PGVtPjYyLjwvZW0+6ZWc5rC05aSc5p2l56eL5pyI77yM5aa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uKnluq3nraDjgIrojbflj7bmna8mbWlkZG90O+mVnOawtO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aciOOAizwvcD48cD48ZW0+NjMuPC9lbT7mnIjljrvnlo/luJjmiY3mlbDlsLrvvIz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g4rpo57vvIzkuIDniYfkvKTlv4Pnmb3jgIImbWRhc2g7Jm1kYXNoO+Wui+eQrOOAiuid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SZtaWRkb3Q75pyI5Y6755aP5biY5omN5pWw5bC644CLPC9wPjxwPjxlbT42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OaCsuess++8jOS4h+mHjOilv+mjjueAmua1t+aymeOAgiZtZGFzaDsmbWRhc2g757q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344CK6YeH5qGR5a2QJm1pZGRvdDvloZ7kuIrlko/pm6roirHjgIs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ZCO5ZSv5omA5oCd77yM5aSp5rav5YWx5piO5pyI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pg4rjgIrlj6TmgKjliKvjgIs8L3A+PHA+PGVtPjY2LjwvZW0+5LqR5p2l5rCU5o6l5ber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yI5Ye65aGe6YCa6Zuq5bGx55m944CCJm1kYXNoOyZtZGFzaDvmnZznlKvjgIr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ooYzjgIs8L3A+PHA+PGVtPjY3LjwvZW0+56eL5pyI5LiK5Lit5aSp77yM6L+l54Wn5YW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Jm1kYXNoOyZtZGFzaDvpmYjlj5Tlrp3jgIrlhbPlsbHmnIjkuozpppY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OAizwvcD48cD48ZW0+NjguPC9lbT7ml6DoqIDni6zkuIropb/mpbzvvIzmnIjlpoLp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4Llr57moqfmoZDmt7HpmaLplIHmuIXnp4vjgIImbWRhc2g7Jm1kYXNoO+adjueFnOOA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asoiZtaWRkb3Q75peg6KiA54us5LiK6KW/5qW844CL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tOacm+aYjuaciO+8jOS9juWktOaAneaVheS5oe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Sc5oCd44CLPC9wPjxwPjxlbT43MC48L2VtPua4hemjjuaYjuaciOmBpeebuOaAn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Ane+8jOiNieW+kue7v++8jOS4uuWQrOWPjOmjnuWHpOWHsOab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YuD44CK5rGf5Y2X5byE44CLPC9wPjxwPjxlbT43MS48L2VtPueZveS6keWN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aYjuaciOWJjea6quWQjua6quOAgiZtZGFzaDsmbWRhc2g75YiY6ZW/5Y2/44CK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oCoJm1pZGRvdDvmmbTlt53okL3ml6XliJ3kvY7jgIs8L3A+PHA+PGVtPjcyLjwvZW0+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eg5Lq656eL5pyI5piO77yM5aSc6Zyc5qyy6JC95rCU5YWI5ri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ogJLjgIrlpJzlnZDjgIs8L3A+PHA+PGVtPjczLjwvZW0+55qT5pyI5rWB5pil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yy56ev6Iqz6I2J44CCJm1kYXNoOyZtZGFzaDvpn6blupTnianjgIrmnIjlpJ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S/5oiR5aaC5pif5ZCb5aaC5pyI77yM5aSc5aSc5rWB5YWJ55u4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CJm1kYXNoOyZtZGFzaDvojIPmiJDlpKfjgIrovabpgaXpgaXnr4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yI5LiL6aOe5aSp6ZWc77yM5LqR55Sf57uT5rW35qW8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muKHojYbpl6jpgIHliKvjgIs8L3A+PHA+PGVtPjc2LjwvZW0+5o6s5rC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77yM5byE6Iqx6aaZ5ruh6KGj44CCJm1kYXNoOyZtZGFzaDvkuo7oia/lj7LjgI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JzmnIjjgIs8L3A+PHA+PGVtPjc3LjwvZW0+5YeJ6aOO6YGl5aSc5riF56eL5Y2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eR5rOi54Wn57KJ55Sw44CCJm1kYXNoOyZtZGFzaDvmnYPlvrfoiIbjgIrlhav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lpJznkbblj7Dlr7rlr7nmnIjnu53lj6XjgIs8L3A+PHA+PGVtPjc4LjwvZW0+5pmT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B5LqR6ayT5pS577yM5aSc5ZCf5bqU6KeJ5pyI5YWJ5a+S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lYbpmpDjgIrml6DpopgmbWlkZG90O+ebuOingeaXtumavuWIq+S6pumav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j6/mgJzku4rlpJzmnIjvvIzni6znhaflvILkuaH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UkOW9puiwpuOAiuWuouS4reaEn+aAgOOAizwvcD48cD48ZW0+ODAuPC9lbT7pnLL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irHmmKXmrr/pppnvvIzmnIjmmI7mrYzlkLnlnKjmmK3pmLP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iuOAiuWuq+aAqOOAizwvcD48cD48ZW0+ODEuPC9lbT7kuZ7lt6fnrbXlvIDnjonpnLL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kqnlh4nmnIjmjILopb/mpbzjgIImbWRhc2g7Jm1kYXNoO+iDoeS7lOOAiuWS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vl+OAizwvcD48cD48ZW0+ODIuPC9lbT7ml7bkuIDnvJXnu7/mnajng5/vvIzmia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oqjoirHmnIjvvIzljafkuIDmnpXmtbfmo6Dpo47jgIImbWRhc2g7Jm1kYXNoO+W8oOWF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uS4reWQlSZtaWRkb3Q75pyA6auY5q2M5bim44CLPC9wPjxwPjxlbT44My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pemjjuS4ieS6lOWknO+8jOS4h+S6uuihjOS5kOS4gOS6uuaE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K6ZW/5a6J5q2j5pyI5Y2B5LqU5pel44CLPC9wPjxwPjxlbT44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WuteOAgeS5n+WvueaWsOaciO+8jOi/h+i9u+WvkuOAgeS9leWkhOWwj+ah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W15rGd6Iyq44CK5oGL57uj6KG+Jm1pZGRvdDvmn7PkuJ3nqbrmnInljYP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s8L3A+PHA+PGVtPjg1LjwvZW0+5pmT5pyI5Z2g77yM5a6/5LqR5b6u77yM5peg6K+t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qy544CCJm1kYXNoOyZtZGFzaDvmnY7nhZzjgIrllpzov4HojrombWlkZG90O+aZk+ac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ODYuPC9lbT7lgY/nmo7mtIHvvIznn6Xku5blpJrlsJHvvIzpmL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vLrjgIImbWRhc2g7Jm1kYXNoO+W+kOaciei0nuOAiuS4reeni+aciCZtaWRkb3Q7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LPC9wPjxwPjxlbT44Ny48L2VtPumVv+S/oeWuq+S4reeni+aciOaYju+8jOaYremY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aNo+iho+WjsOOAgiZtZGFzaDsmbWRhc2g7546L5piM6b6E44CK6ZW/5L+h56eL6K+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4OC48L2VtPuS4nOiIueilv+iIq+aChOaXoOiogO+8jOWUr+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ni+aciOeZveOAgiZtZGFzaDsmbWRhc2g755m95bGF5piT44CK55C155C26KGML+eQ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leOAizwvcD48cD48ZW0+ODkuPC9lbT7pq5jmpbzmnIjkvLzpnJzvvIznp4vlpJzpg4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mbWRhc2g7Jm1kYXNoO+eOi+e7tOOAiuWlieWSjOadqOmpuOmprOWFremDjueni+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OAizwvcD48cD48ZW0+OTAuPC9lbT7mmJ/ngrnngrnvvIzmnIjlm6Llm6LjgILlgJ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YnlhaXmna/nm5jjgIImbWRhc2g7Jm1kYXNoO+WImOiRl+OAium5p+m4quWkq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4Wn5bGx5Z+O546J5oyH5a+S44CLPC9wPjxwPjxlbT45MS48L2VtPumVv+WuieaYjuac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i+Wute+8jOahguagkeaJtueWj+mmmeS4jemUgOOAgiZtZGFzaDsmbWRhc2g75bGg6Zq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5piO5pyI56+H44CLPC9wPjxwPjxlbT45Mi48L2VtPuaIkeWcqOW3tOS4nO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lv+eci+aYjuaciOW/huWzqOecieOAgiZtZGFzaDsmbWRhc2g75p2O55m944CK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I5q2M6YCB6JyA5YOn5pmP5YWl5Lit5Lqs44CLPC9wPjxwPjxlbT45My48L2VtPu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nOWwj+eri++8jOaWsOaciOS8vOaWsOmcnOOAgiZtZGFzaDsmbWRhc2g76buO566A44C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LPC9wPjxwPjxlbT45NC48L2VtPumVv+WuieS4gOeJh+aciO+8jOS4h+aIt+aNo+ih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5p2O55m944CK5a2Q5aSc56eL5q2M44CL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iJsuassuWwveiKseWQq+eDn++8jOaciOaYjuWmgue0oOaEgeS4jeec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6ZW/55u45oCdJm1pZGRvdDvlhbbkuozjgIs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5qW86YCB5a6i5LiN6IO96YaJ77yM5a+C5a+C5a+S5rGf5piO5pyI5b+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mmIzpvoTjgIroipnok4nmpbzpgIHovpvmuJDkuozpppYmbWlkZG90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qOi/nuWkqeWknOWFpeWQtOOAizwvcD48cD48ZW0+OTcuPC9lbT7kuInkupTlpJzkuK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vvIzkuozljYPph4zlpJbmlYXkurrlv4P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aciOWNgeS6lOaXpeWknOemgeS4reeLrOebtO+8jOWvueaciOW/huWFg+S5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nmb3kupHmmKDmsLTmkYfnqbrln47vvIznmb3pnLLlnoLnj6Dmu7T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mbWRhc2g7Jm1kYXNoO+adjueZveOAiumHkemZteWfjuilv+alvOaciOS4i+WQ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pmLPkuYzmnKrlh7rosLfvvIzpob7lhZTljYrol4/ouq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S4iuS6keS5kOOAizwvcD48cD48ZW0+MTAwLjwvZW0+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o5pm05aSp6Zuo77yM5pyI54Wn5bmz5rKZ5aSP5aSc6Zyc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msZ/mpbzlpJXmnJvmi5vlrqLjgIs8L3A+PHA+PGVtPjEwMS48L2VtPumd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qeiNoeS4jeingeW6le+8jOaXpeaciOeFp+iAgOmHkemTtuWP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qKm5ri45aSp5ael5ZCf55WZ5YirL+WIq+S4nOmygeivuOWFr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yLjwvZW0+5p2+5o6S5bGx6Z2i5Y2D6YeN57+g77yM5pyI54K55rOi5b+D5LiA6aKX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lsYXmmJPjgIrmmKXpopjmuZbkuIr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4jOawtOWHgOe0oOaciO+8jOaciOaYjueZvem5remj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6eL5rWm5q2M5Y2B5LiD6aaW44CL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eDhwd3NvejF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Hg4cHdzb3ox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80CE64B12CD8019AF985F3C9E5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