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2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9C4F45456C532C2201BCCCEB5E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9C4F45456C532C2201BCCCEB5E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4ix5oOF55+t5paH5aSn5YWo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pOeLrOeahOecvOedm++8jOWks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Dhe+8jOaDi+aDnOeahOecvOazqu+8jOWkseiQveS6uueUn+eahO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FleS4gOS4quS6uu+8jOaAneW/teS4gOS4quS6uu+8jOetieS4gOS4quS4lueV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e8mO+8jOW9vOatpOaXoOaDheOAgjwvcD48cD48ZW0+Mi48L2VtPu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8muWcqOWTquS4gOWkqeaChOaChOadpeWIsOS9oOi6q+i+ue+8jOS9oOePjeaD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aKpOWug++8jOWNtOW/veeVpeS6huS9oOS7rOaYr+S4jeaYr+WcqOeIseaDhei3r+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6huOAguS6uuS7rOWcqOiiq+eIseaDheS8pOWIsOS5i+WQju+8jOaAu+aYr+i0o+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eIseaDheaDueeahOeluO+8jOWNtOayoeacieS6uuWPjeaAneiHquW3seaYr+WQ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6hu+8jOeIseWvueS6huOAgjwvcD48cD48ZW0+My48L2VtPuW5uOemj+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peaVsumXqO+8jOeIseS9oOeahOS6uuS4jeS8muaAu+aYr+WHuueOsO+8jOW9k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aEj+S4uuS9oOm7mOm7mOS7mOWHuuOAgeW/jeWPl+OAgeaUueWPmOaXtu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gOWumuimgeWlveWlveePjeaDnOOAguWboOS4uu+8jOacieeahOS6uu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wseWGjeS5n+WbnuS4jeadpeS6huOAgjwvcD48cD48ZW0+NC48L2VtPuS4jeWQ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ei+WwseiEseS6hu+8jOS4jeWQiOmAgueahOS6uuWwseaUvuaJi++8jOS4jeW/h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veeVmeS7u+S9leS6uuiAjOS9juWjsOS4i+awlO+8jOWPjeato+aAjuS5iOmDv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oOWIq+aAle+8jOaAu+acieS6uueGrOWknOmZquS9oO+8jOS4i+mbqOaOp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+8jOWlveeahOaAu+aYr+WOi+euseW6le+8jOmBh+WIsOS6huiusOW+l+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S48L2VtPuacieaXtuWAmeW/g+mHjOS8muacieenjeW+i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n+inie+8jOaYjuaYjuaDs+WBmueCueS7gOS5iOS9huaYr+S7gOS5iOmDve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mDveaUueWPmOS4jeS6hu+8jOavlOWmgueOsOWcqOOAguaIkeS6q+WPl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S6q+WPl+edgOaIkeeahOeXm+iLpu+8jOaXtumXtOS5heS6hu+8jOm6u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6huOAgjwvcD48cD48ZW0+Ni48L2VtPuWmguaenOS9oOeOsOWcqOi/mOaYr+W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6uu+8jOS4jeimgeS4uuS6huaJgOiwk+eahCZsZHF1bzvlronlhajmhJ8mcmRxdW8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Zyw5oqV5ZCR5LiL5LiA5Liq5Lq655qE5oCA5oqx44CC5a6J5YWo5oSf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7uZ6Ieq5bex55qE77yM5Y+q5pyJ57uZ6Laz6Ieq5bex5a6J5YWo5o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YGH5Yiw5LiA5Liq5L2g5LiN6ZyA6KaB5Y+W5oKm55qE5Lq677yM5omN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KM5L2g5ZCM6aKR546H55qE5Lq644CCPC9wPjxwPjxlbT43LjwvZW0+5L2g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W25a6e5LiN5piv5q+P5aSp6YO95Lya5oOz6LW355qE6YKj5Liq77yM6ICM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u25bCP5LqL5YS/77yM5Y2056qB54S26Ze05oOz6LW35p2l5LiA6L+e5Liy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Z5Liq5Lq655qE5pWF5LqL77yM5oSf6KeJ5b+D6YeM5YOP5Lit5LqG5LiA5p6q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Y+X44CCPC9wPjxwPjxlbT44LjwvZW0+5YWI6L+95oiR55qE5Lq65piv5L2g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o5LiA6LW354ix5LiK5L2g55qE5piv5oiR77yM5byA5aeL5Ya35ryg55qE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N6IiN55qE5piv5oiR44CC5oiR5LiN5pWi5aWi5rGC5aSq5aSa77yM5Y+q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b2T5oiQ5rC46L+c77yM5oqK546w5Zyo6YO95Y+Y5oiQ5Zue5b+G77yM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PC9wPjxwPjxlbT45LjwvZW0+6Iqx5byA5pyJ5pe277yM6Iqx6JC95pyJ5pe2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WZ5oGL77yM6K+l6LWw55qE57uI6aG75Lya6LWw77yM5LiA5YiH6ZqP57yY44CC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d5oGL77yM54ix5oOF5bCx55Sf5Ye65LqG5b6I5aSa5ae/5oCB44CC5pyJ5Lq6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77yM6KeB5LiA5Liq54ix5LiA5Liq77yb5pyJ5Lq65Ya35ryg77yM5YaN5LiN5Lya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f5b+D54ix56ys5LqM5Liq5Lq677yb5LiN5piv5q+P5Liq5Lq677yM6YO96YCC5ZC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5aS05Yiw6ICB44CC5pyJ55qE5Lq677yM5piv5ou/5p2l5oiQ6ZW/55qE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u/5p2l5LiA6LW355Sf5rS755qE44CCPC9wPjxwPjxlbT4xM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+8jOaIkeabvuWvueWkqeWRvOWUpO+8jOWkqeWcqOWTre+8jOaIkeWcqOWTr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WkhO+8n+i/mOiusOW+l++8jOWGrOW5leaXtu+8jOS4juS9oOebuOmAou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ecn++8jOaaluaIkeW/g+mtguOAguiuqeaIkeS4jemhvuS4gOWIh++8j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OaZmuOAguWlveaDs+eJteS9oOeahOaJi++8jOi1sOi/h+S4h+awtOWNg+Wxse+8j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huawtOmVv+a1geOAgui/meS6m+W5tOeahOmjjumjjumbqOmbqO+8jOiuqeaIkemCo+S5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ahOefpemBk+eIseacieWkmua3se+8jOaDheacieWkmuecn+OAguS9oOWPr+ef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4jeiIje+8jOS5n+S4jeW/je+8n+aIkeWPr+S7peWAvuazqOS4gOS4luecn+aD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jeemu+OAgjwvcD48cD48ZW0+MTEuPC9lbT7lj6/ku6XkuIDmna/mu5rmsLTng6v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Z/lj6/ku6XkuIDmna/lhrDmsLTlhrfmrbvmiJHvvIzkvYbkuI3og73kuIDmna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JfnnYDmiJHvvIzlv73lhrflv73ng63nmoTmhJ/op4nmiJHkuI3llpzmrKL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u5Hnmb3liIbmmI7lubLlh4DliKnokL3jgILlpoLmnpzkuI3mmK/nnJ/lv4P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7nmiJHlpKrlpb3vvIzlhY3lvpfmiJHku6Xouqvnm7jorrjkvaDlj4jkuI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N6KaB6K6p5LiN5aW955qE5LqL5oOF5q+B5LqG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6f5pys576O5aW955qE55Sf5rS777yM5LmQ6KeC5LiA54K577yM5byA5b+D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aC5q2k55+t5pqC77yM5Yir5rWq6LS55pe26Ze05Zyo5LiN5YC85LiA5o+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K44CCPC9wPjxwPjxlbT4xMy48L2VtPuS5n+iuuOacieS6m+ivneivpeeDg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m+S8pOimgeWtpuS8mumakOiXj++8jOacieS6m+eXm+ivpeaHguW+l+aJv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vtOeahOWwseiuqeWug+awuOi/nOeahOWfi+WcqOW/g+W6le+8jOWmguaen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S8pOWus+aIkeS8mumAieaLqeayiem7mOOAgjwvcD48cD48ZW0+MTQ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hI/lhrfnmoTov4fnqIvmmK/mnIDpmr7nhqznmoTvvIzlkITnp43njJzmg7PnmoTor5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pmpDpmpDmnJ/nm7zvvIzkuIDnm7TlnKjkv67mlLnoh6rlt7HnmoTlupX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jLblh4nlv4PlhrfvvIzlpLHmnJvpgI/lkI7vvIzkuI3lvpfkuI3pgInmi6n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1LjwvZW0+5Y+q5pyJ5L2/6Ieq5bex6Ieq5Y2R55qE5b+D54G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35p2l77yM5byv5puy55qE6Lqr6Lqv5omN6IO95oy655u077yb5Y+q5pyJ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55qE5L2T6a2E5YGl5aOu6LW35p2l77yM5p2f57ya55qE6ISa5q2l5omN6IO9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L2/6Ieq5bex54ut6ZqY55qE5b+D6IO45byA6ZiU6LW35p2l77yM55+t6K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omN6IO95pS+6L+c77yb5Y+q5pyJ5L2/6Ieq5bex5oSa5pin55qE5aS06ISR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oSa5pin55qE5bm75oOz5omN6IO95oqb5byD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WPquaYr+efreaaguWBtumBh++8jOS9huaAu+aYr+S4jeWBnOmXueaDhee7q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Ds+S4gOS4quS6uui1sO+8jOS9oOivtOWlveeahO+8m+aIkeayoeacieWBnOa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bnuWktO+8m+aFouaFouaooeeziueahOS9oO+8jOS7juatpOW9vOatpO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6uuOAgjwvcD48cD48ZW0+MTcuPC9lbT7ku6XkuLrvvIzlj6ropoHmr4/lpKn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nnIvkuI3op4Hng6bmgbzjgILku6XkuLrvvIzlj6ropoHmiJH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obvvIzlsLHlj6/ku6XnnIvkuI3op4HmlbTkuKrkuJbnlYzjgILku6XkuLr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vY/ogLPmnLXvvIzlsLHlj6/ku6XlkKzkuI3op4HpgqPkupvng6bkubHjgILlj6r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u4jnqbblj6rmmK/oh6rku6XkuLrjgII8L3A+PHA+PGVtPjE4LjwvZW0+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v5Lul6YeN5p2l77yM6ZqQ5b+N5aSa5bCR5peg5aWI55qE5oSf5oWo77yM6Z2S6J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Y+q6IO954+N6JeP77yM5bKB5pyI55qE55eV6L+55rKJ5reA6L+H5b6A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b2T5bm055qE5bCP5YS/6YOO77yM6Z2S5pil5aWU5pS+77yM54Ot54OI6a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aSa5bCR54ix5Y+v5Lul6YeN5p2l77yM5oiQ54af55qE6IS45bqe5aSa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6IKp6LSf552A5a625bqt5ZKM6YGT5b6355qE6LSj5Lu75Y+I5oCO6IO9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aaE77yfPC9wPjxwPjxlbT4xOS48L2VtPuaXtumXtOWBnOatouaYr+WboOS4uuaXtumS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WIhumSiO+8jOWGjeS5n+S4jeaDs+WIhuW8gOOAguWwseWmguWQjO+8jOaI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+8jOS9oOOAgueIseaDheS4jeWcqOS6jueyvuehrueahOiuoeeul++8jOS4jeWcqO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WsOmynOeahOWwneivle+8jOS4jeWcqOS6jumUmeivr+WSjOWOn+iwh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bsuebruWSjOW0h+aLnO+8jOiAjOaYr+WcqOS6jui0o+S7u+WSjOaJv+aLheOAgu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n+alvOWPmOaIkOW6n+Win++8jOS5n+imgeS4gOWQjOmdouWvueS7iuWQju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jp/mnaXvvIzov5nku73mhJ/mg4Xov5jmmK/pgIP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lronmjpLvvIznu4jnqbbpgIPkuI3ov4fml7bpl7TnmoTlrr/lkb3vvIz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Z/orrjotbDnmoTlpKrov5zvvIzmiJHku6zkuYvpl7TkuZ/orrjlho3kuZ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lsLHlg4/po47nrZ3mlq3kuobnur/jgII8L3A+PHA+PGVtPjIxLjwvZW0+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77yM6Ze76YKj6Iy26aaZ77yM6IGG5ZCs6Ieq5bex55qE5b+D6Lez77yM6Ze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uA5LmI5pS+5LiN5byA77yM6L+Y5pyJ5LuA5LmI5pS+5LiN5LiL77yM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6Zuo5omT56qX5Y+w55qE5rKZ5rKZ6L275ZON44CC56uv6LW36Iy25p2v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+j77yM5b6u5b6u55qE6Ium5rap5byl5ryr5LqG5Zi06KeS77yM5piv5LuA5Lm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55y86KeS77yf5piv54ix77yM5piv5oGo77yfPC9wPjxwPjxlbT4y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n+adpeWwseaYr+WSjOS9oOS4gOWcuuWKq+mavu+8jOaIkemUmei/h+S6huS9oOS5n+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IkeiHquW3se+8jOaIkeaDs+WSjOS9oOWcqOaIkeaDs+W/teS6huWNg+eZvumBj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oeWbremHjOebuOmBh++8jOWNtOavj+asoemDveaYr+aIkeWtpOWNleeahOaUtu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WbnuW/hu+8jOaIkeaXqeWwseWIhuS4jea4heS9oOaYr+mUmei/h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kseaVo+eahOWPi+aDhe+8jOS4gOWIh+WPquaYr+WboOS4uu+8jOmBh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m7hOaYj+eahOWFiei+ieaSkuWcqOS9oOi6q+S4iu+8jOS4gOWIh+mDve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Ys+WFiemUmeS9jeiAjOW8leWPkeeahOidtOidtuaViOW6l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pgZPnkIbpg73mnIDnu4jmjIflkJHkuIDmnaHnnJ/nkIY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ato+eahOaVjOS6uuaYr+aIkeS7rOiHquW3seOAguWPquacieaIkeS7r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eagvOimgeaxguiHquW3se+8jOWcqOi/meWOn+acrOWGsOWGt+eahOS4lueVjOS4reer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aSkuiHquW3seeahOeDremHj++8jOmCo+S6mOWPpOeahOWvkuWGt+aJjeacieWPr+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seaVo+OAgjwvcD48cD48ZW0+MjQuPC9lbT7lv4Plpb3ntK/vvIzlv4PngbXnmoTkvKTn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miprlubPvvIznnLzop5LnmoTms6rmgI7moLfmk6blubLvvJ/kvKTlpJrkuobvvI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vvIzlv4PkuZ/lsLHkuI3nlrzkuobvvIzlm6DkuLrpurvmnKjkuobvvJvlpJzm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vIbpu5HnmoTlpJzph4zmsLjov5zmmK/oh6rmiJHlgbflgbfmi63ljrvnnLzop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I1LjwvZW0+5Zyo5aSc6YeM5oiR5LiA5Liq5Lq66Lqy5Zyo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6YeM5oOz5L2g77yM5oOz5L2g6YKj576O5Li977yM5oOz5L2g6YKj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M5oOz5L2g6YKj5Y+v54ix55qE55yJ5qKi44CC5oOz5L2g55qE5LiA5Yi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Y+q5pyJ5oOz5L2g44CCPC9wPjxwPjxlbT4yNi48L2VtPuS4jeimgei/h+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6q+i+ueeahOS6uu+8jOS5n+S4jeimgeWIu+aEj+WOu+WcqOaEj+S7luS6u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luS4iu+8jOaAu+S8muacieS6uuiuqeS9oOaCsuS8pOOAgeiuqeS9oOWrieWm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WSrOeJmeWIh+m9v+OAguW5tuS4jeaYr+S7luS7rOacieWkmuWdj+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+iOWcqOS5juOAgjwvcD48cD48ZW0+MjcuPC9lbT7ov5nkuKrkuJbnlYz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mnIDmt7HnmoTkurrvvIzlvoDlvoDlsLHmmK/pgqPkupvlo7Dnp7D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TlrrPkvaDnmoTkurrjgILor6XmnaXnmoTpg73mmK/kvJrmnaXvvIzor6XotbD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jgILkuI3opoHoi6boi6bnlZnmgYvpgqPpgJ3ljrvnmoTkuJzopb/vvIzlm6D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I3lsZ7kuo7kvaDjgILmiJHku4DkuYjkuZ/msqHlv5jvvIzlj6rmmK/mnInku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ILlkIjljrvmlLbol4/jgILkuI3og73or7TvvIzkuZ/kuI3og73mg7PvvIzljbTlj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jgII8L3A+PHA+PGVtPjI4LjwvZW0+5L2g5LiN5piv5ouF5b+D5rKh5pyJ5Lq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iv5ouF5b+D5rKh5pyJ5Lq655So5L2g6KaB55qE5pa55byP54ix5L2g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L2g5Lya5Y+R546w77yM5rKh5pyJ5Lq66IO95Lul5L2g5oOz6KaB55qE5pa55by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k5LqG5L2g6Ieq5bex44CCPC9wPjxwPjxlbT4yOS48L2VtPuaIkeS7peS4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vj+WkqeW+rueske+8jOWwseWPr+S7peeci+S4jeingeeDpuaBvO+8m+aIke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mXreS4iuecvOedm+S6hu+8jOWwseWPr+S7peeci+S4jeinge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IkeS7peS4uu+8jOWPquimgeaNguS9j+iAs+acte+8jOWwseWPr+S7peWQrOS4je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DpuaBvO+8m+S4jei/h++8jOaIkeW/mOiusOS6hu+8jOmCo+S6m+e7iOeptu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OAgjwvcD48cD48ZW0+MzAuPC9lbT7mlbDlrablsLHmmK/muLjmiI/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mK/lrabkuaDnmoTor53lsLHkvJrmnInlj43mhJ/jgILkuI7lhbbor7TmmK/op6Pn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67vvIzkuI3lpoLor7TmmK/ov73msYLkuIDnp43miJDlsLHmhJ/jgILpopjop6P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vJrmnInmiJDlip/nmoTmhJ/op4njgII8L3A+PHA+PGVtPjMxLjwvZW0+5L2Z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a6ZW/5Yiw5pyb56m/56eL5rC044CC5L2Z55Sf5b6I55+t77ya55+t5Yiw5by55oyH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44CC5oS/5oiR5LuN5bCR5bm077yM5oS/5L2g5LiN6ICB5bm044CC5oS/5oiR5LiN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g54m157uK44CC5oS/5L2g6Lqr5bq35YGl77yM5oS/5L2g56yR5byA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cieaXtuWAmeaDs+aDs++8jOS4gOS4quS6uuWkseW/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S5iOW5uOemj+eahOS6i+OAguS4jeiusOW+l+S7u+S9leS6uu+8jOS7u+S9le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S8pOWus+iwgeOAgumCo+S6m+eIsei/h+eahOS6uu+8jOS8pOi/h+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IseaIkeeahOS6uu+8jOS8pOaIkeeahOS6uu+8jOWxnuS6juS7luS7rOeahOiusOW/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4gOeJh+epuueZve+8jOWDj+WkqeepuueahOa1ruS6keS4gOagt+i9u+OAg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/hu+8jOaIkeS4gOWumuS4jeS8muS4uuS4ouWkseiusOW/huiAjOeXm+iLp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GjeWKquWKm+aJvuWvu+mCo+i/h+W+gOeahOeCueeCuea7tO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vaDnprvlvIDkuYvlkI7vvIzmiJHnmoTkuJbnlYzlsLHlpLHljrvkuob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zpl7TlsLHltKnloYzkuobvvIzmiJHku6XkuLrmiJHlj6/ku6Xlvojlv6vlnLD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/ov5jmmK/otbDnnYDotbDnnYDlj4jkvJrlnKjkuI3nu4/mhI/nmoTnnqzpl7T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kuIDot6/ot4zot4zmkp7mkp7jgII8L3A+PHA+PGVtPjM0LjwvZW0+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yk5oSf77yM6ICM5Y675Lyk5a6z5pu05aSa5b6X5Lq644CC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M5Lmf6K645L2g5Y+q5piv5LiN5bCP5b+D77yM5Lmf6K645L2g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5qE5a+S5Ya377yM5L2G5piv77yM5oSf5oOF5LiN5piv6LWM5rOo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v5Lul56e75qSN55qE5Lqn5ZOB77yM5LiN6KaB6YKj5LmI6L275piT55qE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77yM5Y+q5Zug5Li677yM5b2T5L2g5LiN5biM5pyb6KKr6L275piT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ir5Lq65ZCM5qC35Lmf5LiN44CCPC9wPjxwPjxlbT4zNS48L2VtPuW/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5tOebuOS+neacm+mjjuaciO+8jOS7iuWuteWIq+aipuWNtOemu+mVv+S6reWklu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a3sea3se+8jOeLrOiHquaVsOmYtuair++8jOacm+WQkeWvkuWknOaihe+8jOacquiv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tOWFiOiHqua1geOAguiKs+WNjuWNs+mAneaAjuWgqua1geW5tOWIqe+8jOiKseW8g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ouminOWoh++8jOiKseiQveWyguefpeWuueminOiAge+8jOaYpeadpeaYpeWOu+i/m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AjuaZk+aYpeWFieaXoOmZkOWlveOAgjwvcD48cD48ZW0+MzYuPC9lbT7lpoLmnp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plJnov4fkuobov5jkvJrph43mnaXvvIzlpoLmnpzml6DnvJjvvIznm7jpgYfkuo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vvIzogZrmnInogZrnmoTnkIbnlLHvvIznprvmnInnprvnmoTlgJ/lj6P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poLmnpzvvIzlj6rmnInlkI7mnpzlkoznu5Pmnpz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bCx5piv6L+Z5qC377yM562J5L2g5Zue5aS05Y205LiN5piv5LuO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Yiw6aG254K55ZCO77yM5bCx5YaN5LiN5Lya5Zue5aS05LqG44CC5LiN5piv5Li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Lmf5LiN5piv5oCV5Y+X5Lyk77yM5piv6KeJ5b6X6Ieq5bex5LiN6K+l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55qE5L2g77yM5YaN57un57ut5YGa6ZSZ55qE5Yaz5a6a77yM5q+V56uf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77yM5oiR5Lmf5pyJ5oiR55qE5rSS6ISx77yM5q+P5Liq5Lq66YO95Y+q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M6Zmk6Z2e5L2g6ICB5oOz552A5b6A5Zue6LWw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vueS4gOS4quS6uuWkquWlve+8jOWboOS4uuS9oOe7iOS8muWPkeeO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XtumXtOS5heS6hu+8jOmCo+S4quS6uuaYr+S8muS5oOaDr+eahO+8jOeEtuWQj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S4gOWIh+eci+S9nOaYr+eQhuaJgOW6lOW9k+OAguWFtuWunuacrOadp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ouWIsOS4jeiuoeS7o+S7t+S4jemhvuWbnuaKpeeahO+8jOS9hueOsOWunuaAu+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kuS6huW/g+OAguWFtuWunuS9oOaYjuaYjuefpemBk++8jOacgOWNkei0seS4jei/h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HieS4jei/h+aYr+S6uuW/g+OAgjwvcD48cD48ZW0+MzkuPC9lbT7kurrlj6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iJHku6zkuI3og73nmb3mnaXov5nkuIDpga3jgILmiYDku6X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6vkuZDlvIDlp4vvvIHlgZrkvaDmg7PlgZrnmoTvvIzniLHkvaDmg7PniLHnmoTjgIL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kuI3lv4XlkI7mgpTvvIzkuI3opoHln4vmgKjvvIzkuJbkuIrmsqHmnIn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ot4zlgJLkuobvvIzniKzotbfmnaXph43mlrDmnaXov4fjgILkuI3nu4/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op4HlvanombnvvIznm7jkv6HkuIvmrKHkvJrotbDlvpfmm7Tnq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LuO5LiN5ZCO5oKU5ZKM5L2g55u46YGH77yM5Y+q5piv6KeJ5b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W955qE5bm05pyI6YO957uZ5LqG5a+55pa577yM5Y205oCO5LmI5bCx5rKh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ul5YmN5LiN5piO55m977yM5ZCO5p2l5piO55m95LqG5Y205rKh5LqG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Oo55S15b2x6YeM6K+077yM5YW25a6e5L2g5oiR5LmL6Ze05ZOq5pyJ5LuA5LmI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A5YiH5LiN6L+H5piv5oiR5ou85ZG95rGC5p2l55qE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7iOS6juiCr+aJv+iupOS7luWPquaYr+S9oOeUn+WRveS4re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e7p+e7rei1sOS9oOeahOi3r++8jOS4jeWGjemAl+eVmeOAg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WboOS4uuaIkeS7rOS4jeaEv+aJv+iupOOAguS4jeaEv+aJv+iupOmCo+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aXoOazleaOpeWPl+eahOS6i+Wunu+8gTwvcD48cD48ZW0+NDI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oYzpgZPvvIzov4fljrvkuobvvIzlm57kuI3mnaXjgILmr4/kuKrkurrpg73muL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nsr7lvannmoTnnqzpl7TvvIzlvZPkvLjlh7rlj4zmiYvmrLLopoHmjL3nlZ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mipPkvY/nmoTvvIzmmK/mta7ljY7kuYvlkI7nmoTnqbrmtJ7kuI7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r4Llr6XjgILpg73or7TkurrkuJblpJrov7flubvvvIzmnInml7blgJnvvIzmmI7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mnIjplZzoirHvvIzljbTov5jmmK/kuYnml6Dlj43pob7nmoTlvoDph4zot7P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I7nn6XmmK/nvarov4fvvIzljbTov5jmmK/opoHniq/kuIvkuI3lj6/ljp/o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jgII8L3A+PHA+PGVtPjQzLjwvZW0+6L+Z5Liq5a2j6IqC5pil5pqW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5p2l6L+H5Y+I6LWw5byA55qE5Zyw5pa56Z2Z6Z2Z562J5b6F77yM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LqG5oiR5Ya36JC955qE55+l6KeJ77yM5piv5L2g56uZ5Zyo5oiR6Lqr6L65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62J5b6F5bm456aP55qE6Iqx5byA44CCPC9wPjxwPjxlbT40NC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S9oOmBjeS9k+mznuS8pO+8jOS4uuS9oOath+aWr+W6lemHjO+8jOWPr+aIkeS4je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Yr+aIkeiHquW3seWDj+WCu+WtkOS4gOagt+aKiuW/g+aNp+WHuuadpe+8jOS9o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S4gOWIgOS4gOWIgOaNheS4iuWOu+OAguWmguS7iuaIkeaKiuW/g+WMheiju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MpeaMpeaJi+WQkeS9oOmBk+WIq++8jOWGjeinge+8jOaIkeimgeemu+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ku6zkuI3mmK/mgYvkurrvvIzkvYbkvaDlr7nmiJH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vaDogq/lrprnn6XpgZPvvIzmiJHor7TnmoTmmK/kvaDjgILkuI7lhbbor7T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rLrmrLrkurrvvIzov5jkuI3lpoLor7TmiJHmmK/pgInmi6nkuobkuIDnp43mnIDn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jrvllpzmrKLkvaDjgILmnInml7blgJnog73mg7PmmI7nmb3vvIzkvYb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jqXlj5fkuI3kuobvvIzmmK/lm6DkuLrlpKrlpJrnmoTml6Dog73kuLrlipv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L/libLoiI3jgILlhbblrp7vvIzmiJHkuZ/lj6rmmK/lpJbooajmvYfmtJL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b6u56yR55qE5oCd5b+177yM6JeP552A5Lq655Sf55qE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Ky5Lyk55qE6K6w5b+G77yM6JeP552A5pyA5ZCO55qE5aeU5bGI77yM5piv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S+57q177yM5Lmf5piv6L+35Lq655qE5b+D77yM5Lyk5oSf55qE6byT6Ii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5Lyk77yM5pOm5Y675pyA5ZCO55qE5Ya35ryg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W4uOinieW+l++8jOa1geS4i+S4gOa7tOecvOazqu+8jOmcgOimgeW+iOS5he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i2iumVv+Wkp++8jOWwsei2iuS5oOaDr+S6juWOi+aKkeWGheW/g+eahOecn+Wun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GjeaUvuWjsOWkp+WTreaUvuWjsOWkp+eske+8jOS7gOS5iOmDveWPquaYr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CueWIsOS4uuatouOAguWlveWDj+i2iuadpei2iuayoeacieS7gOS5iO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8pOW/g+WIsOeri+WIu+iQveazqu+8jOacgOe7iO+8jOaIkeS7rO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reeahOWwj+Wtqe+8gTwvcD48cD48ZW0+NDguPC9lbT7lh6HkuJbnmoTlk5fpl7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q7vvIzkuJbkv5fnmoTlurfkuZDlkozlubjnpo/vvIzlpoLlkIzmuIXkuq7nmoTmuqrm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ph4zvvIzlnKjmiJHnnLzliY3vvIzmsajmsajogIzov4fvvIzng63lkoz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kuIDmoLfmtozlh7rmnaXvvIzmiJHmsqHmnInlpaLnnIvvvIzmiJHlj6ropoHkvaD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opoHlk4DkvKTjgII8L3A+PHA+PGVtPjQ5LjwvZW0+5Y+q5pyJ5Zyo6JC96a2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77yM5oS/5ouJ5L2g5LiA5oqK55qE5Lq65L2V5YW25bCR44CC5Y+q5pyJ5Zyo5pyA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oeC77yM5YaN5aW955qE5oSf5oOF5Lmf6Zq+5pWM546w5a6e44CC5Y+q5pyJ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Sf5rS76YeM5omN5oeC77yM5rWq5ryr5piT77yM5b+N6ICQ6Zq+77yM5Lq65Lq66I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CR5Lq65oS/5b+N5L2g44CC5omA5Lul77yM6L+Z5LiW5LiK5pyA6KaB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J56eN5Lq677ya6Zuq5Lit6YCB54Kt55qE5pyL5Y+L44CB5oS/6Zmq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Ium55qE5aWz5Lq644CB5qC35qC36YO95b+N5L2g55qE55S3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puuiwg+WPr+S7peWumuaXtu+8jOmXuemSn+WPr+S7peWumuaXtu+8jOW+ruaz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WumuaXtu+8jOWlveWkmuWlveWkmuS4nOilv+mDveWPr+S7peWumuaXt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i/meS7tuS6i+S5n+WPr+S7peWumuaXtuWwseWlveS6hu+8jOaXtumXtO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ueahOS4gOWjsO+8jOWwseS4jeeIseS6hu+8jOmCo+agt+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mg7Pogq/lrprkvJrmnInov5nmoLfkuIDlpKnvvIzmiJHkuI3lho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g73mmK/kvaDvvIzmg7PotbfkvaDor7Tov4fnmoTor53lgZrov4fnmoTkuovlmLT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miazotbfvvIzku47liKvkurrlj6PkuK3lkKzliLDkvaDnmoTlkI3lrZflv4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ntKfkuIDkuIvvvIzkuI3kvJrlho3lubvmg7PkvaDlj4jnqoHnhLblm57liLD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lJroh7PlnKjnnIvop4HkvaDml7bkuI3kvJrlho3mg4rmhYzlpLHmjqrogIz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pHmuIXnmoTkuIDnrJHogIzov4fvvIzlsLHlpb3lg4/ku47mnKrniL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iR5oOz6KKr5a+55b6X6LW377yM55yf55qE5aW96Zq+5aW96Zq+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A5qyh55u45L+h77yM5LiA5qyh5LiA5qyh6Zm35YWl77yM5L2G5qyh5qyh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6Zq+5aCq77yM5qyh5qyh6L6c6LSf5qyh5qyh6K6k55yf77yM5qyh5qyh5pWZ6K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6KKr54+N5oOc77yM5Lmf5LuO5p2l5rKh5pyJ6KKr5Z2a5a6a5Zyw6YCJ5oup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ZCs5a+55LiN6LW377yM5oiR5oOz6KKr5a+55b6X6LW344CC55yf55qE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5ZCX77yfPC9wPjxwPjxlbT41My48L2VtPuaIkeWWnOasouW+gOS6i+mHjO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Jh+aute+8jOWNtOe7leS4jeW8gOiusOW/humHjOeQkOeijueahOeWvOeXm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WwhuS7juWJjeaJk+WMhea3seiXj++8jOWBh+ijheS7gOS5iOS5n+ayoeWPk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OAgui/meagt+eahOaXtuWAme+8jOaIkeWwseS8muaDs+i1t+S9oOOAguWmg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aZqOeql+WklueahOa4heaWsO+8jOWGrOWknOeHg+eDp+eahOeCieeBq+OAguS9oO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o+iKgumHjOa4heWHgOeahOa9ruawtO+8jOS9oOabvuaYr+aIkeWNiOWknOaipuWbn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+8jOS9oOabvuaYr+WknOepuumHjOecqOecvOeahOaYn+aYn++8jOS9oOabv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suWApuaXtuWBnOmdoOeahOa1t+a4r+OAguS9huS9oOWmguS7iuOAgeaYr+aIkei1sOmB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S5n+aXoOazleWGjeebuOmBh+eahOW5u+ini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liLDlpITljrvmvILms4rvvIzlj4jmg7Pmib7kuIDkuKrkuIDkuKrkvp3pn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mhL/mib7kuIDkuKrmhL/mhI/pmarmiJHmvILms4rnmoTkvp3pna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kuIDlpKnntK/kuobmib7kuKrln47luILnnIvml6XljYfml6XokL3vvIzlkKzmva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ga/vvIznp43oirHnp43ojYnjgII8L3A+PHA+PGVtPjU1LjwvZW0+5pu+57uP5Zu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6ICM55So5b+D55qE6L+977yM546w5Zyo5oSf6KeJ5peg5Lu96ICM5ouJ5byA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A77yM5Y205L6d54S26Lqy5LiN5byA55u45oCd55qE55y85rOq77yM5peg5rOV6IO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5qE54ix5oSP77yM5bCx566X5piv5Li66L+c5pa55o+P6L+w5b+D5oOF77yM5Lm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77yM5Lmf5peg5oKU77yM5Lul5Li65pu+57uP55u46YGH77yM5omA5Lul5q2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+44CCPC9wPjxwPjxlbT41Ni48L2VtPuWkmuS4quaci+WPi+Wkmuadoei3r++8jOiv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j+eahOi/mOW+l+aOpeedgOa8lO+8jOivpeS6pOW/g+eahOi/mOW+l+eUqOW/g+S6p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iwgeWBh+iHquW3seW/g+mHjOa4healmuWwseWlve+8jOWIq+Wkqui+g+ecn+S5n+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WQpuWImeS9oOmUi+WIqeeahOajseinkuS8muS7pOS9oOa0u+W+l+W+i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cuPC9lbT7ov5nkuKrkuJbnlYzkuIrvvIz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rqnkvaDmnZ/miYvml6DnrZbvvIzljbPkvb/ku5bkuIDml6DmmK/lpIT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qPov7nmlpHmlpHvvIzkvaDljbTku43nhLbpnZ7ku5bkuI3lj6/jgILov5nlsLH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nIblkajnjofvvIzml6DpmZDkuI3lvqrnjq/jgII8L3A+PHA+PGVtPjU4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57uD77yM5Y2O54Gv5Yid5LiK44CC6YGl5pyb5aSp5LiK55qE5pif6L6w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S5Ye66K6w5b+G55qE55eV6L+544CC5pyJ5Lqb6L+H5b6A77yM5Zyo5bKB5pyI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t77yM6YGX6JC95oiQ5LqG5pWF5LqL77yb5pyJ5Lqb6aOO5pmv77yM5Zy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YeM77yM5a6a5qC85oiQ5LqG5pu+57uP44CCPC9wPjxwPjxlbT41OS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fpemBk+e7k+WxgO+8jOS9huaIkeS+neeEtuaYr+S4gOS4quW+iOaKleWF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4jeefpemBk++8jOaIkeabvui/meagt+avq+aXoOaMh+acm+eahO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mu+WIq+mDveaYr+iThOiwi+W3suS5he+8jOS9leW/heaJvuWAn+WPo++8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+8jOmDveaYr+S4jeeIseaIluS4jeiDveeIse+8m+i1sOWQjueahOS9o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WWnOasou+8jOWNtOWwkeS6humdnuimgeWcqOS4gOi1t+eah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7zlkb3lr7nkuIDkuKrkurrlpb3vvIznlJ/mgJXlgZrplJn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sLHkuI3llpzmrKLkvaDjgILov5nkuI3mmK/niLHvvIzogIzmmK/lj5bmgqbjgIL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op4nlvpfmm7TniLHlr7nmlrnvvIzmsqHku5blsLHmtLvkuI3kuIvljrvjgIL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mmK/kuI3nlJjlv4PjgILlho3plb/nmoTot6/pg73mnInlsL3lpLT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m57lpLTvvJvlho3lv6vkuZDnmoTlv4Ppg73mnInng6bmgbz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hI/jgILnm7jniLHlhbblrp7lubbkuI3pmr7vvIzpmr7nmoTmmK/opoHlkoz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niLHjgILniLHlr7nkurrvvIzmsLjov5zmr5TniLHkuIrkurrmm7T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q+P5Liq5Lq65LiA55Sf5LmL5Lit5b+D6YeM5oC75Lya6Je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mf6K646L+Z5Liq5Lq65rC46L+c6YO95LiN5Lya55+l6YGT44CC5bC9566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6L+Z5Liq5Lq65aeL57uI6YO95peg5rOV6KKr6LCB5omA5Luj5pu/77yM6IC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rC46L+c5peg5rOV5oSI5ZCI55qE5Lyk55ak77yM5peg6K665Zy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q6KaB6KKr5o+t6LW35oiW6ICF6L276L275LiA56Kw5bCx5Lya6ZqQ6ZqQ5L2c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IseaDheWwseaYr+eZvuWIhuS5i+S4ieWNg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ZvuWIhuS5i+S4g+WNgeeahOWkseacm+OAguWPr+aIkeS7rOi/mOaYr+S8muWdmua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uWIhuS5i+S4ieWNgeeahOW4jOacm++8jOWboOS4uuS4jeWOu+WdmuaMge+8jOmCo+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ieWNgeeahOW4jOacm+S8muWPmOaIkOaDs+W/te+8jOeZvuWIhuS5i+S4g+WN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8muWPmOaIkOS6uueUn+mBl+aGvuOAgjwvcD48cD48ZW0+NjMuPC9lbT7nm7jop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p4HjgIHnm7jop4Hml7bpmr7liKvkuqbpmr7vvIzniLHmgajmg4Xku4fnmobmrL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kuovlt7Lov4flpJrlubTvvIzooqvlm57lv4blpoLotJ3lo7PkuIDmoLfph43mlrD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h43mlrDlrqHop4bpnZLmmKXvvIzkurrnlJ/oi6Xlj6rlpoLliJ3op4HvvIzkvZ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grLnlLvmiYfvvIzlpoLmnpzkurrnlJ/msqHmnInliJ3op4HvvIzlsLHkuI3kvJr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3kvJrnnLfmgYvvvIzmm7TkuI3kvJrmg7Plv7XvvIzkvKTnl5vmgLvlnKjnpr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IbmiYvlkI7vvIzkuI3mhL/ooqvlvoDkuovph43kvKTnmoTmiJHku6zvvIz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iLDku47liY3nmoTkurLlr4blpoLliJ3vvIzntKLmgKfkuIDliKvkuKTlrr3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lgZrkuZ/nvaLvvIzlsLHmraTliKvov4fvvIzlkIToh6rnj43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iO5piO55+l6YGT5piv5LiN5Y+v6IO95a6e546w55qE5oS/5pyb77yM5Y2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biM5pyb77yb5piO5piO5piv5LiN5Y+v6IO95a6e546w55qE5qKm5oOz77yM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5Y205LuO5pyq6KKr5oqY5patJm1pZGRvdDsmbWlkZG90OyZtaWRkb3Q7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bWlkZG90OyZtaWRkb3Q75oiR5LiN5oOz6ZW/5aSn77yB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veaxguWFieaYju+8jOi/veaxguS6uumXtOeahOeIse+8jOi/veaxguaIkeeQhuaDs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OAgue7k+aenOaIkeS+neaXp+W+l+WIsOeXm+iLpuOAguS9huaYr+aIkeW5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aIkei/mOimgeS7peabtOWkp+eahOWLh+awlOi1sOaIk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KTlrrPkvaDnmoTkuI3mmK/lr7nmlrnnmoTnu53mg4X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lubvmg7PnmoTlnZrmjIHvvIzmnIDlsLTlsKznmoTojqvov4fkuo7vvIzpq5jkv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liKvkurrlv4Pph4znmoTkvY3nva7vvIzlhbblrp7kvaDmmI7mmI7nn6XpgZPmnIDl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uI3ov4fmhJ/mg4XvvIzmnIDlh4nkuI3ov4fkurrlv4P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5Lq66YO96IO955+l6YGT5pe25YWJ55qE5ra15oSP77yM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YO95oeC5b6X54+N5oOc77yb6L+Z5LiW6Ze05bm25rKh5pyJ5YiG56a75LiO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G96L+Q77yM5Y+q5pyJ6IKv54ix5LiO5LiN6IKv5Y6754ix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6uueUn+S4jeiDveaHkuaDsO+8jOabtOS4jeiDveaHkuS6juais+eQ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ghuenr+eahOi0n+mdouaDhee7qu+8jOimgeW4uOW4uOaPkOmGkuiHquW3seOAge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+8jOS6uueUn+S4jeWPqumcgOimgeiHquW+i++8jOi/mOmcgOimgeiHquWwi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+OAgjwvcD48cD48ZW0+NjkuPC9lbT7kvaDmmK/lloToia/nmoTlp5HlqJjvvIzkva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JbkuIrvvIzlupTor6XmnInkurrmlZnkvJrkvaDor6XmgI7moLfooqvniLHlko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IzkuI3mmK/kuIDmrKHot4zlgJLvvIzlsLHprYLkuI3lrojoiI3nmoTourr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rYnnnYDlhYjliY3nmoTmt7fom4vmnaXmlZHoh6rlt7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A5oCV55qE5ZWK77yM5bCx5piv6Ieq5L2c5aSa5oOF77yM5oiQ5aSp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o+j5rWL77yM5q2755qu6LWW6IS45Zyw6K6o5aW944CC5oqK5LiA5YiH6YO95b2T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ya5pyJ57uT5p6c77yM5LiN5paZ5Y+q5piv5Y+C5Yqg5LqG5LiA5Liq5rW36Y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Iq+emu+WkquS5he+8jOaAneW/teWkqua3se+8jOW4uO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6juaXoOi+ueeahOacn+W+he+8m+WGrOWknOeahOeBr+S4i++8jOi/h+WOu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u+aSqei1t+aIkeaXoOWwveeahOW5veaAneOAguS4jeimgeaKiuaIkeeahOeIs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kOWHuumXqOWklu+8jOeUn+WRveS4reeahOS4gOWIhuS4gOenku+8jOS4jeiDvee8uu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S6uueUn+acieS9oOaJjeeyvuW9qe+8jOacieS9oOiDnOi/h+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ivt+WwhuW/g+aAgOaUvuW8gO+8jOWkp+iDhuiuqeaIkemXr+i/m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vojkuYXku6XlkI7vvIzlvZPmnInkurrnp7DotZ7kvaDkuLrkurr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sKjmhY7vvIzorrLor53lgZrkuovmu7TmsLTkuI3mvI/vvIzkvaDpg73lnKjlv4Pph4z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mhJ/mv4DkuIroi43vvIzmhJ/mv4DpgqPkupvnu5nkvaDkuIrov4fkuIDloIL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r77nmoTlh4noloTnmoTkurrku6zvvIzlhbblrp7lubbkuI3mmK/ov5nkuKrkuJbnlY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HpmYvvvIzkuJbnlYzljp/mnKzlpoLmraTjgII8L3A+PHA+PGVtPjcz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q+U6L6D5Zac5qyi556O5oOz77yM5LuA5LmI6YO95Zac5qyi5b6A5Z2P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675oOz77yM5oiR5q+U6L6D6Ieq56eB5pWP5oSf77yM6L+Y5pyJ5bCP5b+D55y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6Lef5Yir5Lq65YiG5Lqr5L2g55qE5LiA5YiH44CC5Zug5Li6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6Kw5LiA5LiL5oiR6YO95Lya6KeJ5b6X5piv5oqi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mguatpOi/t+S6uu+8jOWkseiQveWmguatpOaEn+S6uu+8jOaXoOW+ruS4je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iLjeiAgeeahOW5tOWNju+8jOWGjeingeeahOe8mO+8jOS4gOS4quWui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mavuW/mO+8jOaYr+iusOW/hu+8jOaYr+aEn+S6uu+8jOS5n+aYr+acgOWQj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jwvcD48cD48ZW0+NzUuPC9lbT7mnInkuIDnp43mhJ/op4nmgLvlnKjlpLHnnK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ib/orqTmmK/nm7jmgJ3vvJvmnInkuIDnp43nvJjku73mgLvlnKjmoqbphpL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7jkv6HmmK/msLjmgZLvvJvmnInkuIDnp43nm67lhYnmgLvlnKjliIbmiYvml7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mK8mbGRxdW8755y35oGLJnJkcXVvO++8m+acieS4gOenjeW/g+aDheaAu+Wcq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aJjeaYjueZveaYr+WkseiQveOAgjwvcD48cD48ZW0+NzYuPC9lbT7kuID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ojplb/vvIzkvYbmmK/miJHlj6rog73pmarkvaDliLDov5nlhL/kuobjgIL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kurrkvJrmmK/osIHvvIzmiJHpg73luIzmnJvku5bmr5TmiJHmm7T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moLfkuIvkuIDmrKHkvaDpgYfop4HnmoTpgqPkuKrkurrjgILog73orqnkvaDku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sLHlv4PliqjvvIzkuI3nlKjljrvogIPomZHlhbbku5bnmoTkuovmg4X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niLHmg4XjgII8L3A+PHA+PGVtPjc3LjwvZW0+5pyJ5b6I5aSa55qE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77yM5L2G5LiN6IO95Lq65Lq66YO96IO95oul5pyJ77yM6YKj5bCx5piv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b6I5aSa55qE5aWi5pyb6K6p5Lq6576h5oWV77yM5L2G5Y+q6IO95pyb6ICM5q2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Lq65qC844CC5pyJ5b6I5aSa546w5a6e55qE55Sf5rS76K6p5Lq6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IO95Y675aWL5paX77yM6YKj5bCx5piv55uu5qCH5pyJ5b6I5aSa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IO955u45L6d55u45YGO44CCPC9wPjxwPjxlbT43OC48L2VtPueFjueG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Xj+edgOWkquWkmueahOaYr+mdnu+8jOmCo+aYr+aXoOe8mOeahOaHgu+8jOmCo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azqu+8jOeIseaBqOS4pOmavu+8jOWkmuWwkeadn+e8mu+8jOWPq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S4gOS7veWGt++8jOS4gOS7veaDhe+8jOecvOmHjOeahOS4lueVjO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Hgu+8jOa4qeaflOS6huWygeaciOOAgjwvcD48cD48ZW0+NzkuPC9lbT7kvaDli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qPlh6DlpKnvvIzmiJHkuIDkuKrkurrkuI3nrqHljrvlk6rph4zpg73mg7Plk6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miZPnlLXor53jgILmnInkurrpl67miJHvvIzlpLHljrvmnIDniLHnmoTkurr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vvIzor6XmgI7kuYjlvaLlrrnvvIzmgI7kuYjor7TlkaLjgILlpKfmpoLmmK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rrmtbfkuZ/op4nlvpflraTni6zvvIznnIvllpzliafpg73kvJr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5ZaK55eb77yM5LiN5LiA5a6a5rKh5oSf6KeJ44CC5LiN6KaB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Kh5pyf5b6F44CC5LiN6JC95rOq77yM5LiN5LiA5a6a5rKh5Lyk55eV44CC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LiA5a6a5rKh5b+D5aOw77yM5rKJ6buY77yM5LiN5Luj6KGo6Ieq5bex5rKh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6a75byA77yM5LiN5Luj6KGo6Ieq5bex5b6I5r2H5rSS44CC5b+r5LmQ77yM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Ieq5bex5rKh5Lyk5b+D44CC5bm456aP77yM5LiN5Luj6KGo6Ieq5bex5rKh55eb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boOS4uuiusOW/huS4reeahOabvue7j+Wkque+j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IsOWNs+S+v+aYr+WGjeeLoOW/g+eahOS6uuS5n+iIjeS4jeW+l+WOu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eIseaDheS4jeiCr+aUvui/h+S9oO+8jOS4jeaYr+WbnuW/huS4jeiCr+aUv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Wuv+WRveS4jeiCr+aUvui/h+S9oO+8jOiAjOaYr+S9oOiHquW3seS4jei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9oOiHquW3seOAgjwvcD48cD48ZW0+ODIuPC9lbT7miJHku6zpg73lr7nkuob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miJHku6zpg73niLHkuobkvYbmmK/lv5jkuobjgILotbDnmoTml7blgJnkvaD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mmK/mgI7kuobvvIzmiJHlj6rmmK/nlrzkuobkvYbov5jmmK/nrJHkuobjgIL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uKnmmpblsLHov5nkuYjlpJrvvIzlhajpg6jnu5nkuobkvaDvvIzlj6v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I7kuYjlnKjlr7nliKvkurrlvq7nrJHjgII8L3A+PHA+PGVtPjgzLjwvZW0+5oiR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K5L2g5ouJ6L+b6buR5ZCN5Y2V77yM5LiN5a+55L2g5Y+W5raI5YWz5rOo5Lmf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2g55qE55S16K+d77yM5oiR6KaB5YGa55qE5piv5a+55L2g5LiN5rip5LiN54G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N54Ot77yM5LiN5oKy5LiN5Zac77yM5oiR5bCx5piv6KaB5L2g55yL552A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Wi5oWi5LiO5L2g5peg5YWz77yM5Y205Y+I5Zyo5L2g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cqOi/meWMhuWMhueahOWygeaciOmHjO+8jOWvu+S4gOS7veWuie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uieaUvuaXoOWkhOa5rueBreeahOe+juWlve+8jOS9juWQn+a1heWUse+8jOS4jeaD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+8jOWcqOiZmuaXoOmjmOa4uueahOWbnuecuOmXtO+8jOiBhuWQrOmjjueahOWRouW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WxseW3he+8jOeci+aBjeWmguWygeaciOi/meiIrOmjmOi/h+eahOmYs+WF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+ueWkqemZheeahOS4gOaKueW9qemcnu+8jOavq+aXoOW+geWFhueahOmGieWAk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ahOe0oOminOS4re+8jOaEn+efpemCo+S6m+a3oea3oeWmgumjjueahOmjmOmA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vaDlj6rmmK/op4nlvpfmiJHkuIDlvIDlp4vmnInlpJrlrq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kI7mnaXmiJHkuI3lnKjkuY7kvaDkuobvvIzmiJHlj6rmg7PlkYror4nkva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JrmlLnlj5jmgLvkvJrmnInljp/lm6DvvIzkuI3mmK/kuI3niLHkuob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sqHlv4XopoHkuobjgII8L3A+PHA+PGVtPjg2LjwvZW0+5a6D5pS55Y+Y5L2g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iw5a+M5L2g55qE5oCd5oOz77yM5o+Q5Y2H5L2g55qE6YC76L6R6LCI5ZCQ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iK6Iqx55qE5q+P5LiA56eS77yM6YO95Lya5rKJ5reA5oiQ5bCG5p2l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Liq5Lq65LiN5a2m5Lmg77yM5bCx5piv5YWz6Zet6Ieq5bex55qE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6Ieq5bex77yM5Lmf5piv5LiA56eN5pS+55Sf44CCPC9wPjxwPjxlbT44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eci+aIke+8jOWIq+WQjuaClOS9oOWBmui/h+eahOaJgOacieWGs+Wumu+8jO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9oOi1sOi/h+eahO+8jOWFtuWunu+8jOayoeacieS9oOS5n+iDvea0u+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keS6humCo+S7veW5uOemj+WSjOWuieWFqOaEn++8jOaIkeS8muiupOecn+WKquWKm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p+S4i+WOu++8jOS9oOS5n+imgeWlveWlveeahOW/q+a0u++8jOS4jeeEtuS+v+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ip3kurrnmoTlv4PvvIzmgLvmmK/nu4/kuI3otbfmipj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mhJ/nmoTms6rvvIzmgLvmmK/pgqPkuYjljZHlvq7vvIzmmK/orrDlv4bnmoT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nvo7kuL3vvIzkuZ/mmK/kurrnlJ/nmoTkvKTmhJ/vvIzlm57pppb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g4XvvIzkuIDkuKrnvJjvvIzlvbzmraTmjILnibXvvIzkurrmtbfplJ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l6DnvJ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ra3V4c2UwNmwuaHRtbCI+aHR0cHM6Ly9kdWFuanV6aWt1LmNvbS9kdWFuanV6aS9ta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MDZ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9C4F45456C532C2201BCCCEB5E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