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2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737A3B21642E3D3DFAD150A3D7DC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37A3B21642E3D3DFAD150A3D7DC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2B56Wd56aP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/q+S5kOWcqOi/meS4gOWIu+eCueeHg++8jOWWnOaC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gOWIu+ayuOiFvu+8m+W5uOemj+WcqOi/meS4gOWIu+WNh+WNju+8jOe+juWlv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WumuagvO+8m+eskeWuueWcqOi/meS4gOWIu+e7veaUvu+8jOWQieelp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mXquiAgO+8m+W/g+eBteWcqOi/meS4gOWIu+eliOemj++8jOelneemj+WIm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WPkemAge+8mumZpOWkleWknO+8jOm7mOm7mOeahOelneemj+S9oOWBpeW6t+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Mi48L2VtPuS7iuWkqeeahOaWsOW5tOiuqeaIkeWPiOaDs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+8jOS4jeWcqOi6q+i+ueW+gOS6i+aAu+aYr+S4gOasoeasoeaPkOi1t+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azqOWumuaIkOS4uuS6huawuOi/nOeahOWbnuW/hu+8jOaCqOaIkeW3suS4jeWG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+8jOW3suS4jeWGjeS7u+aAp++8jOS6uueUn+i3r+S4iu+8jOiJr+W4iOebiuWP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OAgjwvcD48cD48ZW0+My48L2VtPuaIkeaYr+S9oOeahOi3r+eUsee7meS9oOaOo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9oOeahOmUruebmOe7meS9oOi+k+WFpe+8jOaIkeaYr+S9oOeahOWFqOaLv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vreW9le+8jOaIkeaYr+S9oOeahOeZvuW6pu+8jOe7meS9oOaIkeeahOWFqOmD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4jOacm+aIkeWPr+S7peW4ruS9oOaQnOe0ouWvguWvnuS5i+aXtuOAg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+8gTwvcD48cD48ZW0+NC48L2VtPumZpOWkleWknO+8jOW6huWbouWch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hjOWbouWchumlreOAguWQieelpeeahOmFjeiPnO+8jOW5uOi/kOeahOS4u+iPn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eOieexs+eype+8jOW5s+WuieeahOWmguaEj+aenO+8jOS4gOahjOeahOi0ou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i/kOWSjOWlvei/kO+8jOelneS9oOaWsOW5tOW/q+S5kO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boOS4uuacieS6huaCqO+8jOeUn+a0u+aJjeWmguatpOeyvuW9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iO+8m+WboOS4uuacieS6huaCqO+8jOS4lueVjOaJjeWmguatpOe+juS4veWKqOS6u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6uuexu+eBtemtgueahOW3peeoi+W4iO+8geaCqOeahOaVmeWvvOWmgue7humbqOa2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rOaCoOi/nOOAguaEn+iwouaCqO+8geiht+W/g+elneaCq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ZpOWkleS9s+iKguWWnOawlOe7le+8jOWbouWchuasouS5kOecn+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KkuWGmeWvueiBlOaUvumereeCru+8jOWkp+e6oueBr+esvOemj+Wtl+WAku+8m+a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sOijpOaWsOawlOixoe+8jOivtOWjsOelneemj+Wkp+WjsOeske+8m+elneaEv+aci+WP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Cpu+8jOmYluWutuWbouWchuS5kOmAjemBpeOAgumZpOWkl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ZpOWkleeEsOeBq+epuuS4reiAgO+8jOWwj+WtqemrmOWFtOa7oeWcsOi3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WutueBr+eBq+aYjuS6rueFp++8jOW/q+S5kOWuiOWygeWIsOmAmuWuteOAgumZpOaX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S6uuasoueske+8jOeUn+a0u+W5uOemj+WmguaEj+aKseOAguWQiOWutuWbouWchua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le+8jOelneemj+WjsOS4rem8oOW5tOWIsOOAguelnemZpOWkl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kqeiLjeiLje+8jOWcsOiMq+iMq++8jOWkqeWkqemDveS4uueIseaDh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4uua4uu+8jOW/g+WHieWHie+8jOmZpOS6huW3peS9nOWwseaYr+aBi++8m+aXpeaF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nOaAheaAhe+8jOWAmuW6iuiAgeaDs+S9oOaooeagt++8m+aciOacl+acl++8jOa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ru+8jOiuqeaIkeS/qeaWsOW5tOmFjeaIkOWPjOOAgumZpOWkl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eahOecvOecuOmXquS6rua7oeWkqeeahOaYn+aYn++8jOS9o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v+eDguavj+S4gOS4qum7juaYju+8jOS9oOeahOawlOaBr+a4qeaflOmXqOWPo+eahO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eahOiHguW8r+WBnOaziueahOa3seaDhee8seWApuOAgueIseS9oO+8jOmZpO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AuPC9lbT7mlrDlubTlpb3vvIHnpZ3mlrDlubTlv4Pmg4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pb3vvIzkuIDliIfpobrlv4PjgII8L3A+PHA+PGVtPjExLjwvZW0+6Jm954S2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5Lya55m95Y+R5re777yM6Jm954S25L2g55qE5a656aKc5pS577yM5L2g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iv5oiR5b+D5Lit5pyA576O55qE57qi6aKc44CC5Lqy54ix55qE77yM5oiR5L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iw5rC46L+c44CC5pil6IqC5b+r5LmQ77yBPC9wPjxwPjxlbT4xMi48L2VtPu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tOi/keaiheiKsemmme+8jOS4gOadoeS/oeaBr+W4puWFremmme+8m+S4gOmmmemAgeS9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seagke+8jOS6jOmmmemAgeS9oOi0teS6uuaJtu+8jOS4iemmmemAgeS9oOW3peS9n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mmmemAgeS9oOayoeeDpuaBvO+8jOS6lOmmmemAgeS9oOmSsea7oeeuse+8jOWFremm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wuOWBpeW6t++8gei3qOW5tOW/q+S5kO+8gTwvcD48cD48ZW0+MTMuPC9lbT7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mK/lkKbml6DmgZnvvJ/lnKjpgaXov5znmoTmgJ3lv7Xph4zvvIzmlLnlj5j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rnpopzvvIzkuI3lj5jnmoTmmK/msLjov5zniLHkvaDnmoTlv4PvvIHnnJ/lv4P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TlpJXlv6vkuZDvvIE8L3A+PHA+PGVtPjE0LjwvZW0+5qKm6YeM6Iqx5byA77yM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6aKc77yM5LiA57yV5oCd5b+15p+U5p+U5oyC54m177yM5Lu75bKB5pyI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N6ICB5LqG5a656aKc77yM5oOf5pyJ54ix5oSP6Zq95rC477yM5Zu057uV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77yM55Sf55Sf55u46ZqP77yM5LiW5LiW55u45Ly044CC5ouI5LiA5py15bCP6Iqx77yM5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JC95Y+277yM6K6p54ix5oGL6Iie5Yqo77yM6K6p5oOF5oSP6JST5bu2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n5L2g5Zyo5oiR5omL5b+D77yM57uG5b+D5ZG15oqk5LiA55Sf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akeeakeeahOmbquiKseWGjeasoemjmOiQve+8jOeBq+e6oueahOicoeeDm+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Hg+i1t++8jOi/nOaWueeahOmSn+WjsOWGjeasoeaVsuWTje+8jOaWsOW5tOWwseWcqOi/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iAjOa4qemmqOeahOawlOawm+S4reWIsOadpe+8jOWcqOi/meaWsOW5t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eIseeahOiAgeW4iO+8jOivt+eQhuino+aIkeivmuaMmueahOaWsOW5tO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+8jOW5s+WuieW8gOW/g+OAgumZpOWkle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KPpvJPllqflpKnpnq3ngq7puKPvvIzkuL7lm73mrKLluobov47mlrDlubTjgIL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gIHlsJHnqb/mlrDooaPvvIzmrKLmrKLllpzllpzov4flpKflubTjgILmmKXogZTllpz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l6jluq3vvIznga/nrLzpq5jnhaflubjnpo/kuLTjgILkurrlr7/lubTkuLDlj4jkuID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vo7mu6HnrJHpopzlvIDjgILnpZ3mmKXoioL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05Z2Q54KJ54Gr6L6577yM54Ok5LiN5pqW5Ya35LqG55qE5riF6Iy277yM54O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6qX5aSW55qE5LiA5pyI77yM5oiR5ZKM5pil5oSP5oul5Zyo5LiA6LW344CC5q2k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O26YWS6K+l5aSa5aW977yM5L6/5Y+v5LiO5L2g5ZCM6YaJ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xOC48L2VtPuaYqOaXpeeahOiKsemmmeS+neeE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6q+eVlO+8jOaYqOaXpeeahOehleaenOS+neaXp+eUnOWcqOWYtOi+ue+8jOaYq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WKs+S+neaXp+WOhuWOhuWcqOecvOWJje+8jOaYqOaXpeeahOaIkOe7qeS+neaXp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+eDguOAguaWsOW5tOW3sue7j+WcqOWQkeS9oOaLm+aJi++8jOS4jeWPr+ayiemGieat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JjeOAguS9huaEv+aIkeS7rOWQjOW/g+WNj+WKm++8jOWGjeaKiuaWsOWKn+W7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kee+juWlveeahOaYjuWkqe+8gTwvcD48cD48ZW0+MTkuPC9lbT7mr4/liLDov4fmmKX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mK/miJHmnIDpq5jlhbTnmoTml7blgJnvvIzlm6DkuLrmiJHlj6/ku6X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vvIzmiJHmnIDllpzmrKLnmoTng5/oirHmmK/mkZTngq7vvIzmiJHmiorlroPmkZ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vvIzlroPlsLHkvJrniIbngrjvvIzlsLHlg4/miYvpm7fkuIDmoLfvvIzlj6/lpb3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nml7blgJnmiJHov5jkvJrot5/miJHnmoTmnIvlj4vmiZPku5flk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yA5b+D55qE5qGj5Y+j5Li65L2g5byA77yM5ZCJ56Wl55qE5pif5YW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G/77yM5bm456aP55qE5q2M6LCj5Li65L2g5ZO877yM5bmz5a6J55qE5aSn6YGT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77yM5YGl5bq355qE5qGj5qGI5Li65L2g5bu677yM5peg6L6555qE6LSi5rCU5Zu05L2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ya55qE56Wd56aP5YiZ5Li65L2g5p2l5Y+R77ya56Wd6Zmk5aSV5aSc5byA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bm456aP5rC46L+c77yBPC9wPjxwPjxlbT4yMS48L2VtPumAgeS9oOS4gOS7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S9oOW/mOiusOeDpuaBvO+8m+mAgeS9oOS4gOS7veaCoOmXsu+8jOiuqeS9oO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jemBpe+8m+mAgeS9oOS4gOS7veWmguaEj++8jOiuqeS9oOS6i+S6i+mhuuW/g+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e+jua7oe+8jOiuqeS9oOW5uOemj+WIsOiAgeOAguaWsOW5tOWwhuS4tO+8jO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e+juWmme+8gTwvcD48cD48ZW0+MjIuPC9lbT7mlazniLHnmoT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nlKjnn6Xor4blk7rogrLnnYDmiJHku6znmoTlv4PngbXvvIzmhJ/osKLmgq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mjIflvJXnnYDmiJHku6zliY3ov5vvvIzpmaTlpJXoioLliLDkuobvvIznpZ3npo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vvIzlkIjlrrbmrKLkuZDvvIE8L3A+PHA+PGVtPjIzLjwvZW0+6K6p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yA77yM5oiR55qE6Zmk5aSV56Wd56aP5p2l5ZWm77yB5Y+R6YCB55qE5Lq655yf5b+D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S25Yiw55qE5Lq65b+r5LmQ5peg5q+U77yM6ZiF6K+755qE5Lq65aSn5ZCJ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o5a2Y55qE5Lq655Sc55Sc6Jyc6Jyc77yM6L2s5Y+R55qE5Lq65LiH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mk55qE5Lq65L6d54S26aG65Yip77yB6Zmk5aSV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aBi+eahOaXtuWAmeacgOeUnOicnO+8jOebuOefpeeahOaXtuWIu+acg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uiOeahOaXtuWIhuacgOW5uOemj++8jOebuOS+neeahOaXtumXtOawuOW/q+S5k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+8jOS6sueIseeahOaIkeeIseS9oO+8jOaEv+S4gOS4luebuOS+ne+8jOS4gOeUn+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buOaBi+ebuOefpeS4gOi+iOWtkO+8jOmZpOWkle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nibXnnYDkvaDnmoTmiYvvvIzogqnlubbogqnlkozkvaDkuIDotbf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ot6/pgJTlpJrkuYjpgaXov5zvvIzkuI3nrqHot6/kuIrmnInlpJrlsJHoibDpm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vJrpmarkvLTkvaDkuIDnm7TotbDkuIvljrvvvIzkuI3nprvkuI3lvIPvvIH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kvaDlvIDlv4Pmr4/kuIDlpKnvvIE8L3A+PHA+PGVtPjI2LjwvZW0+576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6KaB5p2l5Yiw77yM5o+Q5YmN5ZCR5L2g6Zeu5Liq5aW977yM6Lqr5L2T5YCN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4m55Yir5aW977yb5aW96L+Q5aSp5aSp5Lqk77yM5Y+j5ZGz6aG/6aG/5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6Wd5oKo5Y+K5oKo55qE5a625Lq677ya576K5bm05aW96L+Q5oyh5LiN5L2P77yM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Si5rqQ5rua5rua5p2l77yBPC9wPjxwPjxlbT4yNy48L2VtPuaWsOW5tO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jOmZpOWkleWknOmHjOW/q+S5kOWwkeS4jeS6hu+8jOi0tOWvueiBlO+8jOmereeCr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5uOemj+eahOeUn+a0u+mprOS4iuWwseWIsO+8jOaIkeaDs+S9oOW/q+S5k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5uOemj++8jOS4gOW5tOS6hu+8jOi/meeCueimgeaxguS4jeeul+i/h+WIhuWQp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v++8jOmZpOWkleW/q+S5kO+8gTwvcD48cD48ZW0+MjguPC9lbT7llpzluobnmoT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JLmlbDvvIzlubjnpo/nmoTmjIfpkojlnKjmi6jliqjvvJvlubPlronnmoTpkp/lo7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43vvIznu5rng4LnmoTnpLzoirHlnKjnu73mlL7vvJvllpzmgqbnmoTlv4Pmg4XlnKjo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kInnpaXnmoTlubTku73lnKjlvIDlvKDvvJvng63pl7nnmoTkurrnvqTlnKjllqfl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jJrnmoTnpZ3npo/lnKjlkK/oiKrvvJrnpZ3pmaTlpJXlpJzlvIDlv4PvvIz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E8L3A+PHA+PGVtPjI5LjwvZW0+5L2g55qE56yR5a656L+35L2P5LqG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L2g55qE5L2T6LS05rip5pqW5LqG5oiR55qE6Lqr5b+D77yM5L2g55qE5oOF57uq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52A5oiR55qE5LiW55WM77yM5L2g55qE6Zmq5Ly05bm456aP5LqG5oiR55qE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Yiw5LqG77yM5oiR5oOz6YCB5LiK5LiA5Y+l6L276L2755qE6K+d6K+t77ya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4ix5L2g77yM5oiR5oS/55So5LiA6L6I5a2Q5p2l54Wn6aG+5L2g44CC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C48L2VtPuaci+WPi+eahOmXruWAmeaYr+S4gOebj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CueS6ruW/g+aDhe+8m+aci+WPi+eahOelneemj+aYr+S4gOaKiuS8n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ruaMoemjjumbqOOAgumZpOWkleS4tOi/ke+8jOaEv+aIkeeahOmXruWAmeWSjOelneem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mpseaVo+WGrOaXpeeahOS4peWvku+8jOW4puadpeS9s+iKgueahOa4qeaa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nq3ngq7kuIDlk43pu4Tph5HkuIfkuKTvvIzng5/oirHku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Znmu6HloILvvIzlubTns5XkuIDokrjogYzkvY3lsLHljYfvvIznpo/lrZfov5nkuY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uIrvvIznpo/msJTotKLmupDpg73ojILnm5vvvIznpZ3lkJvmlrDlubTlpKnlpK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gaXlurflvIDlv4PvvIE8L3A+PHA+PGVtPjMyLjwvZW0+5paw5bm056Wd56aP5L2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9552A5L2g77yM5Li7566h6YeN6KeG5L2g77yM55eF6a2U6Lqy552A5L2g77yM5rCU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2A5L2g77yM6aOe5py66YG/5byA5L2g77yM5oOF5Lq65rex54ix5L2g77yM55eb6Iu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77yM5byA5b+D6Lef552A5L2g77yM5LiH5LqL6aG6552A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qOWbm+Wto+eahOW5s+Wuiei0tOS4gOW5heaYpeiBlO+8jOeUqOelpeWSjO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GmeS4gOS4quemj+Wtl++8jOeUqOiHqueEtueahOe+juS4veaMguS4gOS4queBr+e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cn+W/g+S4juivmuaEj+mAgeS4gOS7veelneemj++8jOS7iuaXpemZpOWkl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WutuWbouWchuasouWWnOOAgjwvcD48cD48ZW0+MzQuPC9lbT7lnKjlhbPmgIDkuK3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m7Tmt7HvvIzlnKjnibXmjILkuK3orqnkurLmg4Xmm7TmmpbvvIzlnKjor5rlrp7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4PlupXmm7TpnZnvvIzlnKjnroDljZXkuK3orqnnlJ/mtLvmm7Tnvo7vvIzlnKj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qnnpZ3npo/mm7Tlpb3vvIzlnKjnpZ3npo/kuK3orqnmmKXoioLmm7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rex54ix5LiA5Liq5Lq65Lya6YaJ77yb5oGo5LiA5Liq5Lq65Lya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5eb6Ium55qE5piv562J5b6F77yB5LiN55+l6YGT5L2g5Lya562J5oiR5aSa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5+l6YGT5oiR5Lya562J5L2g5LiA55Sf5LiA5LiW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WkleS5i+WknOecn+eDremXue+8jOmereeCruWjsOWjsOS4jee7neiAs+OAguWbo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mlreagvOWklummme+8jOiKguaXpeeahOe+jumFkuWIhuWklueUnOOAgueUt+Wls+i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W8gOminO+8jOelneemj+eahOivneivreS4jemXtOaWreOAguemj+emhOWvv+aYn+mD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+8jOmAgeadpeWlvei/kOWSjOW5s+WuieOAguelneaEv+mZpOWkleW/q+S5kOe7l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WPiOe+jua7oe+8gTwvcD48cD48ZW0+MzcuPC9lbT7mhL/niYfniYfmtIH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m6roirHvvIzluKbnnYDmiJHnvo7lpb3nmoTnpZ3mhL/vvIzpo57liL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npZ3kvaDmlrDlubTlpoLmhI/vvIzkuovkuJrlj5Hovr7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6ams5Y2D5bGx5aSW77yM5pil6IqC56Wd56aP5aaC5aSp57GB44CC5bKB5py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77yM5oCd5b+15L6d54S25Zyo44CC6Zeu5YCZ5LiH6YeM5aSW77yM5paw5bm0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CM5Zyo77yM5oiQ5Yqf5Li65L2g562J5b6F77yM5b+r5LmQ5Li65L2g55ub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Iqx5YS/5byA5LiN6LSl44CCPC9wPjxwPjxlbT4zOS48L2VtPumZpOWkle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s+WwhuWTjei1t++8jOa3sea3seeahOaAneW/teW3sue7j+S8oOmAku+8jOaaluaal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iXj+WcqOW/g+W6le+8jOecn+W/g+eahOelneaEv+WFqOmDqOmAgee7meS9oOOAgu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4iOmZpOWkleW/q+S5kO+8jOS4h+S6i+WmguaEj++8jOi0oui/kOa7mua7mu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+8gTwvcD48cD48ZW0+NDAuPC9lbT7pmaTlpJXliLDvvJrpmaTkuoblub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mbGRxdW875aSVJnJkcXVvO+acm+S9oOW/q+S5kO+8m+mZpOS6huWmguaEj++8jOi/m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JUmcmRxdW875pyb5L2g5ZCJ56Wl77yb6Zmk5LqG5bmz5a6J77yM6L+YJmxkcXVvO+Wk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nJvkvaDlgaXlurfvvJvpmaTkuoblpb3ov5DvvIzov5gmbGRxdW875aSVJnJkcXVv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mXquS6ruOAgumZpOS6humZpOWkleW/q+S5kO+8jOi/mCZsZHF1bzvlpJUmcmRxdW87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b+r5LmQ77yB56Wd54y05bm05aW96L+Q5p2l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WkleS6hu+8jOmAgeS9oOS4gOahjOS4quaAp+eahOW5tOWknOmlre+8mue+iuiCieax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mFuOiPnOmxvOeahOeDreeDiO+8jOWkp+ebmOeMqueahOmynOe+ju+8jOWO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oueahOWuveW5v++8jOiCieWkuemmjeeahOmGh+mmme+8jOWSi+agt++8jOi/meahj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reWQg+edgOiIkueVheS4jeiIkueVhe+8nzwvcD48cD48ZW0+NDIuPC9lbT7ku4rml6X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vvIznpZ3npo/lv5npgIHljrvjgILpppblhYjnpZ3mhL/kvaD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tKLmupDmu5rmu5rvvIzlpb3ov5Dov57ov57vvJvov5jopoHnpZ3mhL/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sLjov5zlubPlronvvJvmnIDlkI7npZ3mhL/kvaDpvKDlubT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u7Xnu7XvvIE8L3A+PHA+PGVtPjQzLjwvZW0+5pil5aSp54q55aaC5LiA5oqK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77yM5byA5ZCv5LqG5omA5pyJ5pel5a2Q55qE5oOz5b+144CC56Wd56aP55qE5LqR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7uG57uG6K+06LW35oiR5Lus55qE5pyf55u877yM5Lqy54ix55qE77yM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0NC48L2VtPuS9oOefpemBk+i/h+W5tOS4uuS7gOS5iO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ereeCruWQl++8n+S8oOivtCZsZHF1bzvlubQmcmRxdW875piv5LiA56eN5oCq5YW9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w6Zmk5aSV5LmL5aSc6YO96KaB5Lyk5a6z5Lq65Lus55qE5oCn5ZG977yM5Lq65Lu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D5pyJ5LiJ5oCV77yM5oCV57qi6Imy44CB5YWJ44CB5aOw6Z+z44CC5Lq65Lus5bC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55qE5YWJ44CB5aOw6Z+z5ZKM6aKc6Imy5ZCT6LeRJmxkcXVvO+W5tC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paw55qE5LiA5bm077yM5paw55qE6LW354K577yb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aw55qE5biM5pyb77yb5paw55qE5LiA5bm077yM5b+Y6K6w6I2j6KqJ77y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oqb5byA5Lyk5b+D77yb5paw55qE5LiA5bm077yM5YWo5paw5Ye65Y+R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pS26I635pu05aSa77yB56Wd5Lqy54ix55qE5L2g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mbtuaXtueahOmSn+WjsOWTjeW9u+Wkqea2r++8j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l+i9puWHhuaXtuWHuuWPkeOAguWug+mpruWOu+mavuW/mOeahOWygeaciO+8jOi/j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S4gOi9rueBq+e6oueahOW5tOWNjuOAguelneS9oOaWsOW5tOW/q+S5kO+8jOm5j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gTwvcD48cD48ZW0+NDcuPC9lbT7pmaTlpJXlpJzvvIzpgIHnpZ3npo/vvIzlm6L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lpJrlubjnpo/jgILlgaXlurfnmoTlpoLmhI/mnpzvvIzlubPlronnmoTouYTpq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ng6TpuK3vvIzlubjnpo/nmoTpk7bogLPojrLlrZDnsqXvvIzov5jmnIn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bPppa3vvIzkvLTkvaDpmaTlpJXlpJzlv6vkuZDkuI3mlq3vvIzlubjnpo/nu7Xnu7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6Wl6aOO6Zi16Zi177yM56aP5p2l6L+Q6L2s77yM54yq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pmu5aSp5ZCM5bqG77yM5oGt5Zac5Y+R6LSi77yM5ZCJ56Wl5aaC5oSP77yM5bC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YGl5bq35bm456aP77yM5Zui5Zui5ZyG5ZyG77yM5byA5b+D5b+r5LmQ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W96L+Q77yM6K+45LqL6aG65Yip77yBPC9wPjxwPjxlbT40OS48L2VtPuS6uu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S+neeEtu+8jOWPiOWIsOmZpOWkleOAguaDs+S5n+Wlve+8jOW/mOS5n+e9ou+8jO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HoeOAguS7iuWEv+Wlve+8jOaYjuabtOWlve+8jOiht+W/g+elneaEv+OAguaDheS5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j+S5n+WIh++8jOW4uOmpu+W/g+mXtOOAguelneaCqOaYpeiKgu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pmaTlpJXvvIzlsoHmnKvlsoHpppbvvIzmraPmmK/npZ3npo/lkoz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nmoTml7blgJnvvIzov4fljrvnmoTkuIDlubTvvIzmnInmrKLkuZDkuZ/mnInoi6bmg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mZTor5rnmoTnpYjnpbfvvIznpYjnpbfkvJ/lpKfnmoTnpZblm73nuYHojaPmmIzn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Yjnpbflj6/niLHnmoTlrrblkoznnabnvo7mu6HvvIznpYjnpbfmnIvlj4v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obrlv4PlpoLmhI/jgII8L3A+PHA+PGVtPjUxLjwvZW0+5a+55L2g55qE54ix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LiW55WM5pyr5pel6YO95LiN5Y+Y77yb5a+55L2g55qE54ix5LiN5YeP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Sp5bSp5Zyw6KOC6YO95LiN5YeP77yb5a+55L2g55qE54ix5LiN54Gt77yM5Y2z5L2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rW35ZW46YO95LiN54Gt44CC5Yiw5LqG77yM5oS/5L2g5paw5bm05b+r5LmQ77yM5rC4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PC9wPjxwPjxlbT41Mi48L2VtPuiuqeaIkeeJteeJteS9oOeahOaJi+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qeaaluS4gOi1t+i1sO+8jOi9rOecvOWPiOWIsOaYpeiKgu+8jOeVmeS4i+S9oO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v+eUqOS4gOeUn+eIseS9oO+8geaWsOW5tOW/q+S5kO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LTlubTkvbPoioLopoHmnaXliLDvvIzmj5DliY3lkJHkvaDpl67kuKrlpb3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gaXlurfvvIzlv4Pmg4XnibnliKvlpb3vvJvlpb3ov5DlpKnlpKnkuqTvvIzlj6PlkbPpo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ppnjgILmnIDlkI7npZ3mgqjlj4rmgqjnmoTlrrbkurrvvJrnjLTlubTlpb3ov5DmjK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njLTlubTotKLmupDmu5rmu5rmnaXvvIE8L3A+PHA+PGVtPjU0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6LWw5b6X5aSq5YCm77yM5Y+q6KaB6L2s6Lqr77yM5oiR55qE56Wd56aP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ZCO44CC5LiN566h56a75aSa6L+c77yM5LiN566h5aSa5bCR5bm044CC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Ga54K554K56JOd5pif77yM6Zeq5Zyo5pmo5pum77yM6Zeq5Zyo5pel5pqu77yM6Z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55qE5q+P5LiA54mH56m66Ze044CCPC9wPjxwPjxlbT41NS48L2VtPumZpO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qOi/h+aXtumXtOeahOmXqOanm++8jOi1sOWQkeaYpeWkqeeahOaAgOaKse+8gei/juedg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S4gOW5tO+8jOi1sOWQkeaWsOeahOi+ieeFjOWSjOWIm+mAoO+8geelneemj+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Wlvei/kOi/nui/nu+8jOWlveS6i+i/nui/nu+8jOWlveaip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YuPC9lbT7mraTkv6Homb3ml6DloqjpppnvvIznrJTlsJbnpYj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vonvvIzllK/mnInljY7nga/kvLTmmJ/op6PvvIzkuL7nm67pl7TmnInnpZ3npo/mtYHmt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npo/mlrDlubTml7blhYnvvIzlv4PkuK3mg4XosIrmv4DojaHvvIzmhL/mgqj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vvIzlv6vkuZDnvo7mu6HvvIzlubjnpo/luLjkvLTvvIzmmKXoioLmrKLnlY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Yas5aSp5p2l5Yiw77yM6LCo6Ziy5oSf5YaS77yM54uC6aOO5Lm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76KGj5oi05bi977yM5omL5py66ZOD6Ze577yM56Wd56aP5bCx5Yiw77yM5peg54O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b+r5LmQ5oul5oqx77yM6Zmk5aSV5LmL5aSc77yM6L6e5pen6L+O5paw77yM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OC48L2VtPuS9oOWcqOays+mCo+WktO+8jOaIkeWcqOay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+8jOaAneW/teiXj+S6juW/g+WktOOAguS9oOWcqOahpemCo+WktO+8jOaIkeWcqOah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+8jOWWnOaCpua2jOS4iuW/g+WktOOAgueIsei/nuWcqOi/meWktO+8jOaDhei/n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tO+8jOS9oOWcqOaIkeeahOW/g+mHjOWktOOAguS6sueIseeahO+8jOmZpOWkleWIs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WWlO+8gTwvcD48cD48ZW0+NTkuPC9lbT7miJHkuI3lj6rkuIDmrKHlr7n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5nmoLfnjqnlkb3lt6XkvZzvvIzopoHms6jmhI/ouqvkvZPvvIzlj6/kvaD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mt7Hplb/lnLDor7TvvJrkuI3otoHmmKXoioLlpJrmu5rlh6DkuKrnsqrnkIP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HlkIPku4DkuYjvvJ/ljYPkuIfliKvntK/lnY/oh6rlt7HvvIznpZ3kvaDmlrDlubT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YwLjwvZW0+6ICB5biI77yM5oKo5bCx5YOP5piv6Jyh54Ob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6Ieq5bex77yM54Wn5Lqu5Yir5Lq677yM5Lmf5YOP5ZCQ5bC96Z2S5Lid55qE5pil6J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6p5bm06L275LiA5Luj5b6X5Yiw5pSA55m756eR5a2m6aG25bOw55qEJmxkcXVv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peWMmSZyZHF1bzvvvIzmgqjnhZ7nmb3kuoblpLTlj5HvvIzotLnlsL3kuoblv4PooY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oioLkuYvpmYXnpZ3mgqjouqvkvZPlgaXlurf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4ix5Lq677yM5L2g5byA56qX5LqG5ZCX77yf6K+35L2g5omT5byA56q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5qE6aOO5ZC56L+b5L2g55qE5bGL5a2Q77yM6K6p5paw5pil55qE6Zuq6aOe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L5a2Q77yM6K6p5oiR5paw5pil55qE56Wd5oS/77yM6aOY6L+b5L2g55qE5b+D5Z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WsOaYpeaWsOW5tOWlve+8geaIkeeahOelneemj+WIsO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ecn+ivmuWcsOelneaEv+S9oO+8muS9jemrmOadg+mHjei0o+S7u+i9u++8jOS6i+Ww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emu+Wutui/ke+8jOavj+WkqeedoeWIsOiHqueEtumGku+8jOWIq+S6uuWKoOePr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qu+8jOmihumSseaVsOW+l+aJi+aKveeti++8jOmdk+Wls+eIseS9oOWPkeelnue7j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Qieelpe+8gTwvcD48cD48ZW0+NjMuPC9lbT7mia/kuI3mlq3nmoTlubjnpo/vvIzmk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4LnmoTlpb3ov5DvvIzng6fkuI3mr4HnmoTlkInnpaXvvIzmt7nkuI3msqHnmoT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vkuI3lnq7nmoTlv6vkuZDvvIzmkZTkuI3noo7nmoTlubPlronvvIzpgIHkuI3lro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r4nkuI3lsL3nmoTmgJ3lv7XjgILmhL/kvaDpvKDlubTnuqLnuqLngavng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lpKfliKnvvIHmmKXoioLlv6vkuZDvvIE8L3A+PHA+PGVtPjY0LjwvZW0+5oKE5oK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oKE5Zyw77yM5rWq5ryr55qE6Zmk5aSV57uI5LqO5p2l5LqG77yM5bim552A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4KZ54Ot55qE54ix5oGL77yM5LiN5Y+Y55qE6KqT6KiA77yM5rC4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aWU5ZCR5L2g55qE5oCA5oqx77yM6K6p5L2g5LiA55Sf5bm456aP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Zmk5aSV5b+r5LmQ77yBPC9wPjxwPjxlbT42NS48L2VtPuaWsOaYpeWIsO+8jOWJq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peWFieebuOi1oOmAge+8jOelneS9oO+8muaYpemjjuW+l+aEj++8jOW/g+aDheWlv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Wkj+azsO+8jOi6q+S9k+Wlve+8m+aYpeWNjueni+Wunu+8jOW3peS9nOWlve+8m+aY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Wbre+8jOi/kOawlOWlveOAguaEv+S9oO+8muW/g+aDs+S6i+aIkO+8jOS4h+S6i+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jYuPC9lbT7mlrDmmKXliLDvvIzpl67lgJnpmo/pm6rpo5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p3lpLTnu5XvvIzmvZzlhaXmiYvmnLrpnZnmgoTmgoTvvJvnpZ3npo/mraPlvZP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mmZrlkozml6nvvIzlj6rlsIbllpzmnaXmiqXvvIzmiqXlvpfnpo/kuLTpl6jvvIz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nnpaXnhafvvJvmlrDnmoTkuIDlubTvvIzmhL/kvaDlv6vkuZDlubjnpo/lpJr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oSf6LCi5oKo55qE5YWz5oCA77yM5oSf6LCi5oKo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5oSf6LCi5oKo5Li65oiR5omA5YGa55qE5LiA5YiH44CC6K+35o6l5Y+X5a2m55S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Wd5oS/77yM56Wd5oKo5paw5bm05b+r5LmQ77yM5aSp5aS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ghuenrzM2NeWkqeeahOaDs+W/te+8jOWHneiBmuWNg+S4neS4h+e8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lOaDhe+8jOaLvOWNtOaYpeWkj+eni+WGrOeahOeXtOaBi++8jOmHh+aSt+WknOepuu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Yn+Wuv++8jOa3mOWwveeip+a1t+WNg+W5tOeahOePoOeOke+8jOWPquS4uuS8o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gOeyvumrk+eahOelneaEv++8jOmZpOWkleW/q+S5kO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mmK/ng5vlhYnvvIznhafkuq7kuobnq6XnqJrnmoTlv4PngbXvvJvmgqjmmK/mmKX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fngYznnYDlubzoi5fnmoTmhqfmhqzvvJvmgqjmmK/pqazovr7vvIzmjqjlvJXnnY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blrZDliY3ooYzjgILpmaTlpJXlpJzml6Dku6XkuLrotaDvvIzpgIHkuIDmna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kuq7ogIHluIjlrr3mhbDnmoTnrJHlrrnjgII8L3A+PHA+PGVtPjcwLjwvZW0+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+Z77yM54m15oyC5pe25pe277yM56Wd56aP5oC75b+Y77yM5L2z6IqC5Y+I6Iez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6IO96JeP44CC5oCd5b+155av54uC5ruL6ZW/77yM55yf5oya56Wd56aP6YCB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ZCJ56Wl6K+d5YS/6K+05LiN5bC977yM5aOw5aOw56Wd56aP6ICz6L6557uV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byg5bm05bm456aP5Y+I5a6J5bq377yBPC9wPjxwPjxlbT43MS48L2VtPumZpOWkl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WbouWchu+8jOasouWjsOeskeivrei/juaWsOW5tO+8m+aXtuadpei/kOi9rOeske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QiOWutuWbouiBmueskeeUnOeUnO+8m+i4j+W5s+WdjuWdt+aIkOWkp+mBk++8j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Nh+mBguW/g+aEv++8m+W5s+WuieWBpeW6t+aXpeaXpeWlve+8jOe6oue6oueBq+eB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W5tO+8m+mZpOWkleS5i+WknOWuiOWygeaXtu+8jOW/q+S5kOW5uOemj+mVv+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pmaTlpJXlpJzlsIboh7PvvIznvo7lppnnmoTpkp/lo7D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bLlk43vvIzorqnlroPmlbLlk43kvaDlubTnmoTlubjov5DkuYvpl6jvvIzluKb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lubTnmoTlgaXlurflubPlronlubjnpo/lv6vkuZDlpoLmhI/lkInnpaXjgIL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KXoioLlv6vkuZDvvIE8L3A+PHA+PGVtPjczLjwvZW0+5oiW6K6457uZ5L2g5ou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ey57uP5o6S5oiQ5LqG6ZW/6Zif77yM5oiW6K646YCB5L2g56Wd56aP55qE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rWO5LiA5aCC77yM6LaB552A5bCP5bm05aSc77yM5paw5pil6L+Y5pyq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7Sn6YCB5LiK5pyA5pep5pyA55yf5oya55qE56Wd56aP77yM5oS/5L2g5bCP5bm0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PC9wPjxwPjxlbT43NC48L2VtPuiuqeaIkeS7rOaKiuaYpe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S8oOaSreWbm+aWue+8jOS5n+iuqeaIkeS7rOaKiuWPi+eIseWSjOi1nue+jua0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mXtOOAguaci+WPi++8jOaIkeawuOi/nOelneemj+S9oO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jp/mnaXlsLHlnKjouqvovrnvvIzmiJHnmoTkuJbnlYzlm6DkuLrmnInkvaDog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lpI/ml6XmiJHnu5nkvaDlh4nniL3vvIzlhqzml6XmiJHnu5nkvaDmuKnmmp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miJHmnaXlkbXmiqTvvIzmiJHnpZ3kvaDlvIDlv4Plv6vkuZDmr4/kuIDlpK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mlrDlubTlv6vkuZDvvIE8L3A+PHA+PGVtPjc2LjwvZW0+6Zmk5aSV6Zmk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Y6754Om5oG877yM6Zmk5Y676ZyJ6L+Q77yM6L+O5o6l576O5aW95biM5pyb77yb5a6I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KB77yM5a6I5L2P5YGl5bq377yM5a6I5L2P5bmz5a6J77yM56WI56W35bm456aP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O5paw6L+O5paw77yM6L+O5p2l5b+r5LmQ77yM6L+O5p2l55Sf5oSP6ZqG5YW0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6Zmk5aSV5aSc5ZCJ56Wl5b+r5LmQ77yBPC9wPjxwPjxlbT43Ny48L2VtPuaYpeiK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WWnOWcsO+8jOWkp+mxvOWkp+iCieWOjOWApu+8jOiKguWQjuazqOaEj+i6q+S9k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uaYr+S4quWFs+mUru+8m+W3peS9nOiOq+imgeWkque0r++8jOi6q+S9k+acgOS4u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oeS6i+WkmuWWneW8gOawtO+8jOWlveWlveWFu+WFu+iCoOiDg+OAguelneS9oOiK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0u+abtOWKoOaciea7i+acieWRs+OAgjwvcD48cD48ZW0+NzguPC9lbT7miYvmnLr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nnYDkvaDnmoTlkI3lrZfvvIzlsLHlg4/miJHlv4Pph4zmlLbol4/nnYDkvaD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nKjmr4/kuKroioLml6Xph4zkvaDms6jlrpropoHooqvmiJHmg7PotbfvvIz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og73pgIHliLDkvaDnmoTlv4Pph4zjgILmmKXoioL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5u85ZWK77yM55u85ZWK77yM5pil6IqC57uI5LqO5p2l5Li05LqG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pe26ZKf55qE5pWy5ZON77yM5oiR5Lus5Y+I6L+O5p2l5LqG576O5aW955qE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pil6IqC44CC5oiR5ruh5oCA5r+A5Yqo5Zyw5ZG85ZaK552A77yaJmxkcXVvO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geaWsOW5tOWIsOS6hu+8gSZyZHF1bzvllYrvvIHmlrDlubTlpJrkuYj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miJHlhbTlpYvlnLDlnKjlrrbkuK3mnaXlm57lnLDot5HnnYDvvIzmipHliLbkuI3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gqbnmoTlv4Pmg4XjgII8L3A+PHA+PGVtPjgwLjwvZW0+6Zmk5aSV5p2l5Yi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M6LWw5Lqy6Ziy5Y+L56Wd56aP5Yiw44CC56OV5aS05ouc5bm05paw5bm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yA6Iqx6Zuq5Lit6aOY44CC5L2z6IK0576O5ZGz5qy+5oOF5b6F77yM6aW65a2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YeR5YWD5a6d44CC5pma6Ze054Of6Iqx5rSS5ruh5aSp77yM6Z6t54Ku6ZqG6ZqG5LuK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6Wd5ZCb5LqL5Lia5Ly86Zuq6Iqx6YGN5byA77yM55Sf5rS75aaC54Of54Gr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vj+S4gOWkqe+8jOavj+S4gOaXtu+8jOavj+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4jeaFleiZmuiNo++8jOaKiuW/g+WEv+aTjeOAgui/meS4gOWkqe+8jOi/meS4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enku+8jOaIkeWFhea7oeaEn+aBqe+8jOmAgeelneemj+WIsOOAguaWsOW5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CqOi+m+iLpuS6hu+8gTwvcD48cD48ZW0+ODIuPC9lbT7mlrDlubTnpLzoirH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muKnppqjnpZ3npo/mgqDplb/vvJrnrJHlrrnojaHmvL7ohLjkuIrvvIzlpb3ov5Dn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kuIrvvJvlubPlronotbDlnKjot6/kuIrvvIzlubjnpo/ljbDlnKjlv4PkuIrvvJ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6HlnKjmiYvkuIrvvIznpZ3npo/ov57lnKjnur/kuIrvvJvlvIDlv4Plubjnpo/oh7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ml6DkuIrvvIHnpZ3ogIHluIjpmaTlpJ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paw5bm05Yiw5LqG6K645oS/5pyb77yM5L2G5oS/5oi/5Lu35LiN5YaN5r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/5a695pWe5Y+I5piO5Lqu77yb54mp5Lu35LiN5YaN5rao77yM55Sf5rS76L275p2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77yb5bel6LWE5aSn5rao77yM5Y+j6KKL6byT6byT5ZuK5ZuK77yb5aW96L+Q54uC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6Lev56We5LuZ5p2l5biu5b+Z44CC56Wd6ICB5biI6Zmk5aSV5bm456aP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sMmdxN25ja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DJncTduY2pld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37A3B21642E3D3DFAD150A3D7DC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