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157942A70D295ECED1079476624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157942A70D295ECED107947662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iq5oCn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asouW/q+eahOatjOWjsO+8jOaXtuWI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edgOaCqO+8jOaEv+asouS5kOW5tOWNju+8jOawuOi/nOS8tOmaj+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lneS9oOmZpOWkleWlvei/kOS8tOi3ke+8jOWQieelpeesvOe9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Oe7le+8jOWWnOW6huS4jea2iO+8jOasouS5kOmAjemBp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aWsOeahOi1t+eCue+8jOi/juadpeaWsO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aWsOeahOS4gOW5tOaIkeaXoOazleWPmOeYpuS4gOeC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uqeaIkeeahOaci+WPi+S7rOWPmOiDluS4gOeCueWQp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mZpOWkleWknOW8gOW/g++8jOiHquWcqOmAjemBpeS5kOe/u+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lneS9oOacieS6uue8mO+8jOS6i+S4mumhuuWIqeS4jeW/g+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n+WJjeS9lemhu+i0quedoe+8jOatu+WQjuiHquS8mumVv+eco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ivpeWli+aWl+eahOaXtuWAmemAieaLqeWuiemAu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7veWmguaEj++8jOiuqeS9oOS6i+S6i+mhuuW/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lubjov5DmjInlk43kuobpl6jpk4PvvIzlpKnlpKnpg73mmK/lpb3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ku47mraTkuI3lho3lgZzjgII8L3A+PHA+PGVtPjEwLjwvZW0+56Wd5rC46JG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6Jyc77yM5a625bqt5bm456aP77yM5a2Q5aWz5a2d5pWs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rC46L+c5YGl5bq35bm444CCPC9wPjxwPjxlbT4xMS48L2VtPuelne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BpeW6t+W5s+Wuie+8jOWuj+WbvuWkp+Wxle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TIuPC9lbT7mlrDlubTmlrDmmKXmlrDmsJTosaHvvIzmlrDkurr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rDpo47lsJrvvIzmlrDmlL/mlrDlhbjmlrDml7bku6PvvIzmlrDnjLfmlrDkuL7mlr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EzLjwvZW0+MjAyMe+8jOS4gOWumuimgeWOu+ingeaDs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kO+8gTwvcD48cD48ZW0+MTQuPC9lbT7or7fmjqXlj5fmiJHmnIDoia/lpb3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ouqvkvZPlgaXlurfvvIzkuovkuJrmmIznm5v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5LqG77yM5oS/5L2g55qE55Sf5rS75bmz5a6J5Y+I6aG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h+S6i+WmguaEj++8jOaWsOaYpeWkp+WQie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voDlkI7nmoTml6XlrZDmmK/ltK3mlrDnmoTvvIzosIHkuZ/kuI3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kuobjgII8L3A+PHA+PGVtPjE4LjwvZW0+6LS05LiK5pil6IGU77yM6auY5oy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77yM55Sf5oSP5YW06ZqG5LqL5Lia57qi44CCPC9wPjxwPjxlbT4xOS48L2VtPu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W/q+S5kOavj+S4gOWkqe+8jOW5uOemj+avj+S4gOW5tO+8jOWBpeW6t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aWsOW5tOW/q+S5kO+8gTwvcD48cD48ZW0+MjAuPC9lbT7npZ3kvaDmmKX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ovkuJrmnInmiJDvvIzlrrbluq3lubjnpo/jgII8L3A+PHA+PGVtPjI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Wo5a625bm456aP5a6J77yM6ZiW5a625ZyG5ruh6Zmk5aSV5qy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IwMjDlubTmiJborrjmiJHku6zpg73mnInkuI3lroznvo7vvIzkvYYyMDIx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Yqq5Yqb5Li66Ieq5bex44CCPC9wPjxwPjxlbT4yMy48L2VtPuaWsOW5tOS8iu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QkeS9oOeahOS6i+S4muiHtOS7peacgOiJr+WlveeahOelnea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mKXoioLliLDvvIznu5nmgqjmi5zkuKrlubTvvIzmhL/mgqjpmJb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kuZDvvIE8L3A+PHA+PGVtPjI1LjwvZW0+5LqL5Lia5q2l5q2l5LiK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a5Y+W6ZKe56Wo5pyJ57ud5oub44CC5ZCM6Iif5YWx5rWO6b2Q5aWL6L+b77y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aw5pe25Luj44CCPC9wPjxwPjxlbT4yNi48L2VtPuaWsOW5tO+8jOWujOe+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W5tOW8gOWni++8jOWQieelpeWmguaEj+OAgjwvcD48cD48ZW0+Mjc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lpKflkInlpKfliKnvvIzmmKXoioLmhInlv6v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aOw5paw5bm05aW977yM5oS/5L2g5aW96L+Q5pe25pe2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utuWFtO+8jOWbveWFtO+8jOS6i+S6i+WFtOOAguWutuWchu+8jO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i+S6i+WchuOAgjwvcD48cD48ZW0+MzAuPC9lbT7mnIvlj4vvvIz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orqnmiJHku6zkuIDotbfliqrlipvvvIzlho3mjqXlho3l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rip5oOF5b+D5Lit6JeP77yM5pyL5Y+L5LmL6Ze06I6r55u4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jIwMjHlubTvvIznpZ3lkITkvY3lhbHlkIzlh7rlj5H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7TpgaXov5znmoTov5zmlrnvvIE8L3A+PHA+PGVtPjMzLjwvZW0+5Lq66YCi5Zac5Lq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977yM5ZCI5a625Zui5ZyG5Zac5rSL5rSL44CCPC9wPjxwPjxlbT4zNC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mAgeS4iuaIkea7oea7oeeahOelneemj+WSjOS5heS5h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UuPC9lbT7lnKjov5nov47mlrDmmKXkuYvpmYXvvIzmga3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krjokrjml6XkuIrvvIE8L3A+PHA+PGVtPjM2LjwvZW0+6Zmk5aSV5Y2z5bCG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qU5pyJ5bC95pyJ77yM5LiW6Ze05aW95LqL6YO95oul5py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mguaenOaJgOacieS6uumDveelneS9oOaWsOW5tOW/q+S5kO+8jOmCo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BjeWOhuWxseays+S7jeinieW+l+S6uumXtOWAvOW+l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Ibpo47pobrkuIDnlJ/lr4zoo5XvvIzkuovkuJrovonnhYzlv4PnlYXmg4Xoi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H5a6254Gv54Gr5pe277yM5Zub5rW356yZ5q2M6LW3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d5LiH6YeM77yM5Lmd5bee5paw5pmv5byA44CCPC9wPjxwPjxlbT40MC48L2VtPu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ua8q+a8q++8jOS6uumXtOWkhOWkhOaWsO+8geaWsOW5tOW/q+S5kO+8jOaWsO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i+nuaXp+i/juaWsO+8jOW/g+aDs+S6i+aIkOOAgjwvcD48cD48ZW0+NDE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sLEyMDIx5bm05LqG77yM5pep55+l6YGT5oiR5LiN55yo55y8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souWjsOeskeivreWbouWchuWWnOaCpu+8jOadr+S4remFkummmea6o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OAgjwvcD48cD48ZW0+NDMuPC9lbT7npZ3lpb3ov5DmsLjov5zkvLTkvaDlt6blj7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pZ3kvaDlpKnlpKnlv6vlv6vkuZDkuZDvvIHlvIDlvIDlv4Plv4P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iA5Lu955yf56Wd56aP77yM5oS/5L2g5Lq655Sf5rC46L+c5piv5Z2m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/h+WOu+eahDIwMjDphbjnlJzoi6bovqPvvIwyMDIx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g5rK577yM5YGa5pyA5aW955qE6Ieq5bex44CCPC9wPjxwPjxlbT40Ni48L2VtPu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4veaciOa7oeWchu+8jOiJr+i+sOe+juaZr+WlveaWsOW5tOOAguWygeWygeW9k+at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igu+8jOesmeatjOmVv+esm+i2iueJm+W5tOOAgjwvcD48cD48ZW0+NDcuPC9lbT7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47mlrDlubjnpo/nrJHvvIzlr4zoo5XnlJ/mtLvnvo7mu6Hnvan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2z5bCG5p2l5Li077yM5Y+L6LCK5byl6Laz54+N6LS177yM56Wd5ZC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M5Lqr5Y+X576O5aaZ5ruL5ZGz44CCPC9wPjxwPjxlbT40O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kmuS4gOeCuei/veaxgu+8jOWwkeS4gOeCueaDhee7quW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pZ3mgqjmlrDlubTmhInlv6vvvIzouqvkvZPlgaX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6Wd5aSn5a625paw55qE5LiA5bm06YO954y06LWb6Z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6L+H55qE54y06IuP56aP77yBPC9wPjxwPjxlbT41Mi48L2VtP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eaWsOeahOW+geeoi+OAgeaWsOeahOW4jOacm+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pvZDmrKLnrJHvvIHmiJHnmoTnpZ3npo/lpoLmraTml6nvvIzor7fkvaD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jgII8L3A+PHA+PGVtPjU0LjwvZW0+5pil5aSp55qE5pmv6Imy55yf576O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55yf55Sc44CC56Wd5L2g5paw5bm05pil6aOO5b6X5oSP77yM5pil6aOO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Ev+S9oOmZpOWOu+W/g+W/p+eDpu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eskeminOOAgjwvcD48cD48ZW0+NTYuPC9lbT7npZ3mhL/mnIvlj4v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Y3nqIvkvLzplKbvvIznlJ/mtLvmu4vmtqbvvIznvo7moqbmiJDnn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6Wd5oS/5L2g5pS26I635aSa5aSa77yM5bCd5bC95bm456aP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44CCPC9wPjxwPjxlbT41OC48L2VtPueUn+aEj+S8vOaYpeesi++8jOi0oua6k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uOAguWuj+WbvuWkp+Wxle+8jOijleS4muacieWtmu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7zlkb3kuonlj5bnmoTmnIDlkI7pg73og73lpoLkvaDmiYDmhL/vvIzmnJ/lvoU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6IO95oS/5pyb5oiQ55yf44CCPC9wPjxwPjxlbT42MC48L2VtP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W4jOacm++8jOaEv+Wkp+WutueUn+a0u+mDveiDvemhuumhuuWIqeWIq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rDlubTkurLkurrnibXmjILvvIznpZ3mhL/kuovkuJrohb7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ojaPoqonlhbHkuqvvvIzmkLrmiYvmtbfop5LlpKnmtq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6Zmk5aSV5LmL5aSc5Zac5LqL5aSa77yM5LiA5bm05pu05q+U5LiA5bm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mZpOWkleWknO+8jOelneS9oOW8gOW/g+awuOi/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jOWlvei/kOawuOi/nO+8gTwvcD48cD48ZW0+NjQuPC9lbT7npZ3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mmI7lpKnmm7TliqDovonnhYzvvIznpZ3lpKflrrbmlrDlubTlv6vkuZ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kuIfkuovlpoLmhI/vvIE8L3A+PHA+PGVtPjY1LjwvZW0+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aaC5oSP77yM5LiA6aG655m+6aG677yM5LqL5LqL6aG6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h+eJqeabtOaWsO+8jOaXp+eWvuW9k+aEiO+8jOS4h+eJqe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seaBqOmaj+aEj++8jOacn+W+hTIwMjHjgII8L3A+PHA+PGVtPjY3LjwvZW0+56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YGl5bq344CB5L2z6IK05Ly05L2g5bqm6L+H5LiA5Liq5b+r5LmQ5paw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WsOW5tOWIsOS6hu+8jOaEv+S9oOaLpeacieWlveaXpeWtk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eWlveS6i+S4muOAgeWlveeUn+a0u+OAgjwvcD48cD48ZW0+Njk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rHmnIvlj4vvvIzlv6vkuZDkvLzkupXllrfvvIzlj4vmg4XkvLzphZLphof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znlJ/mtLvlubjnpo/nlJzonJzvvIE8L3A+PHA+PGVtPjc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Wd56aP6YCB5Yiw77yM5oS/5Lqy54ix55qE5LqL5pWF5bm05LmQ6YCN6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mZpOWkleWIsO+8jOWcqOS9oOWutuavj+aJh+mXqOS4iui0tOS4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Wtl++8jOiuqeS9oOawuOi/nOW/q+S5kOWmguaEj+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moTml6XlrZDmmK/ltK3mlrDnmoTvvIzosIHkuZ/liKvlm57lpLTnnI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6Wd5L2g5LuV6YCU5bmz5Z2m77yM6Z2S5LqR55u05LiK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5paw5bm056Wd5oKo5ZCJ56Wl5aaC5oSP77yM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DqOa3oee7j+iQpeWOhuWNg+i+m++8jOS4gOS4vuaIkOWQjeWkqeS4i+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juWVuOm+meWQn+WxleWuj+Wbvu+8jOebmOmprOW8r+W8k+WIm+aWs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oobflv4PnpZ3mgqjlj4rlrrbkurrlkInnpaXlronlurf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2LjwvZW0+5pil6IqC56Wd56aP5ZCR5L2g5p2l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7K+5b2p77yM54G/54OC5b+D5oOF5aSp5aSp5Zyo77yM5bm456aP5bmz5a6J5Lq6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77yBPC9wPjxwPjxlbT43Ny48L2VtPuaWsOW5tOW/q+S5kO+8jOWJjeeoi+S8vOmU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7i+a2pu+8jOe+juaipuaIkOecn++8gTwvcD48cD48ZW0+NzguPC9lbT7mhJ/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kvbPoioLliLDvvIzmhL/mgqjmmKXoioLmhInlv6vvvIzlkIjlrrbmrKL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MjAyMeW5tO+8jOWSuOmxvOe/u+i6q++8jOWlvei/kOWKoO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acuumBh++8jOaUueWPmOeOsOeKtu+8jOi/n+aXqemjnum7hOiFvu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lrDlubTlpb3ov5DmjKHkuI3kvY/vvIzmlrDlubTotKLmupD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gw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N3MuaHRtbCI+aHR0cHM6Ly9kdWFuanV6aWt1LmNvbS9kdWFuanV6aS9oMDhqa3RmYjd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157942A70D295ECED1079476624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