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5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A703CBA109E5B294EDE9AB28552B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703CBA109E5B294EDE9AB28552B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Zub5a2X5oiQ6K+t5LiA5a+5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ingemSn+aDhe+8jOWGjeinge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m4s+m4r+S6pOmiiO+8jOWHpOWHsOS6jumj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WnOeIseaJi+iiq+S9oOaPoeWcqOaOjOW/g+eahOmCo+enjeaEn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WSjOS9oOa3seeIseWIsOiAge+8jOeJteaJi+S4gOeUn+OAguWOn+iwheaIke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aAp+WSjOWIgeibruOAgueIseS9oOOAgjwvcD48cD48ZW0+NC48L2VtPuS4uuS6h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WugeWPr+aUvuW8g+W+rueskeeahOadg+WIqe+8m+S4uuS6hu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geWPr+mZt+WFpeiLpumavueahOWig+WcsO+8m+S4uuS6huS9oOeUnOicnO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WkseWOu+a0u+edgOeahOaEj+S5ie+8jOi/meWwseaYr+S8n+Wkp+eahOeIseaDhemt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S48L2VtPuS4gOebtOWGt+W+heiZmuW5u+eahOeIseaDh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uuiHquW3seS4jeWcqOaEj++8jOWPquaYr+WboOS4uuS9oO+8jOaIkeaJjei6q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e+8m+WPquaYr+WboOS4uuS9oO+8jOaIkeaJjeaOiei/m+eIseeahOmZt+S6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nOasouWwseWOu+i/ve+8jOWIhuaJi+S6huWwseaMveWbnu+8jO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WwseWSjOino++8jOeIseaDheS4jemcgOimgemdouWt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9nOS5i+WQiO+8jOW/g+W/g+ebuOWNsOOAgjwvcD48cD48ZW0+OC48L2VtPuS9m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cquadpeWPr+acn+OAgjwvcD48cD48ZW0+OS48L2VtPuS9huaEv+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S6uuaXtuaXtuWFs+aAgOedgOS9oO+8jOacieS4quS6uuaXtuaXtuaDpu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Dj+aYn+WFiemXqumXqueahO+8jOaYr+S9oOWQq+eskeS8oOaDheeahOecvOedm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gOWcqOaIkeeahOW/g+W5leS4iu+8jOWknOWknOS6ruaZtuaZt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mrKHlkozkvaDlj5HmgKfmoLzlkI7miJHpg73lvojlv4/mgpTvvIzlhbblrp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nLDmmK/lvojljZXnuq/nmoTvvIzmiJHlj6rmg7PopoHkvaDlnKjmhI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q5Zug5Zyo6Iyr6Iyr5Lq65rW35Lit6KeB5LqG5L2g5Li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aN5Lmf5peg5rOV5b+Y5Y205L2g55qE5a656aKc44CCPC9wPjxwPjxlbT4x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peWkqeeahOiKsemmmeOAgeWkj+WkqeeahOa1t+a1quOAgeeni+WkqeeahOaeq+W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rOWkqeeahOmjmOmbquWSjOavj+S4gOWkqeeahOS9o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lv4PvvIznmb3pppbkuI3nprvjgII8L3A+PHA+PGVtPjE0LjwvZW0+5ZCM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5u45a6I55u45pC644CCPC9wPjxwPjxlbT4xNS48L2VtPuiHquS7juS4juS9o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Co+S4gOWIu+i1t++8jOaIkeWwsea3sea3seeahOeIseS4iuS6huS9oO+8jOiHquS7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eahOmCo+S4gOWIu+i1t++8jOaIkeWwseefpemBk+iHquW3seWwhuaYr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/mOiZj+OAgjwvcD48cD48ZW0+MTYuPC9lbT7pgYfliLDkvaDvvIzmmK/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liIbvvJvnibXnnYDkvaDvvIzmmK/miJHkuIDnlJ/nmoTlv6vkuZDvvJv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IDnlJ/nmoTlubjov5DjgILku4rnlJ/mnInkvaDnm7jkvLTvvIz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bjnpo/jgII8L3A+PHA+PGVtPjE3LjwvZW0+6Iqx5LqG5Y2B5Yeg5bm05a2m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M5oiR5Lya55So5oiR5a2m55qE5omA5pyJ5Y676KGo6L6+5a+55L2g55qE5qyi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S4gOenjeaDheaEn+WPq+W/g+W/g+ebuOWNs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Jp+edgOWPq+aMgeS5i+S7peaBku+8jOacieS4gOenjeiusOW/huWPq+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S4gOenjeaJv+ivuuWPq+ebuOS8tOe7iOeUn+OAguS6uueUn+i3r+S4i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Yr+aIkeWJjeS4luS/ruadpeeahOW+t+ihjO+8jOabtOaYr+S7iueUn+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nlJ/mrbvmjIjpmJTvvIzkuI7lrZDmiJD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6Iul5LiN56a777yM5oiR5Lqm5LiN5by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IseS9oO+8jOW+gOWQjuS9meeUn+aYr+S9oO+8jOmjjumbquaYr+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Yr+S9oO+8jOa4hei0q+aYr+S9oO+8jOiNo+WNjuaYr+S9oO+8jOW/g+W6lea4qeaf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ebruWFieaJgOiHtOS5n+aYr+S9oOOAgjwvcD48cD48ZW0+MjIuPC9lbT7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iLHlj6/ku6Xph43mnaXvvJ/mi6XmnInnmoTmr4/kuIDlpKnorqnmiJHku6zlpb3lpb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kvaDor7Tov4fkvaDnmoTlv4PkvJrmsLjov5zpmarnnYDmiJHvvIzmsLjov5zkuI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vvIE8L3A+PHA+PGVtPjIzLjwvZW0+5pu+57uP6L+35oOY55qE5oiR77yM5piv5L2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6p5oiR6LWw5Ye65Zuw5aKD77yM6K6p5oiR55+l6YGT54ix5LiA5Liq5Lq6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76O5aW955qE5LqL5oOF5ZWK77yM6K6p5oiR55So6L+Z5LiA55Sf5L2c5Li6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Zyo5L2g6Lqr6L6577yM5LiA55u054m15omL5Yiw6IC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rOWwseWtpOeLrOadpeWOu++8jOayoeacieiwgeWPr+S7peS4uuiwg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iOeUn++8jOayoeacieS6uuWPr+S7peeFp+mhvuiwgeS4gOeUn+S4gOS4lu+8jO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Viu+8jOimgeeUqOawuOi/nOW5uOemj++8gTwvcD48cD48ZW0+MjUuPC9lbT7miJ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ml6DorrrkvaDlnKjlk6rvvIzmiJHpg73npZ3kvaDmsLjov5zlv6vku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gKbkuobvvIzmiJHlsIbmmK/kvaDmsLjov5znmoTmuK/mu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uK5aSV5L2V5aSV77yM6KeB5q2k6Imv5Lq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iNkuWcsOiAge+8jOa1t+aer+efs+eDguOAgjwvcD48cD48ZW0+Mjg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K/lkKblupTor6XmiZPlvIDnqpfmo4LorqnlsI/pm6jpo5jov5vlsYv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pnaLlr7nmmKXlpKnnmoTmnJ/lvoXvvIzmiJHor6Xku5jlh7rmgI7moLf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Sc5LiN5YaN5a2k5a+C77yM5Zug5Li65b+D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iN5YaN6YGl6L+c77yM5Zug5Li65L2g5Zyo6Lqr6L6544CC5L2g55qE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Lqu6LW35LiA5Lid5YWJ57q/44CCPC9wPjxwPjxlbT4zM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aYr+S4quW3qOWkp+eahOWog+Wog+acuu+8jOaIkeermeWcqOapseeql+aXg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imgeS9oOOAgjwvcD48cD48ZW0+MzEuPC9lbT7pgIHkvaDoiqzoirPnjqvnk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pppnnlJzlhaXnnaHvvJvpgIHkvaDoj4rnq7nlhbDmooXvvIzphY3kvaDkuI3kv5f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pgIHkvaDph5Hpk7bnjonotJ3vvIzkuLrkvaDmiorniLHngrnnvIDvvJvpgIHkvaD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ovonvvIzorqnmuKnmmpbmiorkvaDlm7TjgILkurLniLHnmoTvvIzlpKnmsJTlh4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mt7vooaPliqDooqvjgII8L3A+PHA+PGVtPjMyLjwvZW0+5pyJ5L2g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rWq5ryr44CCPC9wPjxwPjxlbT4zMy48L2VtPuWGmeWwveWNg+Wxse+8jOiQvees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zQuPC9lbT7mnInkuIDnp43nnLzms6rlj6vpmr7ku6XlibL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lh53nnLjlj6vkuI3og73lv5jmgIDvvIzmnInkuIDnp43onJzmhI/lj6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gqDmkafvvIzmnInkuIDnp43nibXmjILlj6vmnIjkuIvlvpjlvorvvIzmnInkuIDnp4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6vmnJvnqb/np4vmsLTvvIzmnInkuIDkuKrmiJHlj6vniLHkvaDkuYXku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CY6Iul5b+D5Lit5oS/5oSP77yM6YGT6Lev5Y2D5Y2D5p2h44CC5YCY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LiN5oS/5oSP77yM55CG55Sx5LiH5LiH5Liq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7peaYlOaXpeeahOWJp+eXm+WSjOerpeW5tOeahOW/oOivmu+8m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peaIkeeahOecvOazquWSjOeskeWjsO+8m+aIkeeIseS9oO+8jOS7peaIkeeahOWP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iCqeiGgO+8jOS7peWPiueUt+S6uuWFqOmDqOeahOWKm+mHj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KvojKvkurrmtbfvvIzlh63kvaDnmoTlkI3lrZflr7zoiKrvvJvlh4Tlh4Tlr5L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HkvaDnmoTlkI3lrZflj5bmmpbvvJvmvKvmvKvkurrnlJ/vvIzmkLrkvaD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uLjjgII8L3A+PHA+PGVtPjM4LjwvZW0+5bGx55uf5rC45Zyo77yM5rW36KqT6ZW/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Dhea3seS8vOa1t++8jOeZveWktOebuOWu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6/kuI3lj6/ku6XkvY7kuIDmrKHlpLTlm57mnaXmib7miJHvvIznlKj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HvvIzmgoTmgoTlnKjmiJHogLPovrnor7Tov5nmrKHmiJHku6zlpb3lpb3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6d6LSd77ya5pyA6L+R5oiR54mZ6b2/55e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pma5LiK5oOz5L2g77yM6YKj5oSf6KeJ5aSq55Sc6Jyc5LqG77yM5Lya6JuA54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aJp+WJjeS4lueahOaDheeslO+8jOaPj+e7mOS7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Uu+OAguaIkeWQn+WJjeS4lueahOaDheivne+8jOetieWAmeS7iueUn+eahOaDh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4juS9oOWFseaSkeS4gOWxi+mdkueTpu+8jOWQjOmlruS4gOadr+a4heiMtu+8jO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luiKs+WNju+8muS6sueIseeahO+8jOWrgee7meaIke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nKjniLHnmoTkuJbnlYzph4zvvIzmiJHkuIDml6DmiYDmnInvvIzkuZ/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n6XvvIzlnKjmg4XmhJ/nmoTlsI/nq5nph4zvvIzmiJHmhL/kvaDmmK/nrKzkuIDkvY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uZ/mmK/msLjov5znmoTkuLvkurrvvIzkvLTnnYDmiJHlrqDnnYDmiJHvvJv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E8L3A+PHA+PGVtPjQ0LjwvZW0+5aeL5LqO5Yid6KeB77yM5q2i5LqO57uI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/g+W/g+ebuOWNsO+8jOeZveWktOWBl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iLHkuIrkuIDkuKrkurrmmK/nvo7lpb3nmoTvvIzmmK/lv6vkuZ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mpbnmoTvvIzml6DorrrlpJbpnaLlpJrkuYjlr5LlhrfvvIzniLHkuIr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jouqvpg73mmK/muKnmmpbnmoTjgILorqnmiJHku6zlvbzmraTmuKnmmpb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uqbov4fov5nkuKrlhqzlpKnvvIE8L3A+PHA+PGVtPjQ3LjwvZW0+5Yaw6Zuq5Ya3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a+55L2g55qE54Ot54ix77yM5Y+w6aOO5ZC55pWj5LiN6LWw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Zan5ZOX5re55rKh5LiN5LqG5oiR55qE5a+55L2g55qE5b+D5aOw77yM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5uW5LiN5LqG5oiR5a+55L2g55qE5rex5oOF44CCPC9wPjxwPjxlbT40OC48L2VtPuaX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adpeeUn+aciee8mO+8jOS5n+aDs+WSjOS9oOS7iueUn+ebuOaBi++8m+aXou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neacneebuOinge+8jOS5n+aDs+WSjOS9oOaaruaaruebuOS8tO+8m+aXo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eIseavj+WIu++8jOS5n+aDs+WSjOS9oOebuOWuiOawuOi/nO+8geeIseS9oOavj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u+8jOavj+WknOavj+Wkqe+8gTwvcD48cD48ZW0+NDkuPC9lbT7kurLniLHnmoTkvaD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vvIzmiJHllK/mnInmiorkvaDnmoTniLHlrZjov5vkvaDnmoTmiYvmnLrvvJvnrY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zmiJHlsLHmiormiJHnmoTniLHlrZjov5vkvaDnmoTlv4Pph4zvvJvnrYnkva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vvIzmiJHlsLHmiormlbTkuKrkurrpg73lrZjov5vkvaDnmoTmgIDph4zll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5Sf5Zyo5Y2X5pa577yM5rS75Zyo5Y2X5pa577yM5Y205q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LiK77yM5oC7566X5piv5Y676L+H5LiN5LiA5qC3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4s+m4r+aIkOWPjO+8jOeIseaDheeUnOicn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lubjnpo/vvIzkuKTmg4Xnm7jmgqbjgII8L3A+PHA+PGVtPjUz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yY6K6k6K+G5L2g77yM5Lik5qyh6KeB6Z2i55WZ5oSP5L2g77yM5LiJ57+75Zub5qy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g77yM5LiD5LiK5YWr5LiL5oyC5b+15L2g77yM5Lmd5oiQ5bqU5piv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IKv5a6a5oiR54ix5L2g44CCPC9wPjxwPjxlbT41NC48L2VtPuS9leiwk+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k+aDhe+8jOeIseaDheacrOaYr+S4gOS9k+OAguayoeacieeIseeahOaDhe+8jO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cqOS4gOi1t++8jOS5n+WPquWcqOaVt+ihjeeUn+a0u+OAguWFiemYtOefreaa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muS9meeahOaXtuWFieS+m+aIkeS7rOaMpemcje+8jOaEv+S9oOePjeaDn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uIzmnJvlkozmiJHotbDlkJHlqZrnpLzmrr/loIL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iJHpnZLmmKXlubTlsJHml7bkuYnml6Dlj43pob7kuI3mjrrlpoLkvZXomZr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nmoTkvaDjgII8L3A+PHA+PGVtPjU2LjwvZW0+5L2g6KaB5a6g552A5oiR77yM5oO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P5oCn5a2Q77yM5oeC5oiR55qE5qyy6KiA5Y+I5q2i77yM54Wn6aG+5aW9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yL5Y+L44CCPC9wPjxwPjxlbT41Ny48L2VtPuWOruWuiOa1t+inku+8jOmdn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uOAgjwvcD48cD48ZW0+NTguPC9lbT7plb/plb/kuYXkuYXvvIzmnJ3mnJ3mmq7mm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4m1552A5LmQ6KeC55qE5omL77yM6L+96YCQ5qKm5oOz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N5YaN6L6b6Ium77yM54m1552A5YuH5pWi55qE5omL77yM6L+96YCQ5bm456aP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N5YaN6LiM6LqH77yM54m1552A5oiR55qE5omL77yM5pyq5p2l5oiR5Lus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cqOeIseaDheeahOS4lueVjOmHjO+8jOaIke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S5n+S4gOaXoOaJgOefpe+8jOWcqOaDheaEn+eahOWwj+ermemHjO+8jOaIk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srOS4gOS9jeadpeWuou+8jOS5n+aYr+awuOi/nOeahOS4u+S6uu+8jOS8tOedg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aIke+8m+S4gOeUn+S4gOS4luOAgjwvcD48cD48ZW0+NjEuPC9lbT7lpJzpnZnos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lv4PlnKjlpJznqbrov7fnprvvvJvpo47lkbzlkLjvvIzmg6blv7Xpl7Tlv4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ioDvvJvmgJ3nu6rmjqDov4flj5Hov7nvvIzkvKDpgJLnnYDmg7PkvaDnmoTorq/mga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nLLmuIXkuq7lpoLorrjvvIzpgqPmmK/miJHnmoTlv4Pot4zokL3lnKjojYnlnLDjgI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kvJrlpb3lpb3lvoXkvaDvvIE8L3A+PHA+PGVtPjYyLjwvZW0+5oOz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77yM57uG6IW75LiO5rip6aao77yb5oOz5b+15L2g55qE56yR5a6577yM55Sc6Jy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77yb5oOz5b+15L2g55qE6Zmq5Ly077yM5rWq5ryr5LiO5rip5oOF77yb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ruh6Laz5LiO6LS05b+D44CC5L2g5ZGi77yM5oOz5oiR5LqG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scnp1b2E2ZWp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HJ6dW9hNmVqb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A703CBA109E5B294EDE9AB28552B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