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0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37C9C444D2D4F4D80216D05C962B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7C9C444D2D4F4D80216D05C962B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a61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eci+aLnOaLnOWDj+S4jeWDj+Wbm+S4queDpOS4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YtOmHjOeahOmCo+Wdl+ayoeWQg+WujO+8jOWwseW/jeS4jeS9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WQg+S4gOWdl+OAgjwvcD48cD48ZW0+My48L2VtPuW/g+S6i+mDveimgeaGi+edg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+l+iCmuWtkOeYpuS4jeS4i+WOu+OAgjwvcD48cD48ZW0+NC48L2VtPuaIk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9j+WcqOmjn+WutuW6hO+8jOaXpeaXpemjn+WFqOmjn+e+ju+8jOWknOWknOein+ei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keOAgjwvcD48cD48ZW0+NS48L2VtPuWNiuWknOedoeS4jeedgOaDs+WQg+WknOWut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S6hueOsOWcqOaDs+WQkOOAgjwvcD48cD48ZW0+Ni48L2VtPuaZmumlreWKoOWut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jeaYk+WViuOAgjwvcD48cD48ZW0+Ny48L2VtPuWboOS4uuiCmuWtkOmH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nlOWxiO+8jOWnlOWxiOenr+e0r+WkmuS6huWwseaIkOS6huWwj+iCmuiF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YpuS4juWltuiMtu+8jOS4jeWPr+WFvOW+l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S4jeaYr+S4gOS4quecn+ato+eahOWQg+i0p++8jOmCo+S5i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S8muS6huino+WIsO+8jCZsZHF1bzvkvYbmmK/vvIzmiJHlkIPppbH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JmxkcXVvO+aIkeWQg+mlseS6hu+8jOS9huaYryZyZHF1bzvov5nkuKTlj6Xor53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kuYvliKvjgII8L3A+PHA+PGVtPjEwLjwvZW0+54Of54Gr5Lq66Ze077yM6aOO5ZGz6ZW/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i/meS4gOWkqeWkqeW/meeahO+8jOWIsOi/meS4queC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g+WPo+eDremlre+8jOaYr+aCsuWTgOi/mOaYr+W5uOemj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pgqPkuYjlpKfvvIzmiJHmg7PlkIPlkIPlkIP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LiN5ZCD5aSc5a6177yM5oiR5pS+5byg5pio5aSp55qE55yL55yL5bCx6aW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3peS9nOW/me+8jOWwj+iOq+aZmumlremDvemh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g++8jOS4i+ePreWQjuWQg+WknOWuteW9k+aZmumkkOOAgj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nnIvliKvkurrmmZLnvo7po5/nibnmsqHog4Plj6PvvIzmmK/kuI3mmK/lko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ppa7po5/mnInlhbPns7vvvJ88L3A+PHA+PGVtPjE2LjwvZW0+5ZCD6LSn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iN5piv5rKh5Lic6KW/5ZCD77yM6ICM5piv5LiA5aSn5aCG5aW95ZCD55qE5pG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Y205b+n5Lyk55qE5Y+R546w77yM6IKa5a2Q6KOF5LiN5Li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4jeWQg+WuteWknO+8jOS9oOeahOS6uueUn+WwseawuOi/nOe8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OAgjwvcD48cD48ZW0+MTguPC9lbT7lpI/ogqXov5jmsqHlh4/kuIvljrvvvIzlj4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tLTnp4vohpjkuobjgII8L3A+PHA+PGVtPjE5LjwvZW0+5ruh6IKa5a2Q55qE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mN5LiN5Lya56m66Jma44CCPC9wPjxwPjxlbT4yMC48L2VtPuWQg+WuteWkn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+8jOWFjeW+l+mVv+iDluOAgjwvcD48cD48ZW0+MjEuPC9lbT7lh7rmnaXlkIPlrr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vaDlkIPllYrvvIzkvaDlj4jkuI3og5bjgII8L3A+PHA+PGVtPjIyLjwvZW0+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D6LSn77yM5pyA5Y+v5oCV55qE5LiN5piv6aWl6aW/77yM6ICM5piv5L2g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W/77yM5L2G5oC76KeJ5b6X6Z2e5b6X5ZCD54K55LuA5LmI5omN6LiP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yoeacieS7gOS5iOaYr+S4gOmhv+mlreino+WGs+S4jeS6hu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mguaenOacie+8jOmCo+WwseaYr+S4pOmhv+OAgjwvcD48cD48ZW0+MjQ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6bnn63vvIzogonmiY3mmK/mtY7kuJboia/mlrnjgII8L3A+PHA+PGVtPjI1LjwvZW0+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aW/5ZWm77yM5LiK5aSc5a6144CCPC9wPjxwPjxlbT4yNi48L2VtPumVv+W+l+Wlvee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WQg+eahOaJjeaYr+WQg+i0p++8jOmVv+W+l+S4jeWSi+eahOi/mOWWnOasou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iDveWPq+mlreahtu+8jOi/meaYr+WkmuS5iOeXm+eahOmihu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g7PlkIPlrrXlpJzvvIzmg7PlkIPngavplIXvvIzmg7PlkIPom4vns5X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6TkuLLvvIzmg7PliLDnnaHkuI3nnYDjgIHmg7Plj6vlpJbljZb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6IKa5a2Q5Zyo5ZKV5ZKV5Y+r77yM5ZCs6KeB5LqG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6q+WPl+e+jumjn+OAguaKiui/memhv+mlreW9k+S9nOmavuW+l+eah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Kiuaci+WPi+ebuOiBmueci+S9nOaYr+acgOWQjuaXtuWFie+8jOaKiu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adpeWAkuiuoeaXtueci+W+he+8jOS8muabtOWKoOefpemBk+ePjeaDnO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BqeOAgjwvcD48cD48ZW0+MzAuPC9lbT7mr4/lpKnpg73mg7PnnYDlh4/ogq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lgY/nlJ/kuobkuIDlvKDlkIPotKfnmoTlmLTvvIE8L3A+PHA+PGVtPjM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76O6aOf5ZKM6YWS77yM6Zmq5L2g5bqm6L+H5pyA5b+Z55qE5LiA5aSp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mlpeiCoOi+mOi+mO+8jOe+juWRs+eahOWknOWut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eahOWknOWuteaYr+S7gOS5iOOAgjwvcD48cD48ZW0+MzMuPC9lbT7kuIDnopf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osIPlkoznmb7lkbPvvIzono3lkIjmtZPng4jvvIzmmK/ov5nkuKrlpJzmmZrmnI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tqbkuI7mhbDol4njgII8L3A+PHA+PGVtPjM0LjwvZW0+5Lq655Sf6Ium55+t77yM6IK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O5LiW6Imv5pa544CCPC9wPjxwPjxlbT4zNS48L2VtPuacrOS6uuWHj+iCpe+8jOi2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iuiCpeOAgjwvcD48cD48ZW0+MzYuPC9lbT7lpb3lkIPnmoTkuJzopb/opoHlkIPov5v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j6/niLHnmoTkurropoHmlL7ov5vlv4Pph4z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a2Q5ZCD57uZ6IOW5a2Q55yL77yM5piv5LiA5Lu25b6I5q6L6YW355qE5LqL5YS/77yb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D57uZ55im5a2Q55yL77yM5piv5LiA5Lu25b6I5ouJ6aOO55qE5LqL5Y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Qg+WujOi/memhv++8jOWkp+WutuS4gOi1t+WHj+iCp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nJ/mraPnmoTlkIPotKflsLHmmK/og73lnKjljJfmnoHvvIznqb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oo4XnvKnmiJDkuIDlm6Lov5jlkIPnnYDlhrDmt4fmt4vnmoTlrrbkv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IKa5a2Q6aW/5LqG5bCx57uZ5oiR5omT55S16K+d77yM5oiR5Zq8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Cs44CCPC9wPjxwPjxlbT40MS48L2VtPua3seWknOaUvuavku+8jOWSjOWkp+W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e+jumjn+OAgjwvcD48cD48ZW0+NDIuPC9lbT7ngavplIXvvIzng6fng6TvvIzlla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vojotLXvvIzkvYblvojlr7nog4PjgII8L3A+PHA+PGVtPjQzLjwvZW0+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5L2V5pe25LqG77yM5b6A5LqL6YO95Zyo5ZCD54On54Ok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h++8jOi/meWcqOaIkeWPo+S4reeugOebtOaYr+S6uumXtOe+juWRs++8jOWun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lveWQg+S6hu+8jOearuWEv+WPiOiWhOWPiOiEhu+8jOS7v+S9m+S4gOeisOWwseeg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pgqPkupvmiJHkuLrkvaDng7npparnmoTpo5/nia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u5nkvaDmnIDnvo7nmoTmg4XkuabjgII8L3A+PHA+PGVtPjQ2LjwvZW0+5Zyo5ZCD6LS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iN5b2S6Lev5LiK77yM5oiR5Lus5LuO5p2l5LiN5a2k54us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Qg+WuteWknOS4jemVv+iDlu+8jOaIkeaEv+aEj+avj+WkqeW8gOWwj+e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IDpl7vliLDov5nnp43pppnmsJTmga/vvIzmiJHlsLH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opoHljrvlpKflj6PlpKflj6PnmoTlkIPlroPkuob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aW/77yM5oiR6L+Y6IO95YaN5Z2a5oyB5LiA5Lya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S5n+WQg+aIkOS6hu+8jOWchuWchueahOWwj+eMq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b/ppb/ppb/ppb/ppb/ppb/vvIzmiJHnnJ/nmoTlpb3ppb/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aSc54+t6L6b6Ium5LiA5pma5LiK77yM5LiL54+t5om+5Liq5Zyw5pa55ZCD5a61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N5piT77yM5LiU5rS75LiU54+N5oOc44CCPC9wPjxwPjxlbT41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iAgeWWnOasouWQg+WuteWknOWkluWKoOeGrOWknO+8jOaIkemCo+aXoOWkhOWui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HjeWViuOAgjwvcD48cD48ZW0+NTQuPC9lbT7lr7nkuo7lkIPotKfmnaXor7T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lpb3lkIPnmoTkuJzopb/vvIznlJ/mtLvkuI3kvJrljZXosIPliLDlk6rlhL/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rex5aSc77yM54us6Ieq5LiA5Lq66LeR5Y675ZCD54Ok5Liy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knOaZmueahOWuteWknO+8jOWQg+eahOaYr+ebuO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OAgjwvcD48cD48ZW0+NTcuPC9lbT7kurrnlJ/lvpfmhI/pobvlsL3mrKLvvIzog6H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p3pnIDlsL3lhbTjgII8L3A+PHA+PGVtPjU4LjwvZW0+57qk5omL5pCT5p2l546J6Imy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rK554WO5Ye65aup6buE5rex44CC5aSc5p2l5pil552h55+l6L276YeN77yM5Y6L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57yg6IeC6YeR44CCPC9wPjxwPjxlbT41OS48L2VtPuS4iuWkqee7meS6huaIk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iDlueahOacuuS8mu+8jOaIkemDveaKk+S9j+S6hu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KfvvIHlnKjov5nkuKrnuYHmnYLnmoTkuJbnlYzvvIzkuI3lpoLmiorng6bmgbzmip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naXkuIDnopfms6HpnaLjgII8L3A+PHA+PGVtPjYxLjwvZW0+5paw5rSl6Z+t6bu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g77yM6Imy5aaC6bmF6buE5LiJ5bC65L2Z77yM5Lic6Zeo5b2Y6IKJ5pu05aWH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76O5LiN5YeP6IOh576K6YWl44CCPC9wPjxwPjxlbT42Mi48L2VtPuaXoOaDp+a3seWk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ku+8jOS4gOS4quS6uueahOWuteWknOS5n+WPr+S7peW+iOeyvu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raTni6znmoTkurrvvIzpg73opoHlkIPppbHppa3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6L6I5a2Q5ZSv5LiA5ou/5b6X6LW377yM5pS+5LiN5LiL55qE5bCx5piv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rbflrZDjgII8L3A+PHA+PGVtPjY1LjwvZW0+5oiR5pyJ5LiA6aKX5YeP6IKl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I5L2V5oiR5pyJ5LiA5byg5ZCD6LSn55qE5Zi044CCPC9wPjxwPjxlbT42N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fjuW4guWWp+Wao++8jOe9rui6q+S4luWkliZsZHF1bzvng6QmcmRxdW875Z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eaLv+i1t+S4gOS4quWwj+esvOWMhe+8jOi9u+i9u+WcsOW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Po+OAgjwvcD48cD48ZW0+NjguPC9lbT7kuI7lpJzlrrXnm7jniLHnm7jmnYDnmo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rrnlJ/kuK3mnIDovonnhYznmoTljYHlubTlpJzlrrX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y65Lya6ICz5py65YiG5L2g5LiA5Liq77yM54S25ZCO5byA5ZCv5b+D5Yqo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MieaXtuWQg+mlre+8jOaMieaXtumVv+i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YDosJPlkIPotKfvvIzlsLHmmK/lkIPppbHkuobmsqHkuovlg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aSc5a615L2/5oiR5b+r5LmQ77yM5aSc5a615L2/5oiR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cgOi/keWQg+S6huW+iOWkmuS9huaYr+ayoemVv+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vleivleWQg+WuteWknOS8muS4jeS8mumVv+iDlu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kIPngrjpuKHmmK/loJXokL3nmoTvvIzotorloJXokL3otorlv6vkuZDlmLvlm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iR5oOz5ZCD77yM5L2G5piv5oiR5LiN5oOz6ZW/6IOW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X77yfPC9wPjxwPjxlbT43Ni48L2VtPueLrOiHquS4gOS6uuWQg+WknOWute+8jO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Fp+mhvuWlveiHquW3seOAgjwvcD48cD48ZW0+NzcuPC9lbT7lkIPotKfvvIz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qvlj5fvvIzlv4Pph4znmoTmg7PnmKbjgII8L3A+PHA+PGVtPjc4LjwvZW0+5a61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iM5bCW57uZ54G16a2C55qE5oqa5oWw44CCPC9wPjxwPjxlbT43OS48L2VtP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a1geawtO+8jOS4jeimgeiuqeWug+eZveeZvemAneWOu++8jOS4gOWumuimgeS7juS4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adoemxvOOAgjwvcD48cD48ZW0+ODAuPC9lbT7ppa3lkI7nmb7mraXotbDvvIzlpJz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4Plj6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oNWxrd2hveGQuaHRtbCI+aHR0cHM6Ly9kdWFuanV6aWt1LmNvbS9kdWFuanV6aS95aDVsa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7C9C444D2D4F4D80216D05C962B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