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361AAC54F0C32235EFDB937190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361AAC54F0C32235EFDB937190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h5rGh5rGh55qE5oOF6K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eahOerpeivneS5pu+8jOavj+Wk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+ivu+OAgjwvcD48cD48ZW0+Mi48L2VtPuWOu+ingeS9oOeahOi3r+S4iu+8jOmj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OAgjwvcD48cD48ZW0+My48L2VtPuiuuOaIkeS4gOWvuOaXtuWFie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aaluiKseW8gOOAgjwvcD48cD48ZW0+NC48L2VtPuaDs+WSjOS9oOerme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JteaJi+eci+WklemYs+OAgjwvcD48cD48ZW0+NS48L2VtPuaIkeS4je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WujOe+ju+8jOaIkeWPqumcgOimgeS9oOiDveiuqeaIkeaEn+inie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OAgjwvcD48cD48ZW0+Ni48L2VtPuavj+asoeeci+i3n+S9o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Viu+8jOeugOebtOavlOeci+W3pei1hOadoei/mOW8gOW/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WKnu+8n+aIkeWQg+S6huWkquWkmuebkO+8jOmXsueahOaAu+WOu+aDs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IkeayoeacieWkmu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eUqOWkmuWlve+8jOaIkeWWnOasouWwse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S4gOeykuayme+8jOS9oOaYr+acgOeJueWIq+eahOmCo+S4gOey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lpI/lpKnpgYfop4HnmoTkuIDliIfvvIzpg7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armvKvnmoTliJrliJrlpb3jgII8L3A+PHA+PGVtPjExLjwvZW0+5Lul5ZCO5Yir5oqT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qG77yM5p2l5oqT5oiR77yM5oiR5ZKM5L2g55Sf5aiD5ai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i2heiDveWKm++8jOi2hee6p+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op4HkvaDnmoTpgqPkuIDliLvvvIzmtanngJrkvJfmmJ/nmobpmY3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E0LjwvZW0+6YKj5Liq5aWz5Lq65LuA5LmI6YO9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Wi6LWw5LqG5LuW55qE5b+D44CCPC9wPjxwPjxlbT4xNS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AjOaUueWPmO+8jOS9oOaEv+aEj+i3n+aIkeWcqOS4gOi1t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7mnaXpg73msqHov5nkuYjoobDov4fvvIzoo6TlrZD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objgII8L3A+PHA+PGVtPjE3LjwvZW0+5oiR54ix5L2g77yM5bCx5L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OC48L2VtPuS4gOS4queUt+eUn+W9u+W6leWWnOaso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7luacquadpeeahOiuoeWIkumHjO+8jOS9o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fnianpg73mmK/nm7jlr7nnmoTvvIzkvYbmiJHlr7nkvaDnmoT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jgII8L3A+PHA+PGVtPjIwLjwvZW0+5L2g55yL55yL5L2g77yM55yf55qE5pyJ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77yM5L2G5rKh5Yqe5rOV5ZWK77yM5oiR5bCx5piv5LqU6KGM57y65Z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cvOmHjOacieaYpeeni++8jOiDnOi/h+aIkeeIseeahOS4gOWI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ys+a1geOAgjwvcD48cD48ZW0+MjIuPC9lbT7lr7nnm7jniLHnmoT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miY3mmK/mnIDlpb3nmoTmiL/lrZD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4ix5LiK5bCx5q2756OV5Yiw5bq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aDheS4gOeUn++8jOa6uueIseS4gOS4luOAgjwvcD48cD48ZW0+MjUuPC9lbT7os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pXnur/pop3vvIzlj6rkuI3ov4fljp/liJnmmK/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5LiN56a75LiN5byD44CCPC9wPjxwPjxlbT4y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WkqumYs++8jOaIkeS/oeS6huS9oOehruWunuaYr+WkqumYs++8jOS9hu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aIkeeahOWFieOAgjwvcD48cD48ZW0+MjguPC9lbT7nlJ/mtLvlvojoi6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kvaDov5nlkbPns5bjgII8L3A+PHA+PGVtPjI5LjwvZW0+5bCx566X5oiR5LiO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65pWM77yM5oiR5Lmf6KaB5ZKM5L2g5Zyo5LiA6LW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Ng+WghumbquaIkeaYr+mVv+ihl++8jOaAleaXpeWHuuS4gOWIsOW9vOatpO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kvaDmmK/lj4nmn4TmiJHmmK/lj4nvvIzkuIDotb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3liIblrrbjgII8L3A+PHA+PGVtPjMyLjwvZW0+5oiW6K645LuW5LiN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35a2Q77yM5L2G5LuW5oS/5oSP5oqK6Ieq5bex5pyA5aW955qE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ZmuS7gOS5iOWuie+8jOaIkeW3tOS4jeW+l+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ahOS5n+S4jeiDveWvkOOAgjwvcD48cD48ZW0+MzQuPC9lbT7kvaDkuZ/lpK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iorvvIzkuLrkuobop4HmiJHnq5/nhLblgbflgbfot5Hov5vmiJH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x566X5YWo5LiW55WM5LiN6KaB5oiR77yM5LiN5oCV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a85oiR44CCPC9wPjxwPjxlbT4zNi48L2VtPuaIkeaEv+aEj+eIseS9oO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S/neaKpOS9oO+8jOS4gOeUn+S4gOS4luOAgjwvcD48cD48ZW0+Mzc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lj6rmnInmiJHlkozmiJHvvIzov5jmnInkuIDpmLXpmYznlJ/nmoTmmZ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y54ix55qE77yM5oiR6KaB5a+56K+077yM5oiR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zOS48L2VtPuS4gOW5tOWbm+Wto+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+S4quWto+iKgumDveS8muaDs+S9oOOAgjwvcD48cD48ZW0+NDA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pg73kuI3lpoLkvaDjgII8L3A+PHA+PGVtPjQxLjwvZW0+5oiR6KaB5LiO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u5a6I77yM57yg57yg57u157u15Yiw5rC45Lm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ujOe+ju+8jOWNtOWPiOWmguatpOe7nemF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lJ/kuI3miY3vvIzlp5HlqJjlt7Lplb/lj5Hlj4rohbDvvIzlkL7ljbTlip/lkI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0LjwvZW0+5L2g5oiQ5Li65LqG6LCB55qE5q616JC977yM6L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L2g55qE5ZSv5LiA44CCPC9wPjxwPjxlbT40NS48L2VtPui/meS4luS4iu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S9oOeahOiEuOWwseWNoOS6hjk577yF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aIkeWcqOetieS9oOWQl+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gqPnp43lv4XpobvopoHmi6XmirHmiY3og73op6PlhrP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uo5rC06YCP6L+H56qX77yM5oCd5b+15Lyg5b285bK4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i/44CCPC9wPjxwPjxlbT40OS48L2VtPuS7iuWkqeWWneeahOWltuiMt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mil+ePjeePoOaDs+i3n+S9oOivtOivtOivneOAgjwvcD48cD48ZW0+NTA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miJHnmoTpqoTlgrLvvIzmsqHmnInkvaDnmoTmiJHlsLH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iKrnur/nmoToiLnjgII8L3A+PHA+PGVtPjUxLjwvZW0+5L2g5piv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Sp5L2/77yM5rKh5pyJ5Lq66IO95Y+W5Luj5L2g55qE5L2N572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aKl+aLkueJqei0qOeahOivseaDke+8jOeUmOS6juWBmuS4gO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NTMuPC9lbT7lpoLmnpzkvaDov5jorrDlvpfmiJH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haLngrnlv5jorrDmiJHjgII8L3A+PHA+PGVtPjU0LjwvZW0+5Zi75Zi75ZOI5ZO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Y+q5Li65LqG5oqK56yR5aOw6YCB57uZ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6q+WcqOS9leWkhO+8jOaIkeeahOS4gOmipuS4gOeske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kuIDkuKrkurrnmoTlpJzvvIzlvojnvo7vvIz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gJ3nu6rph4zmnInkvaDjgII8L3A+PHA+PGVtPjU3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q6KaB6Zet5LiK55y877yM5oiR55qE6ISR5rW35Lit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/g+mHjOi/mOacieeCueWwj+m5v+S5seaSnu+8jOS9oOS9j+i/m+WOu+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OAgjwvcD48cD48ZW0+NTkuPC9lbT7miJHniLHkvaDvvIzkuI3mmK/mg4Xor5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jgII8L3A+PHA+PGVtPjYwLjwvZW0+5L2g5Lus6LCB5Lmf5LiN5YeG5qy6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oiR5omN5Y+v5Lul77yBPC9wPjxwPjxlbT42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eBvumavu+8jOS9oOaYr+eBvumavueahOWbm+WIhuS5i+S4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3opoHnn63mmoLnmoTmuKnmn5TvvIzlj6r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YzLjwvZW0+55u454ix5piv5Lik5Liq5Lq655qE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M55u45oCd5piv5LiA5Liq5Lq655qE5Zyw6ICB5aSp6I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gOeugOWNleWNleeahOS4pOS4quWtl++8jOiuqeS6uueci+S4jemAj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aypuOAgjwvcD48cD48ZW0+NjUuPC9lbT7mhL/lpJzpu5Hml7bog73op4HmnIj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7bog73pgYfonbbvvIzmiqzlpLTml7bog73op4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LiA5Liq6LaF5aSn55qE5L+h5bCB77yM5oqK5aW95ZCD55qE57OW5p6c5ZKM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5a+E57uZ5L2g44CCPC9wPjxwPjxlbT42Ny48L2VtPueOr+a4uOmBjeS6hu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+8jOaJvuS4jeWIsOavlOS9oOabtOS6rueahOaYn+aYn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og73lkozkvaDlhbHluqbkvZnnlJ/vvIzmiJHlsLHlr7nkvZnnlJ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/lvoXjgII8L3A+PHA+PGVtPjY5LjwvZW0+6Jm95pyq5pu+56m/5rih5pif5rKz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pyJ5bm45LiO5L2g55u46YCi44CCPC9wPjxwPjxlbT43MC48L2VtP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lueVjOmHjO+8jOWUr+eLrOiHquW3seaJjeiDveS4u+Wvv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77nu4/nmoTnlJzonJzvvIzljbTmiJDkuobnjrDlnKjllK/ku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nmoTnl5vjgII8L3A+PHA+PGVtPjcyLjwvZW0+5oiR5Y+q5oS/5a6I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L+Z576O5Li955qE54ix5oOF44CCPC9wPjxwPjxlbT43My48L2VtPuWNs+S9v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+iOWtkOept+S6uu+8jOaIkeS5n+aEv+aEj+i3n+S9o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ozmgbbmiYDmnInmmbTlpKnku6XlpJbnmoTlpKnmsJTvvIz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aXvvIzpo47pm6jpm7fnlLXmiJHpg73pmar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+P5aSp6YO96IO96KeB5Yiw5L2g77yM5q+V56uf5oiR55yf55qE5b6I57K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Ds+WSjOS9oOeci+edgOiQveaXpe+8jOWPquiwiOW+r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cnuOAgjwvcD48cD48ZW0+NzcuPC9lbT7miJHlr7nmiJHlpbPmnIvlj4vmsq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msYLvvIzlv4XpobvmmK/kvaDlsLHlpb3jgII8L3A+PHA+PGVtPjc4LjwvZW0+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+D77yM5LmF5b+15Zyo5qKm77yM5LiH54mp6YO95piv5L2g5a65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uuS6huS9oO+8jOaIkeaEv+aEj+aUvuW8g+ivl+S4ju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mg7PmiorkuJbnlYzpg73nu5nkvaDvvIzmg6/liLD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kIbjgII8L3A+PHA+PGVtPjgxLjwvZW0+6Zmk5LqG54ix5L2g77yM5oiR5oOz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oiR57un57ut5rS7552A55qE55CG55Sx44CCPC9wPjxwPjxlbT44M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SjOWUkOWDp+S7gOS5iOWMuuWIq+WQl++8n+WUkOWDp+WPlue7j+aIkeWot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JbnlYzlvojlpKfvvIzlj6/mmK/miJHnmoTlv4P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LDlj6rog73oo4XkuIvkuIDkuKrkvaDjgII8L3A+PHA+PGVtPjg0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ix552A5L2g77yM5p2l5LiW6L+Y5piv6L+Z6aG65bqP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i3r++8jOa8q+a8q+aXoOi+ueOAgjwvcD48cD48ZW0+ODY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KfnmoTlv4PmhL/lsLHmmK/otZrpkrHkubDkuKrmiL/lrZDvvIznhLblkI7lq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eDhyb2kuaHRtbCI+aHR0cHM6Ly9kdWFuanV6aWt1LmNvbS9kdWFuanV6aS9uMW1jM3g4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361AAC54F0C32235EFDB937190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