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B927E869E16C496EC568AB3F12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927E869E16C496EC568AB3F12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J6YGT55CG55qE6K+d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p+agvOWGs+WumuWRvei/kO+8jOawlO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gvOWxgO+8jOe7huiKguWGs+WumuaIkOi0pe+8jOaAgeW6puWGs+WumuS4gOWI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Gs+WumuWHuui3r++8jOmrmOW6puWGs+Wumua3seW6pu+8jOagvOWxgOWGs+Wum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Iq+WboOS4uuWkqui/h+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S9v+iHquW3sea0u+W+l+eVj+aJi+eVj+iEmu+8jOS9oOimgeebuOS/o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mCo+S5iOWkmuinguS8l+OAguaLvOWRvei1mumSseeahOagt+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eLvOeLiO+8jOS9humdoOiHquW3seeahOagt+WtkO+8jOecn+eahO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GjeaKiuiHquW3seW9k+aIkOWwkeW5tO+8jOa3oeWu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oOeahOS4remdkuW5tOmYtuauteWQp++8jOi/meS4qumYtuauteeahOeUn+a0u+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ivpeaYr+WutuW6reWSjOS6i+S4muOAgjwvcD48cD48ZW0+NC48L2VtPuWkqeep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+8jOWug+WuueW/jeS6humbt+eUtemjjuaatOS4gOaXtueahOiChuiZk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semCg+eahOe+ju+8m+Wkp+a1t+aYr+WuveWuueeahO+8jOWug+WuueW/jeS6h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S4gOaXtueahOeMlueNl++8jOaJjeacieS6hui+vemYlOS5i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ieacrOaYr+S9s+e+jueahO+8jOecvOingeaXpeWFieS5n+aYr+WPr+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vj+S4gOS4quacieaipuaDs+aciei/veaxgueahOS6uu+8jOaJgOWlo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eahOaIluiuuOWwseaYr+i/meagt+S4gOmBk+WF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WlveeahOi3r++8jOS4jeWbnuWktO+8jOWkp+atpeacneWJjei1sO+8jOiupOWH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UvuaJi++8jOecn+W/g+WOu+WRteaKpOOAguWPi+aDheS5n+Wlve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S9oOe7meaIkeS4gOWIhuWFs+W/g++8jOaIkei/mOS9oOWNgeWIhueDre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ZvuWIhuecn+ivmu+8jOaIkei/mOS9oOS4h+WIhu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aXoOS4gOWkseaEj+WRs+edgOatouatpeS4jeWJjeeahOWNsemZ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WNsemZqeaJjeWOu+WGkumZqe+8jOmBv+WFjeW5s+W6uOaXoOWlh+eah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OAguWIq+e7leW8gOWbsOmavu+8jOWug+ato+aYr+S9oOaMkeaImOiHq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C48L2VtPuacgOWbsOmavueahOaXtuWIu+S5n+iuu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ahOW8gOWni++8jOaUueWPmOS4gOS4i+aAnee7tOaWueW8j+WwseWPr+iDvei/j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uS7peW5s+W4uOW/g+eci+S4lueVjO+8jOiKseW8gOiKseiwoumDve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eIseS4gOS4quS6uu+8jOWFiOimg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aIluWwhuadpeeZvuWIhuS5i+eZvueahOWAvOW+l+S7lueIse+8jOiHs+S6j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9oO+8jOmCo+aYr+S7lueahOS6i++8jOS9oOWPr+S7peWmguatp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heWLieW8uuWOu+i/veaxguOAgjwvcD48cD48ZW0+MTAuPC9lbT7lr7n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r7Tlho3op4HvvIzku6XlkI7nmoTml6XlrZDor7flv6vkuZDkuIDng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mgI7moLfvvIzpg73kuI3opoHlv5jorrDlvq7nrJHjgIL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nIDlh63lgJ/osIHnmoT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ir5Lq655qE5LqL5oOF77yM5LiA5ZCR5LiN6KaB6L+H5aSa5YWz5b+D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mF5ZyI5a655LiN5b6X5L2g6K+05LiJ6YGT5Zub77yB6L+Z5Liq56S+5L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Ga5aW96Ieq5bex55qE5LqL5oOF77yM566h5aW96Ieq5bex55qE5Zi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ZKM5LqL6YO95reh54S25aSE5LmL44CCPC9wPjxwPjxlbT4xMi48L2VtPu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eahOS6uuaJjeiDveaIkOWkp+S6i++8jOaDs+imgeaIkOWKn+WwseW+l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hOWIkuWlveS6uueUn+OAguWItuWumuWlveS4gOS4quS4quWwj+ebruagh+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S7sOacm+aYn+epuu+8gTwvcD48cD48ZW0+MTMuPC9lbT7kuIDnlJ/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rXml7bpl7TvvIzpnIDopoHkvaDoh6rlt7HotbDvvIzoh6rlt7Hmi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rrPmgJXvvIzkuI3opoHmhJ/op4nlraTljZXvvIzov5n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6Pku7fjgII8L3A+PHA+PGVtPjE0LjwvZW0+5omA5pyJ6YCG6KKt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6ICM5p2l44CC5omA5pyJ5YWJ6IqS77yM6ZyA6KaB5pe26Ze05omN6IO96KK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bm46L+Q77yM6YO95piv5Yqq5Yqb5Z+L5LiL55qE5LyP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ouWvueaIkOWKn+aIluiNo+iqie+8jOS4jeimgeeLguWWn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awlOWHjOS6uu+8jOiAjOaYr+imgeaKiuWKn+WQjeWIqeemhOeci+i9u+S6m+OA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m+mdouWvueaMq+aKmOaIluWksei0pe+8jOS4jeimgeW/p+aCsu+8jOS5n+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iHquW8g++8jOiAjOaYr+imgeaKiuWOhOi/kOe+nui+seeci+i/nOS6m+OAge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nIDnu4jkvaDnm7jkv6Hku4DkuYjlsLH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m6DkuLrkuJbnlYzkuIrmnIDlj6/mgJXnmoTkuozkuKror43vvIzkuIDkuK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IDkuKrlj6vorqTnnJ/vvIzorqTnnJ/nmoTkurrmlLnlj5joh6rlt7H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mlLnlj5jlkb3ov5DjgII8L3A+PHA+PGVtPjE3LjwvZW0+5oiR5bCx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L552A5L2g5b6u56yR44CB5rKJ6buY44CB5b6X5oSP44CB5aSx6JC9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52A5L2g5byA5b+D5Lmf6Lef552A5L2g6Zq+6L+H77yM5Y+q5piv5oiR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o6ICM5L2g5Y205rC46L+c5YGc55WZ5Zyo6L+H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VheS6i+mDveW3sue7j+aIkOS4uui/h+WOu++8jOmCo+S6m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aXoOazleino+WGs+eahOmXrumimO+8jOS8vOS5jumDveWDj+aYr+S4jeec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3suayieedoeOAgjwvcD48cD48ZW0+MTkuPC9lbT7mt6HnhLbkuo7lv4P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vvIzkvJjpm4Xoh6rlnKjlnLDnlJ/mtLvjgILov73msYLvvIzlsLHkvJrmnI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nnYDvvIzlsLHkvJrmnInng6bmgbzjgILkuI3opoHmiorku4DkuYjpg73nn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jgILkurrnlJ/mnIDmgJXku4DkuYjpg73mg7PorqHovoPvvIzljbTlj4j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niaLjgII8L3A+PHA+PGVtPjIwLjwvZW0+5Lq655Sf5bCx5piv5aaC5q2k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X5b6X5LqG5aeU5bGI77yM5b+N5b6X5LqG55eb6Ium77yM6ICQ5b6X5L2P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6X6LW36K+v6Kej77yM5L2g5omN6IO95a6I5b6X57mB5Y2O77yM5L2g6Iul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oCA44CCPC9wPjxwPjxlbT4yMS48L2VtPuWBmuS6uuacgOWlveeKtuaAg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wiumHje+8jOS4jeeuoeS7luS6uumXsuS6i++8jOS4jeaZkuiHquW3seS8mOi2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S8mOengO+8jOS9oOi6q+i+ueeahOeOr+Wig+S5n+S8muS8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uLjluLjkuLrplJnov4fkuIDkupvkuJzopb/ogIzmhJ/liLD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Yblhbblrp7vvIzkurrnlJ/nmoTnjoTlppnvvIzluLjluLjotoXlh7rkvaDnmo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l6Dorrrku4DkuYjml7blgJnvvIzkvaDpg73opoHnm7jkv6HvvIz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jgII8L3A+PHA+PGVtPjIzLjwvZW0+5Li66L+95rGC5Yiw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oS/5oSP5pS+5byD5oiR5omA5oul5pyJ55qE5LiA5YiH77yM5Y+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Z5LiA5YiH5ZCO77yM5aW56L+Y5Lya5o6l5Y+X5oiR55qE54i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ayp+ahkeWygeaciOmHjOWHoOW6puayiea1ru+8jOS6uueUn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JjeS8muacieaGp+aGrO+8jOaJjeS8muacieaipuaDs+WSjOi/veaxgu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aMq+aKmO+8jOS4jeW/hemBv+ius+eDpuaBvO+8jOWPquacieS5oOaDr+S6ju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iuS7sOacm+W5uOemj++8jOaJjeiDveaUtuiXj+eCuea7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rDlrp7nmoTnpL7kvJrvvIzkuI3nrqHkvaDmnInlpJrkuYj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IDnlpHkvaDnmoTkurrvvIzkvaDlsLHmmK/osI7oqIDvvJvkuI3nrqHkvaD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Xnuq/vvIzpgYfliLDlpI3mnYLnmoTkurrvvIzkvaDlsLHmmK/mnInlv4Porq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JrkuYjkuJPkuJrvvIzpgYfliLDkuI3mh4LkvaDnmoTkurrvvIzkvaDlsLH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+PGVtPjI2LjwvZW0+5b2T5oiR5Lus6YGH5Yiw5ZCI6YCC55qE5Lq6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6J6N5ZCI55Sf5rS777yM5LiN566h566A5Y2V5Lmf5aW977yM5aSN5p2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4q56LGr77yM54q56LGr5LmL6Ze077yM5LuW5oiW5aW55bCx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55oiW5LuW55qE5Lq644CCPC9wPjxwPjxlbT4yNy48L2VtPuS6uueahO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WBmumUmeS6i+aAu+acieS6uumereetluS6juS9oO+8jOaXtuaXtuWRiuiv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avj+S4gOWIu+aXtuWFie+8jOS4jeWBmuS7pOiHquW3seWQjuaCl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LnhLbmiZPnrpfml6nmmZrpg73opoHlgZrnmoT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uIXmpZrml6nlgZror4HmmI7ku4DkuYjvvIzmmZrlgZror4HmmI7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rYTlipvmm7Tph43opoHnmoTmmK/miafooYzlipvvvIE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65YW26Ieq54S255qE6IOM5ZCO6YO95piv5oOz6KaB5pS55Y+Y5Y205LiN5b6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Liq5rSS6ISx55qE6IOM5ZCO6YO96JeP552A5LiN6IiN77yM5q+P5Liq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piv5oyj5omO77yM5q+P5Liq5Lq65b+D6YeM6YO95pyJ5LiN5Y+v6KiA6K+0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zMC48L2VtPuS4jee7j+WOhumjjumbqOeahOWmguS9l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+8jOS9huacieaXtue7j+WOhumjjumbqOWQjuS+neeEtuingeS4jeWIs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aYr+mdouWvueS4gOWIh+eOsOWunue7meS6iOeahOWbsOaDkeS4jueXm+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douWJjemZpOS6humdouWvueS9oOi/mOaYr+mdouWvue+8jOWPqu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5i+S4reaJjeS8muacieS9oOWkmuW9qeiAjOS4sOWvj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lsLHlg4/mlbDlrabkuK3nmoTkuIDpgZPpgZPpmr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ob3lvLrkuI3mh4jliqrlipvlnLDlhYvmnI3pgqPkuIDpgZPpgZPpmr7pop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7/kuIDnmb7liIbvvIzkvaDmiY3kvJrojrflvpfmm7TlpJrnu4/pqoz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n6Xor4bjgII8L3A+PHA+PGVtPjMyLjwvZW0+5piO55+l5bm05Y2O57uI5bCG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6uZ5Zyo6Z2S5pil55qE5bC+5bCW6Z2Z6Z2Z55y65pyb77yM55u8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u8552A6L+Z6aKX5b+D5rip5pqW5Yiw6ICB44CC55yL6YKj5raI6YCd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oyH5bCW5ruR6L+H77yM5L6d54S25piO55m977yM5oiR5LiO6Z2S5pil5LiN5q2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y48L2VtPuaLv+S4jei1t++8jOWwseS8muW6uOW6uO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jeS4i++8jOWwseS8mueWsuaDq+S4jeWgquOAguS6uueUn+acieiuuOWkmuS4nOil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S4i+OAguWPquacieaUvuS4i+mCo+S6m+aXoOiwk+eahOi0n+aLhe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3r+a9h+a0kuWJjeihjOOAguW/g+S4jeW8gOacl+WwseaYr+iLpu+8jOW/g+Wi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wseiDvei9rOiLpuS4uuS5kOOAguW/g+acieWkmuWkp++8jOS4lueVj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kuIDkuKrkurrkvJrokL3ms6rmmK/lm6DkuLr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vmiYDku6Xnl5vmmK/lm6DkuLrlnKjkuY7jgILkuIDkuKrkurr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mK/lm6DkuLrmnInmhJ/op4njgILkuIDkuKrkurrkuYvmiYDku6XmnInmhJ/op4n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kurrjgII8L3A+PHA+PGVtPjM1LjwvZW0+6Z2e6KaB57uP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Om54S25Zue6aaW5pe25omN5Lya5oeC5b6X6ZSZ6L+H55qE5piv5LuA5LmI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ZSv5pyJ55uI55y255qE54Ot5rOq77yM56Wt5aWg552A5pep5bey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6L+U55qE6Z2S5pil44CCPC9wPjxwPjxlbT4zNi48L2VtPuaYmeiKseS4gOeO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S8quWKquWKm+OAgumXtOath+aAp+WKquWKm+eahOS6uu+8jO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i+aXoOaIkOOAguW4uOaAgeWMlueahOWKquWKm++8jOaJjeaYr+ecn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IjlrZDlhrPlrprkurrnlJ/vvIzmjqXov5H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otbDku4DkuYjmoLfnmoTot6/vvIzmiYDosJPnianku6XnsbvogZ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liIbjgILniYzlj4vlj6rkvJrlgqzkvaDmiZPniYzvvIzphZLlj4vlj6rkvJrlgq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ogIzpnaDosLHnmoTkurrljbTkvJrmhJ/mn5PkvaDlpoLkvZXlj5blvpf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2q5LuO5b+D55Sf6L+Y5LuO5b+D54Gt44CC5omA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5Lmf44CC6Iul5rGC6Kej6ISx6ICF77yM5YWI6aG76K+G5qC55pys44C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2k55CG77yM6Jma6LS55Yqf5Yqz77yM5LqO5aSW55u45rGC77yM5peg5pyJ5pi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jjumbqOaAu+S8muacieWBnOatoueahOaXtuWAm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ieayoeacieS/oeW/g+WdmuaMgeWIsOW6leOAguW9k+mjjumbqOemu+WOu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i/mOS9oOS4gOeJh+iTneWkqe+8jOi1oOS9oOS4gOmBk+W9qeiZ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nnJ/niLHkuIDkuKrkurrvvIzlsLHopoHniLHku5b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iLHku5bnmoTlpb3kuZ/niLHku5bnmoTlnY/vvIzniLHku5bnmoTkvJjng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nvLrngrnjgILlhrPkuI3og73lm6DkuLrniLHku5blsLHluIzmnJvku5b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uIzmnJvnmoTmoLflrZDjgII8L3A+PHA+PGVtPjQxLjwvZW0+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6YO95LiN6KaB5pS+5byD5biM5pyb44CC5Y+q6KaB55u45L+h5pyf5b6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LiN6K665Y+R55Sf5LuA5LmI5oyr5oqY77yM5Y+q6KaB5pyf5b6F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aC5oS/5Lul5YG/44CCPC9wPjxwPjxlbT40Mi48L2VtPuS6uueUn+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mZqeeyvuelnu+8jOWQpuWImeWwseaKouWNoOS4jeS6hiZsZHF1bzvpq5jln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6ZyA6KaB5LiA54K56aOO6Zmp5oSP6K+G77yM6L+Z5qC35omN6IO95pyJ5pW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44CCPC9wPjxwPjxlbT40My48L2VtPuWygeaciOa1gemAneWcq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W/tempu+i2s+WcqOebuOWQjOeahOW/g+mXtO+8jOmjjuaZr+Wxl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eCue+8jOW5uOemj+iNoea8vuWcqOebuOWQjOeahOeerOmXt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S4jeWBnOeahOiUk+W7tu+8jOWWnOaCpueahOaDheaEn+a1gea3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cgOaDs+aKiuS9oOeahOaJi+adpeeJte+8jOS4gOi1t+i1sOWIsOmCo+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+8gTwvcD48cD48ZW0+NDQuPC9lbT7lpJrkuIDngrnlv43ogJDvvIzlsLHkv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kI7mgpTjgILlsJHlh6DmrKHnv7vohLjvvIzlsLHlpJrlh6DkuKrlj7DpmLb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kKzkuI3op4HvvIzlsLHlsJHlh6DmrKHlurjkurroh6rmibDjgILlsJHmkoL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vvIzlsLHlpJrkuIDkupvkvZnlnLDvvIzlgZrkurrnlZnkuIDnur/ml6XlkI7lpb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1LjwvZW0+5YW25a6e5Ya35oiY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L2g5Lus5Zyo5Ya35oiY5pe277yM5L2g5LiA5Liq5Lq66Ium6Ium55qE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KM5aW977yM5LuW5Y205ZKM5Yir5Lq65Zyo5LiA6LW3546p55qE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h+awlOaYr+ebtOmdouS6uueUn+eahOaZuuaFp+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vOiwg+eahOecn+ivmuS4juixgei+vu+8jOWLh+W+gOebtOWJje+8jOiLseWLh+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WQjuaenOaIkeadpeaJv+aLhe+8gTwvcD48cD48ZW0+NDcuPC9lbT7lsL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KfmnaXor7TvvIzkurrlvLrng4jov73msYLku4DkuYjnmoTml7blgJnvvIzpgqP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mmK/kuI3mnaXnmoTvvIzogIzlvZPkvaDmnoHlipvlm57pgb/lr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bToh6rnhLbmib7liLDlpLTkuIrjgII8L3A+PHA+PGVtPjQ4LjwvZW0+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K665piv6LCB56a75byA5L2g55qE55Sf5rS777yM6YO95LiN6KaB5oqK6YKj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77yM5L2g5Lmf5a2m5Lya5LqG5peg6K666LCB6LWw6L+b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Sf5r+A44CC6ICM5L2g5a2m5Lya55qE5pyA6YeN6KaB55qE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oCO5LmI5qC35LiA5Liq5Lq655Sf5rS777yM6YKj5pe25YCZ55qE5L2g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eC5b6X5LqG55Sf5rS75LqG44CCPC9wPjxwPjxlbT40O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4gOatpeaYr+S4gOatpe+8jOavj+S4gOatpemDveacieWug+eahOa7i+WR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suecvOeci+WIsOeahOe+juaZr++8jOawuOi/nOaXoOazleaDs+ixoe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ayoeacieS6sui6q+S9k+mqjOeahOiLpumavu+8jOawuOi/nOaXoOazl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S5iOeahOiLpua2qeOAgjwvcD48cD48ZW0+NTAuPC9lbT7lpLHotKXlkI7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ib7nkIbnlLHvvIzlsLHnrpfmib7lh7rljYPkuIfkuKrvvIzkuZ/kuo7kuovml6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Dpmr7liY3vvIzlhYjor5XnnYDmg7Plip7ms5XvvIzlk6rmgJXlj6rmib7liL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p6PlhrPpl67popjjgILlpLHotKXnmoTml7blgJnvvIzkuIDlj6rmi63lj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nmoTmiYvvvIzopoHmr5TmiJDlip/nmoTml7blgJnvvIzml6DmlbDlj4zlj6r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nmoTmiYvph43opoHjgII8L3A+PHA+PGVtPjUxLjwvZW0+6KKr5Lq66K+v6Kej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Oq5oCV5piv5L2g5pyA5Lqy55qE5Lq644CC5LiN6KaB5oC755u8552A5Yir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LiA6LW377yM5q+V56uf5b+D5LiN5ZCM77yM5oOz5rOV5bCx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+b55u+5pe277yM5LiN5aao5LiA56yR6ICM6L+H77yM55u45L+h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Oo5ZCI5YmC44CCPC9wPjxwPjxlbT41Mi48L2VtPuWmguaenO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seWPr+S7peeVmeWcqOaXtuWFieeahOWOn+WcsO+8jOWdkOWcqOS4gOi1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mCo+S6m+awuOS4jeiAgeWOu+eahOaVheS6i+S4gOi+ueaFouaFoueak+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DorrrkurrnlJ/kuIrliLDlk6rkuIDlsYLlj7DpmLbvvIzpm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7DmnJvkvaDvvIzpmLbkuIrkuqbmnInkurrlnKjkv6/op4bkvaDjgIL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jZHvvIzkvY7lpLToh6rlvpfvvIzllK/mnInlubPop4bvvIzmiY3og73nnIv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jgII8L3A+PHA+PGVtPjU0LjwvZW0+5aSa5pWw5Lq655qE54ix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C055qE6YKj56eN57KY5oCn77yM5Yqo5LiN5Yqo5bCx5oqK5LuA5LmI57KY5L2P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KY56Wd5Lik5Liq5Lq65YWx6Iie5LiA5puy5pys5p2l5piv5b6I576O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b2T5LmQ5puy57uT5p2f55qE5pe25YCZ5Lik5Liq5Lq66L+Y57K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bCx5Y+Y5b6X5b6I5LiN576O5LqG44CC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wuOi/nOeahOS8pOeXm++8jOWGjea3seeahOeXm++8jOS8pOWPo+aAu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+8m+S6uueUn++8jOayoeaciei/h+S4jeWOu+eahOWdju+8jOS9oOS4jeWPr+S7p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i+ueetieWug+a2iOWkse+8jOS9oOWPquiDveaDs+WKnuazleepv+i/h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lpKnpg73mnInml6DmlbDmrKHlr7nnlJ/mtLvotbfkuobmnY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Yvml6Dlr7jpk4HvvIzmgLvkvJrpmbflhaXlr7nls5nnmoTlg7XlsYD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iJDkuLrku5bkurrnmoTlhpvluIjvvIzlj6/ov5vpgIDovpPotaLvvIzlj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lhbHjgILor7TliLDlupXllYrvvIzkurrnlJ/lj6rmmK/kuIDkuKrkurrnmo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iJjmlpfjgII8L3A+PHA+PGVtPjU3LjwvZW0+5LiW5LiK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5SY5b+D77yM5ZCD5LqG5aSa5bCR6Ium5aS06YO95LiN5Lya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a6D5Lus5Y+N6ICM5oiQ5bCx5LqG5LiA56eN5Y+v6LS155qE5Y2w6K6w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oiQ6ZW/5Lit5LiN5Y+v5bCR55qE57uP5Y6G5LiO56Oo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wgeWvueaXtumXtOacgOWQneWVrO+8jOaXtumXtOWvueiwgei2iu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mgeaXtumXtOS4jei+nOi0n+S9oO+8jOmmluWFiOS9oOimgeS4jei+nOi0n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aXtumXtOeahOS6uu+8jOaXtumXtOS5n+aUvuW8g+S7l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kuIrvvIzkvaDkuI3liqrlipvvvIzmsLjov5zkuI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zlubPvvIzlj6rmnInkvaDliqrlipvkuobvvIzmnInkuobor53or63mnYP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otYTmoLzkuLroh6rlt7Hkuonlj5blhazlub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626ZKi55C077ya55m96ZSu5piv5b+r5LmQ77yM6buR6ZSu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2G5piv77yM5Y+q5pyJ6buR55m96ZSu55qE5ZCI5aWP5omN6IO95by55Ye6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44CCPC9wPjxwPjxlbT42MS48L2VtPuaXoOefpeS4jeWPr+aAl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WPr+aAle+8m+aEmuigouS4jeWPr+aAle+8jOWwvei0o+eahOaEmuigou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i3r+S4jeWPr+aAle+8jOaJp+edgOeahOi/t+i3r+WPr+aAl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luLjnlJ/nvo7vvIzml6Dpl7TnmoTkurLlr4blj6rkvJrku6Tlj4zmlrn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6DorrrmnIvlj4vov5jmmK/niLHkurrvvIzliKvniLHnmoTlpKrov5HjgI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sLHlg4/po47nrZ3vvIzlj6rmnInnu5nlroPpo47kuIDoiKznmoToh6rnl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liLDlroPpo57oiJ7lnKjok53lpKnnmoTmma/oh7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Yir5Lq65oCO5LmI55yL5L2g6ICM54Om5oG844CC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L2g5oCO5LmI55yL5b6F5L2g6Ieq5bex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6aKX5b+D54G155qE5oiQ54af77yM6YO95b+F6aG757uP6L+H5a+C5a+e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55qE56Oo54K844CC5Lq655Sf55qE5oKy5Ymn5LiN5piv5rKh5pyJ5a6e546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CM5piv5rKh5pyJ55uu5qCH5Y+v5a6e546w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uueaYk+S/oeS7u+S4gOS4quS6uuW5tuS4lOWvueS4gOS4quS6u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r+aDnOWQjuadpeaIkeaJjeaYjueZve+8jOaEn+aDheW5tuS4jeaYr+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S7luWwseiDveWkmueIseS9oOS4gOeCue+8jOS6i+WunuW+gOW+gOaYr++8jO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2iuWlve+8jOWIq+S6uui2iuS4jeWcqOaEj+S9o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I3plb/kuI3nn63nmoTpnZLmmKXph4zvvIzmgLvmmK/mnInlvojlpJrkurr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lnLDlh7rnjrDvvIznhLblkI7lj4jooYzoibLljIblv5nlnLDnprvlvIDvvIz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vZzkuLrlvIDnq6/vvIzljbTlj4jku6Xmm7Lnu4jkurrmlaPkvZzkuLr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oCn77yM5piv5LiR6ZmL55qE77yM57uP5LiN6LW3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44CC5L2g5Lul5Li677yM6YKj5Lqb5L2g5pu+57uP5biu5Yqp6L+H55qE5Lq6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Zyo5L2g6JC96Zq+55qE5pe25YCZ5bGV546w5Ye65oCc5oKv5LmL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L+Z5Lqb5Lq65bCx5piv5pyA5a655piT6JC95LqV5LiL55+z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WWnOacieaCsuaJjeaYr+S6uueUn++8jOacieiLpuaciee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OAguWGjeWkp+eahOS8pOeXm++8jOedoeS4gOinieWwseaKiuWug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edgOaYqOWkqei/vei1tuaYjuWkqe+8jOS8mue0r+Wdj+avj+S4gOS4quW9k+S4i+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W/mO+8jOaJjeiDveaEn+WPl+WIsOavj+S4gOS4qui/jumdouiAjO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DpuaBvOS4jei/h+WknO+8jOWBpeW/mOaJjeW5uOemj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5Xlm77ljrvnu5nlubTovbvkurrorrLnu4/pqozvvIzorrLkuIDkuIflj6X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kZTkuIDot6TvvIzmiJborrjvvIznnLzms6rmlZnkvaDlgZrkurrvvIz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JDplb/vvIznlrznl5vmiY3mmK/mnIDlpb3nmoTogIHluIjvvIzkurrnlJ/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ot6/vvIzlhbblrp7kuIDnsbPpg73lsJHkuI3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oOF5rKh5pyJ5ama5ae75Lya5YOP5rOh5rKr5LiA5qC35a655piT56C0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ma5ae75rKh5pyJ54ix5oOF5Lmf5Lya5YOP55m95byA5rC05LiA5qC3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YCm44CCPC9wPjxwPjxlbT43MC48L2VtPuacieaXtuWAme+8jOS9oOaUvuW8g+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5tuS4jeaYr+WboOS4uuS9oOS4jeWGjeWcqOS5ju+8jOiAjOaYr+Wbo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7luW3suS4jeWcqOS5juS6huOAgueOsOWcqOaJjeaHgu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vui/h+WIsO+8jOayoeacieaDhee7qu+8jOayoeacieiogOivr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zEuPC9lbT7mgLvmnInkuIDlpKnkvaDnmoTmo7Hop5L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o6jlubPvvIzkvaDkvJrmi5TmjonouqvkuIrnmoTliLrvvIzkvaDkvJrlr7n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q7nrJHvvIzkvaDkvJrlj5jmiJDkuIDkuKrkuI3liqjlo7Doib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ir6KaB5oC75piv6Zeu5Yir5Lq65Li65LuA5LmI77yM5aSa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t5LuA5LmI44CC5LiW55WM5LiK5oC75piv5pyJ6YKj5LmI5Yeg5Liq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6YKj5Lqb5rKh5pyJ57uT5bGA55qE57uT5bG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8mOeCueeahOWPkeaMpe+8jOWksei0peaYr+e8uueCueeahOe0r+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vueS6hui3r+eahOWOn+WboOWPquacieS4gOenje+8jOi1sOmUmeS6hui3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cieW+iOWkmuOAgjwvcD48cD48ZW0+NzQuPC9lbT7ni6zoh6rnlJ/mtLvnmoT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uI3nrqHlvITlh7rku4DkuYjmoLfnmoTng4LmkYrlrZDvvIzpg73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IXnkIbjgILkuI3vvIzni6zoh6rnlJ/mtLvnmoTnnJ/mraPpmr7lpITlnKjkuo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mmK/lkKblv4Png6bmhI/kubHjgII8L3A+PHA+PGVtPjc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m15L2g55qE5omL44CC5Zac5qyi54m1552A5L2g55qE5omL77yM6LWw6L+H5pil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w6L+H6buR5aSc55m95pi877yM6LWw6L+H5aSn6KGX5bCP5be377yM6LWw6L+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I2G5qOY77yM6LWw6L+H5Ly85rC05bm05Y2O77yM6LWw5Yiw6L+f5pqu5q6L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5n+iuuOWcqOi/meS4quS4lueVjOS4iu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OAguWUr+acieeIseaYr+S4jeWPr+S7peihpeWBv+eahO+8jOWug+WAmOiLp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XtuWAmeayoeacieadpe+8jOmCo+WwseawuOi/nOWcsOaZ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oHlj6/lgZrkuKrlloToia/nmoTkurrvvIzlnabojaH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kuKromZrkvKrnmoTkurrvvIznrpforqHkuIDovojlrZDjgILkurrmtL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g73nnaHlvpfoiJLlnabvvIznrJHog73nrJHlvpfngb/ng4LvvIzlsLHmmK/ot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4LjwvZW0+5aSn5qaC5piv6ZW/5aSn5LqG77yM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Yqb5rCU5Y676K+75Lmm77yM5pep552h5pep6LW35oyJ5pe25LiK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pu+57uP5oiR54Ot54ix55qE5L2g5LiA5YiH6YO95aW977yM5YOP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Lef5oiR6K+055qE6YKj5qC35aW944CCPC9wPjxwPjxlbT43OS48L2VtPu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veaxgu+8jOWwseS4jeimgeWTreazo+OAguWdmuaMgeS4gOS4i++8jOaJm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5uOemj+WwseabtOi/keS4gOatpeOAguecn+ato+iDveaKiuS6uue0r+We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HjOeahOe7neacm+OAgjwvcD48cD48ZW0+ODAuPC9lbT7lvZPkvaDkuI3lho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57lv4bph4znmoTml7blgJnvvIzkvaDkvJrlj5HnjrDku4rlpKnnmoTmmJ/mmJ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JzmmZrlvojnvo7lpb3vvIzpo47lvojmuKnlkozvvIzogIzkvaDoh6rlt7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pl6rlhYnjgII8L3A+PHA+PGVtPjgxLjwvZW0+5Zyo6L+Z5LiW6Ze05pyJ5LiA56e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bm456aP55qE5Y+v6IO95oCn77yM5Zyo5pyA6YGl6L+c44CB5pyA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+R546w5LiA5Liq5pWF5Lmh77yM5bm25a+56YKj5Lqb5p6B6ZqQ56eY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6l6L+R55qE5Lic6KW/5Lqn55Sf54Ot54ix44CC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Lpu+8jOS9oOWTquacieaXtumXtOWWiue0r+OAguWmguaenOecn+aDqO+8jOS9o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nieW+l+S4ouiEuOOAguWboOS4uuaJv+WPl+W+l+i/mOS4jeWkn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XtumXtOaKseaAqOOAguS6uueUn+aAu+acieWkquWkmueahOaXoOWliOWS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i/meWwseaYr+eUn+a0u+OAgjwvcD48cD48ZW0+OD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I7nmb3kuobkurrouqvpmr7lvpfvvIzlr7/lkb3ml6DluLjvvIzlm6DmnpzkuI3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nl5voi6bvvIznnJ/mraPmuIXmpZrkuobop6PohLHnmoTliKnnm4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liLDkv67ooYznmoTph43opoHjgII8L3A+PHA+PGVtPjg0LjwvZW0+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LqG5b6I5aSa5LiN6K+l5oeC55qE5LqL77yM5Lq677yM5YG25bCU5aSn6Ya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y85LmO5peg5Y+v5Y6a6Z2e77yM6YaS5p2l77yM5bCx5piv5YaN55S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LmO55qE5aSq5aSa77yM5a+56Ieq5bex5Lmf5piv56eN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6uueUn+S7juadpeS4jeaYr+inhOWIkuWHuuadpeeahO+8jOiAjO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HuuadpeeahOOAguaJvuWIsOiHquW3seWWnOasoueahOS6i++8jOavj+Wkqe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CueeCue+8jOaXtumXtOS4gOmVv++8jOS9oOWwseS8mueci+WIs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ODYuPC9lbT7niLHmg4XlsLHlg4/lkpbllaHvvIzoi6bmtq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ppnphofvvJvniLHmg4XlsLHlg4/puKPmm7LvvIzmm7LmipjogIzlj4jliqjkurr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phbjmooXvvIzpnZLoibLogIzlj4jnlJjnlJ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Liq6Iu55p6c77yM5pyJ5Liq5Lq66Zeu5oiR6KaB5LiA5Liq77yM5oiR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6I5aSa5Lq65YeR6L+H5p2l6K+05L2g5LiN5piv6L+Y5pyJ5LiA5Liq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CO5LmI6L+Z5LmI5bCP5rCU5ZWK44CC5Y+v5piv77yM6Iu55p6c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4OC48L2VtPuS6uueUn+Wmgui/h+W+gOS6keeDn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mDveS8muiAgeWOu++8jOW/g+W5s+awlOWSjOeahOa0u+S4gOi+iOWtk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mj+WIhu+8jOWwseaYr+ayoeacieS4gOW4humjjumhuu+8jO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i1sOS4gOeoi+aXoOaClO+8jOS5n+aYr+mavuiDve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mKjlpKnlho3nvo7lpb3vvIznu4jnqbbljovnvKnmiJ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ku6zlho3ml6DlpYjvvIzkuZ/pmLvmjKHkuI3kuobml7bpl7TljIb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vvJvku4rlpKnlho3nsr7lvanvvIzkuZ/kvJrmi7zlh5HmiJDmmI7lpKn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miafnnYDvvIzkuZ/mi5Lnu53kuI3kuoblsoHmnIjotYvkuojnmoT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Oz55+l6YGT5LiA5Liq5Lq655qE5YaF5b+D57y65bC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5yL5Yir55qE77yM5bCx55yL5LuW54Kr6ICA5LuA5LmI44CC5oOz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Y2R5LuA5LmI77yM5LiN55yL5Yir55qE77yM5bCx55yL5LuW5o6p6a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abvue7j+eci+S4jeaDr++8jOWPl+S4jeS6h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4jei/h+a3oeeEtuS4gOeskeOAgueci+S4jeaDr+eahOS6i+eJqei2iuWwke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iuWcqOi/m+atpe+8jOWtpuedgOeci+a3oeS4gOS6m+S6i+aDhe+8jO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/neaKpOOAgjwvcD48cD48ZW0+OTIuPC9lbT7nlJ/mtLvlsLH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oh6rlt7HnmoTmgKfmg4XotbDvvIzkvaDmmK/ku4DkuYjkurrlsLHmi7/ku4DkuYjo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iKvot5/liKvkurrljrvlh5Hng63pl7njgILlh5Hng63pl7nvvIzng63pl7nnu4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LkuI3nnLznuqLliKvkurrvvIzkuI3mirHmgKjoh6rlt7HvvIz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t7HnmoTot6/jgII8L3A+PHA+PGVtPjkzLjwvZW0+5Lq655Sf5b6A5b6A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5qE5biM5pyb77yM5YW25a6e5piv6K6p5L2g6Zm35b6X5pu05rex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6ICM5L2g6K6k5Li65peg5bC955qE57ud5pyb77yM5Zyo5LiA5ouQ6KeS5Y20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5NC48L2VtPumjjuWQuei1t+WmguiKseiIrOegtOei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AjOS9oOeahOeskeWuueaRh+aZg+aRh+aZg++8jOaIkOS4uuaIkeWRv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Cuee8gO+8jOeci+Wkqe+8jOeci+mbqu+8jOeci+Wto+iKgua3sea3seeahOaa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UuPC9lbT7kvaDnu5nkuJbnlYzkuIDkuKrku4DkuYj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ov5jkvaDkuIDkuKrku4DkuYjmoLfnmoTkurrnlJ/jgILog73orqnkvaD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vvIzkuI3mmK/lnZrmjIHvvIzogIzmmK/mlL7kuIvvvJvog73orqnkva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nmoTvvIzkuI3mmK/lvpfliLDvvIzogIzmmK/lpLHljrv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Cx5piv5LiN5YC85b6X6KKr5Y6f6LCF77yM6Lef5aSn5LiN5aSn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ZCE5pyJ5ZCE55qE5bqV57q/77yM5YGa6ZSZ5LqG5bCx5bqU6K+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6ZSZ6K+v5LuY5Ye65Luj5Lu344CCPC9wPjxwPjxlbT45N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4quaooeagt++8muS4gOS4quaYr+WcqOaci+WPi+mdouWJjeeWr+eZq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WcqOaBi+S6uumdouWJjeWujOe+jueahOagt+WtkO+8jOS4gOS4quaYr+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aXtuiEhuW8seeahOagt+WtkO+8jOi/mOacieS4gOS4qu+8jOaYr+Wcq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4reWuieWuiemdmemdmeeahOagt+WtkOOAgjwvcD48cD48ZW0+OT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nnJ/nmoTkuIDngrnpg73kuI3ph43opoHvvIzpgqPmmK/lsZ7kuo7ku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r7nkvaDlpJrlpb3vvIzmiY3mmK/nnJ/nmoTph43opoHvvIzov5nmiY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k5LjwvZW0+5bCP5pe25YCZ5oOz6KaB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W/5aSn5Lul5ZCO5omN5Lya5oeC5b6X6L+Y5piv5bCP5pe25YCZ5py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A5pem6ZSZ6L+H5LqG5bCx5rC46L+c6YO9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IDoirHkuIDkuJbnlYzvvIzkuIDmnKjkuIDmta7nlJ/vvIzkuIDoj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IDlj7bkuIDlpoLmnaXvvIzkuIDnoILkuIDmnoHkuZDvvIzkuIDmlrnkuID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DnrJHkuIDlsJjnvJjvvIzkuIDlv7XkuIDmuIXpnZn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aEv+WPkeeUn++8jOWNtOS4jeW+l+S4jeaOpeWPl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+8jOWNtOS4jeW+l+S4jeaUvuaJi+OAguacieaXtuWAme+8jO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Yr+S7gOS5iOS6uuOAgeS7gOS5iOS6i++8jOaIkeS7rOetie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XtumXtO+8jOiuqeiHquW3seaUueWPmOOAgjwvcD48cD48ZW0+MTA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yo5LmO6Lqr6L6555qE5Lq677yM5Lmf5LiN6KaB5Yi75oSP5Y675Zyo5oS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Zyo6L+Z5LiW5LiK77yM5oC75Lya5pyJ5Lq66K6p5L2g5oKy5Lyk44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44CB6K6p5L2g5ZKs54mZ5YiH6b2/44CC5bm25LiN5piv5LuW5Lus5pyJ5aSa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2g5b6I5Zyo5LmO44CCPC9wPjxwPjxlbT4xMDM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lpKnlkZDllorkuozljYHkuIDpgY3jgIzmiJHnlKjkuI3nnYDkuLrov5n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ng6bmgbzjgI3vvIzkvaDkvJrlj5HnjrDvvIzkvaDlv4Pph4zmnInkuIDnp4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nmoTlipvph4/vvIzor5Xor5XnnI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6eXVxdHphe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enl1cXR6YX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927E869E16C496EC568AB3F12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