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A79264892DD3B2E7E9421B4F4A5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79264892DD3B2E7E9421B4F4A5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GrOiHs+WIsO+8jOS4uuS9oOmAgeS4iuW5uOi/kOeFsuaxp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+iuiCieaxpO+8jOelneS9oO+8muS6i+mhuuawlOmhuuS4h+S6i+mhuu+8jOa0i+a0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aXoOS6uuiDveaMoe+8gemAgeS4iuaOkumqqOaxpO+8jOelneS9oO+8mue8mOWlvei0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Wlve+8jOaOkuWxseWAkua1t+aXoOS6uuiDveavlO+8geWGrOiHs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JteaMguS4jeaYr+S4gOauteaXpeWtkO+8jOi/h+S6hu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JteaMguS4jeaYr+S4gOagueicoeeDm++8jOWQueS6huWwseeGhOS6hu+8m+eJt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to+aYmeiKse+8jOW8gOi/h+Wwsei0peS6hu+8m+eJteaMguaYr+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DpuW/te+8jOWIhuWIhuenkuenkueahOelneemj++8jOWGrOiHs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qOmYs+WFieeDueiwg++8jOS7peW/q+S5kOS4uuWOn+aWme+8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kOaWme+8jOe7j+i/h+elneemj+eahOi/h+WRs++8jOWBmuaIkOe+juWRs+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4PngbXpuKHmsaQmcmRxdW8777yM5Yas6Iez5pel5p2l5Li05pqW5pqW6Lqr5a2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M5LqL5Lia6JK46JK45pel5LiK77yBPC9wPjxwPjxlbT40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5m95aSp5piv5pyA55+t55qE5LiA5aSp77yM5oiR6KaB5Y+Y5oiQ5L2g5pyA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L276L275Lqy5ZC75L2g77yM5Yas6Iez77yM6buR5aSc5piv5pyA6ZW/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KaB5Y+Y5oiQ5L2g5pyA576O55qE5LiA5aSp77yM5rex5rex5oul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Yas6Iez5b+r5LmQ44CCPC9wPjxwPjxlbT41LjwvZW0+5Yas6Iez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rC06aW677yM5YGl5bq355qu5YyF552A5b+r5LmQ6aaF77yM5bmz5a6J5aS5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5YyF5aW977yM6LW257Sn6IiA5LiA55Oi55yf5oOF5rC077yM5YCS5YWl5byA5b+D6ZS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On77yM5bm46L+Q6YWx5Yqg54K55aaC5oSP6YaL77yM5rK+552A5ZCD6L+H55i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6Wd5L2g5aW96L+Q57uV5LmQ6YCN6YGl77yBPC9wPjxwPjxlbT42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Yas6Iez6IqC77yM6IqC5pel5b+r5LmQ5ZOm44CC6Jm954S2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6I5Ye277yM5L2G5piv5oiR55+l6YGT5L2g5piv54ix5oiR55qE77yM5piv5ZCX77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6Wd5L2g5b+r5LmQ77yM5YGl5bq377yBPC9wPjxwPjxlbT43LjwvZW0+5Yas6I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Lmd5aSp44CC5aSp6Iez5a+S77yM5riQ5Y+Y5pqW44CC5pi86Iez55+t77yM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44CC5Yas6Iez5pel77yM5ZCD5rC06aW677yM5a625ZCI5qyi77yM5Lq65bq35YGl44C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77yM6LSi5bm/6L+b77yM5Lq65Zui5ZyG44CC5oOF6LCK5pqW77yM56Wd56aP5L6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bm456aP57u157u177yBPC9wPjxwPjxlbT44LjwvZW0+5a+S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6IS45b6I5Ya377yM55m96Zuq6aOY6Lqr77yM6Lqr5b6I5rKJ77yM5Ya36Zyc5Ye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b6I5rm/77yM6Zu+5rCU572p6ISa77yM6ISa5b6I6YeN77yM6Zeu5YCZ6YCB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I5pqW77yM56Wd56aP5Lyg5L2g77yM5oOF5b6I55yf77yM5Yas6Iez5pe2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Ye66KGM77yM5bmz5a6J5Zue5b2S77yM5bm456aP5Zyw5LmF5aSp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Yas6Iez5YG35YG35p2l77yM6IqC5rCU5Y+Y5YyW5b+r77yb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ZC577yM54mH54mH6Zuq6Iqx6aOe77yb6I6r6K6p6aOO5ZC55omL77yM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077yb5pe26Ze05ru0562U6LWw77yM5rip5pqW5oqK5oOF5a6I44CC5Yas6Iez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L2g5aSp5aSp5bm456aP44CCPC9wPjxwPjxlbT4xMC48L2VtPue+juS4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OaHiOWAme+8jOW/q+S5kOS8muWwhuS9oOetieWAme+8jOW5uOemj+S8mu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jOaci+WPi+S8mue7meS9oOmXruWAme+8jOW4jOacm+WGrOWkqeiho+acjeepv+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ueXheS4jeS8muWgteS4iuWBpeW6t+WSveWWie+8jOWGrOiHs++8jOS4jeimgeaA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oeacieaWsOaEj+WkquiQveWQjuOAgjwvcD48cD48ZW0+MTEuPC9lbT7lhq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gqPkuYjnsr7oh7TvvIzmmK/kvaDmmILmiazmlpflv5fvvIzlubjnpo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vvIzmmK/kvaDmmI7lk7LnkIbmmbrvvIznvo7kuL3pgqPkuYjnu4boh7TvvI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6HmsJTotKjvvIzkuI3nn6XpgZPniLHkuIrkvaDov5jmnInmsqHmnInmsrvvvIz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LHkvaDkuI3kvJrnu4jmraLjgII8L3A+PHA+PGVtPjEyLjwvZW0+5ZCD6aW65a2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aOO6Zuo5YW856iL77yM6LW05rGk6LmI54Gr77yM5Zyo5omA5Li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GrOiHs+WIsO+8jOelneemj+WIsO+8muWBpeW6t+W/q+S5kOmVv+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SjOS9oOS4jeWIhuemu++8jOeJteaMguWcqOW/g+awuOi/nOaYr+S9oO+8jO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a1geW3suadpeiire+8jOWNg+S4h+ePjemHjeS/neaKpOi6q+S9k++8jO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WmguaEj+OAgjwvcD48cD48ZW0+MTQuPC9lbT7lpKnlh4nkuobmm7TmnInliJv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pnbTlm7Tlt77nmq7ooaPvvJvlpKnlh4nkuobmm7TmnInliLrmv4DvvIzlpKfpm6rlnKPo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s7vvvJvlpKnlh4nkuobmm7TmnInprZTlipvvvIzmmK/kvaDmmK/miJHmjILorrDvvJ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mm7TmnInlv4PmhI/vvIzomZrmsZfpl67mmpbnoo7or63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OF5ruh5LiA6L2m54ix5b+D6aW65a2Q77yM6K6p5bmz5a6J5byA6YGT77yM5oqb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4Om5oG877yM6K6p5b+r5LmQ5LiO5L2g5oul5oqx77yM5a2Y5YKo5omA5pyJ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S5Ya36LW26LeR77yM6YeK5pS+5LiA55Sf55yf5oOF77yM6K6p5bm456aP5rC46L+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44CCPC9wPjxwPjxlbT4xNi48L2VtPuWGrOiHs+eahOiKguawlOWNs+Ww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Xu+WIsOmluuWtkOeahOiKs+mmme+8m+Wco+ivnueahOatpeS8kOW3suS4tOi/k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iKguaXpeeahOawm+WbtO+8m+WFg+aXpueahOW/q+S5kOS5n+S4juS9oOWl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keS5juOAguaBsOmAouS4ieiKguimgeadpe+8jOaIkeelneS9oOavj+S4quiKguaXp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7lhqzoh7Pml7bvvIznpZ3npo/oh7PvvJ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lpoLor5fvvIzml6XlrZDlv6vkuZDmu4vmu4vvvJvniLHmg4XlpoLphonlpoLn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uKnmmpbkuJ3kuJ3vvJvng6bmgbzlpK3lpK3pgIPkuYvvvIzlv4Pmg4XoiJLoiJL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Jvov47nnYDliJ3ljYfml63ml6XvvIzlsL3lsZXmvYfmtJLoi7Hlp7/vvIHlhqzoh7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4LjwvZW0+5YaN576O55qE5pel5a2Q5aaC5p6c5rKh5Lq6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6eN6YGX5oa+44CC5Lmf6K6456Wd56aP5Y+q5piv5LiA56eN5b2i5byP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b+D54G15bim5p2l5rip6aao77yM5omA5Lul5oiR6Iqx5LqG5Y2B5YiG6ZKx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7uZ5oKo77yM56Wd5Yas6Iez5b+r5LmQ77yBPC9wPjxwPjxlbT4xOS48L2VtPuae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Wvkumjju+8jOeZvembquiInumVv+epuu+8jOWDteehrOeahOiEmuatpei2iuadpe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An+WGrOmbqu+8jOmbquiXj+S9oOeahOeDpuaBvO+8m+WAn+WMl+mjju+8jOmjjuW5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gee7qu+8m+WAn+mYs+WFie+8jOWNh+WNjuS9oOeahOa4qeaaluOAguWGrOiHs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4gOWGrO+8jOW5uOemj+S4gOWGrO+8gTwvcD48cD48ZW0+MjAuPC9lbT7mmK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mK/kuq3kuq3njonnq4vnmoTnjonlhbDvvIzlpI/oh7PmnIDnvo7mmK/pg4Hpg4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moTmnpfmnKjvvIznp4vliIbmnIDnvo7mmK/nu5rng4LlpJrlp7/nmoTnuqLlj7bvvIz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IDnvo7mmK/ng63msJTohb7ohb7nmoTmsLTppbrjgILnpZ3kvaDlhqzoh7PppbrkuI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h7PkuZDml6DovrnjgII8L3A+PHA+PGVtPjIxLjwvZW0+5oiR6KaB5pS26Zu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qE6Zuq6Iqx77yM5o+h5Zyo5omL5Lit77yM6J6N6L+b5b+r5LmQ5aW96L+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4ug54ug5oyk5Y6L77yM55So5bm456aP5oWi5oWi5o+J5pCT77yM5YGa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n5Y+I57uT5a6e55qE6Zuq55CD77yM5Yas6Iez5pe25omU5ZCR5L2g77yM5LiN5L+h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t5L2g77yM5bCP5qC344CCPC9wPjxwPjxlbT4yMi48L2VtPuWGrOiHs+aYr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ahOiKguaXpe+8jOWug+S7peeJueacieeahOaWueW8j+WSjOiogOivre+8jOmHiuaU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eahOmfteWRs+OAgiZsZHF1bzvlpKnml7bkurrkuovml6Xnm7jlgqzvvIzlhqzoh7P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Xlj4jmnaXjgIImcmRxdW875Yas6Iez5bey6Iez77yM5paw5pil5LiN6L+c77yM55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77yM5pil5aSp5bey562J5YCZ5Zyo5YmN6L6577yM5omA5pyJ55qE5LiW6Ze0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qP5LmL54Ot5oOF5aWU5pS+5byA5p2l77yM5paw55qE5biM5pyb5ZKM5pS26I63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R5LqG44CCPC9wPjxwPjxlbT4yMy48L2VtPue/u+mBjeeahOiusOW/hu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iZveayoeW4uOiBlOezu++8jOelneemj+WcqOW/g+mHjO+8jOa1k+a1k+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m+i9rOecvOWIsOWGrOiHs++8jOW/q+S5kOe7keS/oeaBr++8jOelneemj+aQuu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geWIsOS9oOmCo+mHjO+8jOaaluWIsOS9oOW/g+mHjO+8m+elneS9oOW5s+Wui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lneS9oOS6i+S6i+WmguaEj++8gTwvcD48cD48ZW0+MjQuPC9lbT7orrjlpJ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po57lvpfpq5jkuI3pq5jvvIzlj6rmnInlsJHmlbDkurrlhbPlv4PkvaDpo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3ntK/vvIzlho3lv5nkuZ/opoHms6jmhI/mlL7mnb7kvJHmga/vvIzlho3ntK/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vvIzlsL3nrqHkuI3luLjogZTns7vvvIzkvYbkuIDnm7TnibXmj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kv53ph43ouqvkvZPvvIHkurLniLHnmoTvvIznpZ3kvaDlhqzoh7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KKr56Wd56aP5piv5b+r5LmQ55qE77yM6KKr56WI56W35pi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77yM6KKr5L+d5L2R5piv5a6J5YWo55qE77yM5L2g5piv6KKr5oiR5oOm6K6w552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G56WI56W36L+H5L+d5L2R5LiL55qE5pyL5Y+L77yM5omA5Lul5bm456aP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B5Yas6Iez5b+r5LmQ44CCPC9wPjxwPjxlbT4yNi48L2VtPuWGrOiHs+aChO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elneemj+ijhei9pu+8jOaKiuW5uOemj+W/q+mAku+8jOaKiuW8gOW/g+mAge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mguaEj+mZjeS4tO+8jOaKiuW/q+S5kOepuuaKle+8jOaKiuWBpeW6t+epuumZ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mAgeS6juS9oO+8jOaEv+S9oOacieelneemj++8jOW+iOW5uOemj++8jOaci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S8tO+8jOacieW/q+S5kO+8jOWBpeW6t+maj+OAgj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vIDogIzmmKXoh7PvvIznmb7lt53msYfogIzlpI/oh7PvvIznmb7ojYnpu4TogIz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pl67lgJnmnaXogIzlhqzoh7PjgILlhqzoh7PvvIzpooTnpLrnnYDkvaDvvJr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jgIHlpb3ov5DlsIboh7PjgIHmiJDlip/lsIboh7PjgIHlubjnpo/lsIboh7P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kuI7kvaDkv53mjIHkuIDoh7TvvIE8L3A+PHA+PGVtPjI4LjwvZW0+5pep552h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2h55yg6Laz77yM5bCR6aOf55Sf5Ya35a6c5rip6KGl77yM5ruL6Zi05r2c6Ziz5aSa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77yM5Yas6Iez5Yqp5L2g5aW96Lqr5L2T77yB56Wd5oKo5Yas6Iez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q+U77yBPC9wPjxwPjxlbT4yOS48L2VtPuWGrOiHs+WIsO+8jOmAgeS9o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bLlvanombnmoaUmcmRxdW8777ya57qi5Luj6KGo5b6u56yR77yM5qmZ5Luj6KG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Luj6KGo5oiQ5Yqf77yM57u/5Luj6KGo5YGl5bq377yM6Z2S5Luj6KGo5ZK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Luj6KGo6aG65b+D77yM57Sr5Luj6KGo5b+r5LmQ44CC5Yas6Iez55qE6Zeu5YCZ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576O5ruh77yM5b+r5LmQ6YCN6YG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WIsO+8jOWknOacgOmVv++8jOaEv+S9oOeahOeUn+a0u+e+juiNoea8vu+8m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+8jOmAgeWFs+aAgO+8jOaEv+S9oOeahOi6q+S9k+WBpeW6t+WcqO+8m+WGrOiH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eIse+8jOelneS9oOaVtOS4quWGrOWto+a4qeaaluiIkumAguWlvei/k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gLzmraTlhqzoh7PlsoHmnKvvvIzlhqzoh7PkuYvml6X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Irlp4vkuYvpmYXvvIznpZ3npo/mgqjlkozmgqjnmoTlrrbkurrvvJrlkInnpaX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MyLjwvZW0+5YWs6Lev5peB5Lq66KGM6YGT5LiK55qE56ev6Zu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6N5YyW77yM5Y+q5pyJ6IOM6Ziz55qE5bGL6aG25LiK6L+Y55WZ5pyJ5q6L6Zu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0552A6aG255m96Imy55qE5bCP5bi95a2Q44CCPC9wPjxwPjxlbT4zMy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WIsOawlOWAmeWvku+8jOWKoOiho+a3u+ihq+S/neWBpeW6t+OAgui/kOWKqOmUu+eC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i0qO+8jOaXqeaZqOihpeawtOWSjOeDreaxpOOAguWIq+WHuui/nOmXqOWwj+WMuu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aji+aJkeWFi+aQk+m6u+WwhuOAguWUseatjOi3s+iInuWtpuaLieeQtO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WWnOa0i+a0i+OAguWOn+WGrOiHs+W/q+S5kO+8gTwvcD48cD48ZW0+MzQuPC9lbT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K/nnJ/lrp7nmoTvvIzlh4vosKLkuZ/mmK/nnJ/lrp7nmoTvvJvlr5LlhrfmmK/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uKnppqjkuZ/mmK/nnJ/lrp7nmoTvvJvot53nprvmmK/nnJ/lrp7nmoT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nJ/lrp7nmoTvvJvlhqzoh7PmmK/nnJ/lrp7nmoTvvIznpZ3npo/kuZ/mmK/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1LjwvZW0+5Yas5aSp77yM5piv5a+S5Ya355qE5a2j6Iq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b+155qE5a2j6IqC77yM5omY54mH54mH6Zuq6Iqx5ZKM5a+S6aOO5ZCR5L2g5a+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77yM5L2g5pS25Yiw5LqG5ZCX77yfPC9wPjxwPjxlbT4zNi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eZveWkqea4kOa4kOWPmOmVv++8m+WGrOiHs+S6hu+8jOWFieaYjui2iuadp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GrOiHs+S6hu+8jOmYs+WFiei2iuadpei2iumVv++8m+WGrOiHs+S6hu+8jOel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5n+i2iuadpei2iumVv++8jOWlvei/kOi2iuadpei2iumVv++8jOWvv+aVs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cuPC9lbT7pmLTmnoHkuYvoh7PvvIzpmLPmsJTlp4vnlJ/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h7PvvIzml6Xnn63kuYvoh7PvvIzml6XlvbHplb/kuYvoh7PvvIzmlYXmm7AmbGRxdW87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JnJkcXVvO+OAguWGrOiHs+W8gOWniyZsZHF1bzvmlbDkuZ0mcmRxdW8777yM5Yas6Ie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md56ys5LiA5aSp44CC5YyX5pa55pyJ5Yas6Iez6aW65a2Q5aSP6Iez5LmL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NgeS6jOaciOS6jOWNgeS6lOWPt+S9oOefpemBk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KguaXpeWQl++8n+Wvue+8jOaYr+Wco+ivnuiKgu+8gemCo+WNgeS6jOaciOS6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S9oOefpemBk+aYr+S7gOS5iOiKguaXpeWQl++8n+S4jeefpemBk+S6huWQp++8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Qp++8geaYr+aIkeS7rOS8oOe7n+eahOiKguaXpSZtZGFzaDvlhqzoh7PvvIHlj4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a7lj4rkuobkuIDkuIvnn6Xor4blkKfvvIHov5jmjY7luKbmiJHnmoTnpZ3npo/vvJr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6vkuZDvvIE8L3A+PHA+PGVtPjM5LjwvZW0+6Zuq77yM5YOP5p+z57Wu5LiA6Iis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Iqm6Iqx5LiA6Iis55qE6Zuq77yM5YOP6JKy5YWs6Iux5LiA6Iis55qE6Zuq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ie77yM5Zyo6ZqP6aOO6aOe44CCPC9wPjxwPjxlbT40MC48L2VtPuWGrOiHs+iKguaw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mbqumjmO+8jOaKiuaIkeaDs+W/temjmOWIsOS9oOiAs+i+ue+8jOWvku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WFs+W/g+WQueWIsOS9oOi6q+i+ue+8jOWGt+awlOa1ge+8jOaKiuaIkea4qeaa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oOW/g+eUsO+8jOWGrOiHs+eahOWFs+W/g+S4juaAneW/te+8jOaKiuS7lue8lui+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oeWPkeWFpeS9oOaJi+S4re+8jOelneS9oOWGrOiHs+iKguawlOabtOa4qeaa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aDlkIPkuIDkuKrppbrlrZDvvIzlsLHku6PooajmlLbojrf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uIzmnJvlhqzoh7Pov5nlpKnvvIzkvaDog73lkIPliLDlpb3lpJrppbr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Yas6Iez5YW755Sf5pyJ6YGT77yM5YiG5Lqr57uZ5L2g6K6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2h5pma6LW35oqk6Ziz77yM57K+5b+D5L+d5YW756We5rCU77yM5pmo57u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P77yM5LiD5Yiw5Lmd54K55Li65a6c77yM5Zad57Kl5ram54el5ruL6Zi077yM6ZO2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a2Q5pS+6YeM77yM5rip6KGl5b6h5a+S5pqW6Lqr77yM54mb576K6bih6IKJ6bKr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YWz5oCA6YCB5L2g77yM5b+r5LmQ5a6J5bq36IGa6b2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WQju+8jOmCo+e7tee7teeahOeZvembquijhemlsOedgOS4lueVjO+8jOeQvOae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u+8jOeyieijheeOieegjO+8jOeak+eEtuS4gOiJsu+8jOecn+aYr+S4gOa0vueRnu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WWnOS6uuaZr+ixoeOAgjwvcD48cD48ZW0+NDQuPC9lbT7lhqzoh7Popo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lj5jlhrfkuobvvIzlj4vosIrmgJ3lv7XkuobvvIznpZ3npo/pgIHkuI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or6XliqDkuobvvIzkuI3opoHmhJ/lhpLkuobvvIzokKXlhbvopoHooaXkuobvvIz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6XkuIvkuobvvIzmuKnmmpbkuIvogprkuobvvIzlv4Pmg4Xng63kuY7kuob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uobjgILpooTnpZ3lhqzoh7Plv6vkuZDvvIE8L3A+PHA+PGVtPjQ1LjwvZW0+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m456aP56en77yM5YGl5bq35aW96L+Q5aCG5ruh5LuT77yb5Yas6Iez6YCB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WG77yM5b+r5LmQ5aaC5oSP6IOc6Iqx6aaZ77yb5Yas6Iez6YCB5L2g56Wd56aP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OF5oSP5rC46Iqs6Iqz77yb5Yas6Iez6YCB5L2g55+t5raI5oGv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45Ly05L2g6Lqr5peB44CCPC9wPjxwPjxlbT40Ni48L2VtPuWGrOiHs+mAgeS9o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uieWmguaEj+axpOWchu+8jOeUqOecn+aDheeFruawtO+8jOS7peelneemj+iwg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Qg+WHuuS4gOWkqeWlvei/kOawlO+8jOS4gOW5tOWlveemj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hqzoh7PliLDkuobvvIzkuInkuZ3lr5LlhqznmoTml6XlrZDlvIDl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ooTpmLLmtYHooYzmhJ/lhpLvvIzpmLvmiKrnl4Xmr5LlhaXkvrXvvIznibnliKv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KnmmpbpooTpmLLpkojvvIznoa7kv53lpKnlpKnmmpbpmLPpmLPvvIzlubjnpo/llp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I8L3A+PHA+PGVtPjQ4LjwvZW0+5aSp5a+S5Zyw5Yqo5Yas6Iez5Yiw77yM56Wd56a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qK5L2g54Wn77yM5byA5b+D5rGk44CB5a695b+D57Kl44CB55yf5b+D6YWS5pGG5aW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IGa77yb55Ge6Zuq6aOY5oms5Yas6Iez5p2l77yM6Zeu5YCZ54Gr54KJ5oqK5L2g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Z+O77yM6K6w5b+G5aCh77yM6L+95b+G5Zu95pWe5byA5aSn6Zeo562J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C5Yas6Iez5oOz5L2g5b+15L2g77yM56Wd5oS/5L2g5LiA5aSp5q+U5LiA5aSp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9rOecvOWGrOiHs+WIsO+8jOS4uuS9oOmAgeawtOmlu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TgOeahOWlvei/kOearu+8jOiHquW3seiwg+eahOWBpeW6t+mmhe+8jOiHquW3seaN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iktu+8jOeUqOmCo+ayoeacieaxoeafk+eahOe6r+a0geawtO+8jOeUqOW/g+S4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ueHg+eDp+eahOelneemj+eBq+eEsO+8jOWSleWYn+WSleWYn+WcsOeFruWlv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S6huawtOmluu+8jOWvkuaEj+a2iO+8jOa4qeaaluWIsO+8jOeDpuaBvOWwvemZ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+8gTwvcD48cD48ZW0+NTAuPC9lbT7lhqzoh7Ppmo/po47mnaX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6rpo5jvvJvlpKnlhrfmmJPmhJ/lhpLvvIzkv53mmpbmnInor4Dnqo3vvJvmt7vooaP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urvvvIzkv53lgaXmnInnlpfmlYjvvJvlkIPoj5zmjJHlupTlraPvvIzlhY3nlq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plLvngrzpnIDosKjmhY7vvIzpobrnlYXmnIDph43opoH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piv6Iyr6Iyr55qE77yM5L2G5pyJ5pil5bCx5Lya6J6N5YyW77yb6aOO5piv5Yeb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yJ5a625bCx5Lya5pqW5pqW77yb5Yas5piv5a+S5Ya355qE77yM5L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iz5YWJ77yb5Yas6Iez5Yiw5LqG77yM5Lqy54ix55qE5Yir5b+Y6K6w5ZCD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/q+S5kOmbqu+8jOWlvei/kOmbvu+8jOmYs+WFi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S4gOi3r++8m+WBpeW6t+mcnO+8jOW5s+Wuiemcsu+8jOaIkOWKn+mZquS9o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ci+WPi+aDhe+8jOW/g+ebuOmhvu+8jOecn+ivmuaAneW/temBpeWAvuivie+8m+Wk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ku+8jOWFseebuOW6pu+8jOWGrOiHs+aEv+S9oOabtOW5uOemj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lhrfmmKXlpKnmmpbvvIzov4flrozohYrmnIjmmK/mlrDlubTvvJvlhq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LTlh7rvvIzkuIDlubTlt6XkvZzlpb3mlLblhaXvvJvlhqzoh7PpmLPlhYnotrP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YPlrrbkuI7kuIfmiLfvvJvlhqzoh7PlkIPppbrlrZDvvIzlpKnlpKnmi6XmnInpob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lhqzoh7Plj5Hkv6Hmga/vvIzlubjnpo/lv6vkuZDpgIH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ZCD6aW65a2Q5pyA5Zac5qyi55qE5bCx5piv6Z+t6I+c5ZGz5YS/5LqG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Gz5YS/5aSn77yM5L2G5piv5a6M576O5ZWK44CCPC9wPjxwPjxlbT41NS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mAgeS4iuS4gOebmOeUqOecn+aDheeFrueGn+eahOeIseW/g+mluuWtkO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9veedgOWlue+8jOebtOWIsOS9oOmdouWJjeOAguaEv+i/meebmOmluuWtkOWCqOWt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4qeaalu+8jOWwhuWvkuWGt+i1tui3ke+8jOmHiuaUvuS4gOWIh+ecn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W/q+S5kOawuOi/nOWvueS9oOW+rueskeOAgjwvcD48cD48ZW0+NTYuPC9lbT7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mK/lhqzml6Xmt6Hmt6HnmoTlr5LlhrfvvIzpmbflpKfnmoTmmK/lhqzml6Xph4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vvIzmiorlhqzoh7PnmoTppbrlrZDkuIvlnKjnpZ3npo/nmoTmu5rng6v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oPnhp/lnKjmiJHku6znmoTlj4vosIrkuK3vvIzlhqzoh7PvvIzluIzmnJvmnIvlj4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aXlurfjgII8L3A+PHA+PGVtPjU3LjwvZW0+5Yas6Iez5LqG77yM5pyb552A6YKj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qE5rC06aW677yM5oOz5L2g55qE5b+D5Y+I5Yqg5Ymn5LqG77yM5oOz5L2g6YKj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r5q+b77yM55yL5oiR5pe255qE5ZCr5oOF6ISJ6ISJ77yM5oOz5L2g6YKj5byv5b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77yM5Li65oiR55qE5LiA54K55bm96buY6ICM5b6u56yR77yM5oOz5L2g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as6Iez5LqG77yM5oiR5LiN5Zyo5L2g6Lqr6L6577yM6K6w5b6X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WK77yBPC9wPjxwPjxlbT41OC48L2VtPuWwj+mluuWtkO+8jOS4pOWktOWwlu+8j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mOmjmOW5uOemj+eUnO+8m+WGrOiHs+WGt++8jOmluuWtkOaalu+8jOWwluWwluS4pOWk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/nu+8m+WGrOiHs+WIsO+8jOmluuWtkOm8k++8jOa7oea7oeeahOelneemj+WPm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GrOiHs+elneS9oOW/q+S5kOi/nui/nu+8jOW5uOemj+eDreeBq+acneWkqe+8ge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+8gTwvcD48cD48ZW0+NTkuPC9lbT7lhqzoh7PvvIzmhL/kvaDlv6vkuZDmjqXo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lpb3ov5Dnurfoh7PmspPmnaXvvIzlkInnpaXonILmi6XogIzoh7P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gZToooLogIzmnaXvvIzmiJHnmoTlhbPlv4Pmm7TmmK/ml6Dlvq7kuI3oh7P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pJrliqDooaPlk6bvvIzlhqzoh7Plv6vkuZDvvIE8L3A+PHA+PGVtPjYwLjwvZW0+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77yM5bey5Yiw5Yas6Iez77yb5rOo5oSP5L+d5pqW77yM5YWz5b+D6YCB6Iez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S754K877yM5YGl5bq36YCB6Iez77yb5L+d5oyB5b+D5oOF77yM5b+r5LmQ6YCB6I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b+r5LmQ77yBPC9wPjxwPjxlbT42MS48L2VtPuWQg+S4i+S4gOWPo+mluu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S4i+eItuavjeWMheeahOW/g+aEj++8jOeItuavjeWvueaIkeeahOWlve+8jO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/mOiusOOAgjwvcD48cD48ZW0+NjIuPC9lbT7lhqzoh7PmnaXliLDkuo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4flpKflubTvvIzlrrblrrbljIXppbrlrZDvvIzlubjnpo/ol4/ph4zpnaLvvIzpu5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5jnn63vvIznmb3mmLzmuJDmuJDplb/jgILnpZ3lhqzlraPmmpbmmpblpoLmhI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b3ov5DluLjkvLTjgII8L3A+PHA+PGVtPjYzLjwvZW0+5Yas6Iez5aSp5rCU5riQ5riQ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6Wd56aP5p2l6YCB5LiK77yM5bmz5a6J5YGa5oiQ6Zuq5Zyw6Z20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5Y6a5qOJ6KGj77yM5byA5b+D5YGa5oiQ5L+d5pqW6KOk77yM5b+r5LmQ57uH5oiQ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a2Q44CC5oS/5bmz5a6J5aaC5oSP44CB5byA5b+D5b+r5LmQ6Zmq5Ly05L2g5bqm6L+H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5aS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bDg1Nno2OHB4Lmh0bWwiPmh0dHBzOi8vZHVhbmp1emlrdS5jb20vZHVhbmp1emkvMGw4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A79264892DD3B2E7E9421B4F4A5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