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7CBB03D8259A507EBDC33D8BFB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7CBB03D8259A507EBDC33D8BFB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aJv+WPl+WbsOmav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wseayoeacieW4jOacm+S6huOAgjwvcD48cD48ZW0+Mi48L2VtPuabvue7j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Yr+aKueS4jeaOieeahO+8jOiAjOW/p+S8pOWNtOS5n+aYr+aMpeS5i+S4je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/meefreefreeahOS4gOeUn++8jOaIkeS7rOacgOe7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OAguS9oOS4jeWmqOWkp+iDhuS4gOS6m++8jOeIseS4gOS4quS6uu+8jOaU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+8jOi/veS4gOS4quaipuOAgjwvcD48cD48ZW0+NC48L2VtPuW9k+acieS6uuaKiu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kuS6hu+8jOS4jeeuoeWkmuiLpuWkmue0r++8jOS5n+imgeermei1t+adpeeLoOeLo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ueS4gOW3tOaOjOOAgjwvcD48cD48ZW0+NS48L2VtPuacieaXtuWAme+8jOaIkeWcq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vOmHjOaJgOeci+WIsOeahOWSjOS4luS4iuaJgOacieWFtuS7luS6uuecvOmHjOaJ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+8jOaYr+S4jeaYr+WQjOagt+eahOS4nOilv+OAguS5n+iuuO+8jOaIkeiEkei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efrei3r+S6huOAgjwvcD48cD48ZW0+Ni48L2VtPuacieS6m+mZhemBh+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soe+8jOmUmei/h+S4jeWGjei/lOOAguWIsOS4jeS6hueahOWcsOaWuemDveWPq+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WbnuS4jeWOu+eahOWQjeWtl+WPq+WutuS5oeOAgjwvcD48cD48ZW0+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jemcgOimgeW+iOWkjeadgu+8jOaAu+S8muacieS6uuivtOS9oOWlve+8j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S9oOS4jeWlve+8jOS9huWPquimgeaIkeS7rOWBmuS6uuWBmuS6i+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S4jeW/heaJp+edgOS6juS7luS6uueahOivhOWIpOOAguaXoOmhu+eci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+8jOS4jeW/heS4gOWRs+iuqOWlveWIq+S6uu+8jOmCo+agt+S8muS9v+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e0r+OAgjwvcD48cD48ZW0+OC48L2VtPuayiem7mOWPr+S7peW+heS6uu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iAg++8jOayiem7mOWPr+S7peW+heS6uuaChOaChOeahOWbnuW/hu+8jOayiem7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6uuaJvuS8mui/h+WOu++8jOayiem7mOWPr+S7peW+heS6uuWvu+aJvu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q+WOu+aJk+aJsOmCo+S6m+W3sua0u+WcqOS9oOiusOW/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iuuOi/meaJjeaYr+acgOWQiOmAguS9oOeahO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JbkuIrmgLvmnInkuIDnp43ml6Dnp4HnmoTkurrvvIzku5bku6zlroHmhL/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vIDlv4PvvIzkuZ/opoHorqnliKvkurrkuI3lvIDlv4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om+55qE55eb77yM5Y+I5L2V5b+F5ZaK55a877yM6KaB5oCq5bCx5oC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ys5LqL5Zac5qyi5LiK5Yir5Lq677yM5rKh5pys5LqL6K6p5Yir5Lq65Zac5q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i48L2VtPuS4juWFtuaCo+W+l+aCo+Wkse+8jOWAkuS4je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WkseWOu+adpeW+l+eXm+W/q+OAgjwvcD48cD48ZW0+MTMuPC9lbT7npZ3kvaDpgYf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jkvaDmrKLllpzln47plb/mrYzmmpbmta7nlJ/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pe25YCZ5byA5aeL77yM5oiR5Y+Y5oiQ5LiA5Liq5b6I5bCP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5oiR56m/6Zuo6KGj55qE5pe25YCZ77yM5oiR6YO95Lya5oi05aSq6Ziz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6YO95LiN5Lya55+l6YGT5LuA5LmI5pe25YCZ5Lya5LiL6Zuo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e65aSq6Ziz44CCPC9wPjxwPjxlbT4xNS48L2VtPuWmguS7iueahOaIkeW+i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quaDs+iHquW3sei/h+W+l+Wlve+8jOacieeIseaIkeeahOS6uu+8jOacieWOu+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acieimgeWBmueahOiHquW3seOAguWwsei/meagt+WFqOWKm+S7pei1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S8muW+iOmFt+OAgjwvcD48cD48ZW0+MTYuPC9lbT7nlJ/mtLvlsLHmmK/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ZHvvIzkvaDml6Dms5XmlLnlj5jvvIzlsLHlj6rog73pu5jpu5jnmoTmjqXlj5f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v5nkuKrkuJbnlYzvvIzlj5jmiJDkuobmsonpu5j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CB5piv6LCB55Sf5ZG95Lit55qE6L+H5a6i77yM6LCB5piv6LCB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u77yM5pyA57uI6LCB6YO95LiN5piv6LCB55qE6LC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0o+imgeefreaagu+8jOS9huaYr+imgemVv+S5hemTreiusO+8jOWkseacm+aUk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mu+W8gOWQp+OAgjwvcD48cD48ZW0+MTkuPC9lbT7kuJbnlYzkuIrmnIDnvo7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mK/vvJrlvZPkvaDmi6XmirHkuIDkuKrkvaDniLHnmoTkurrvvIzku5bnq5/nhL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lvpfmm7TntKfjgII8L3A+PHA+PGVtPjIwLjwvZW0+5LiN5oS/5oSP6YaS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Gv5oqV5bCE5Zyo5aKZ5LiK77yM5Y+q5pyJ5oiR5a2k54us55qE6Lqr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tpOeLrOeahOWknOmHjO+8jOeLrOiHqui6suWcqOaXoOS6uu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Ds+W/teS9oOOAgjwvcD48cD48ZW0+MjIuPC9lbT7niLHmg4XlsLHlg4/lhazlhb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vaDnrYnlvoXnmoTpgqPkuIDotp/msLjov5zpg73kuI3lvIDmnaXvvIzkvaDkuI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gLvmmK/mjqXkuozov57kuInjgII8L3A+PHA+PGVtPjIzLjwvZW0+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+D6ISP77yM5Y205pyJ5Lik5Liq5b+D5oi/44CC5LiA5Liq5L2P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2P552A5oKy5Lyk44CC5LiN5aW956yR5b6X5aSq5aSn5aOw77yM5LiN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YaS5peB6L6555qE5oKy5Lyk44CCPC9wPjxwPjxlbT4yNC48L2VtPuS9oOaYr+S4gO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l++8jOecvOedm+aYr+a1qua8q+eahOaYn+WFie+8jOavj+S4gOasoemXqueDge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S9oOaYr+S4gOmmluWwj+ivl++8jOW+rueskeaYr+a4qeaalueahOaDheiK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7veaUvumDveacieiKs+mmme+8jOS9oOaYr+S4gOmmluWwj+ivl+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mOW/te+8jOmDvei/t+mGieaIkeW/g+OAgjwvcD48cD48ZW0+MjUuPC9lbT7kuI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miJHmiY3nn6XpgZPnvJjliIbmmK/lpJrkuYjnmoTlpYflppnvvIzorqnmiJ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vvIzmiJHkvJrnj43mg5zmiJHku6zpgYfop4HnmoTmr4/kuIDliIbmr4/kuID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et5LuA5LmI5oiR5Y+X5LqG5aeU5bGI77yM6L+Y5b6X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n5bqm77yM5ZaE6Kej5Lq65oSP5piv5LuA5LmI5Lic6KW/77yM5aeU5bGI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yA5b+D5ZCX44CCPC9wPjxwPjxlbT4yNy48L2VtPuS6uuWcqOaXhemAlO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WFjeS8mumBh+WIsOS4gOS6m+S4jeaEieW/q+eahOS6i++8jOiHquW3seimgeWtpuS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+8jOacieaXtumXtOWOu+mDiuWklueIrOWxseihjOi1sOS6jueUsOmXtOWQp++8g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W5v+mYlOi+vei/nOeahOWkqeepuu+8m+aEn+WPl+S4gOS4i+WxsemXtOeahOa4heaZ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OAgjwvcD48cD48ZW0+MjguPC9lbT7or7fnm7jkv6HvvIzov5nkuKrkuJbnlYzkuI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kurrov4fnnYDkvaDmg7PopoHnmoTnlJ/mtLvjgILlv73mmbTlv73pm6jnmoTmsZ/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nInmoqbkuLrpqazvvIzpmo/lpITlj6/moJ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F6KGM77yM5bCx5piv5Zyo5LiA5Liq6ZmM55Sf55qE5Zyw5pa5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F6L+d55qE5oSf5Yqo44CCPC9wPjxwPjxlbT4zMC48L2VtPuWknOaZmuaAu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guWvnu+8jOayoeacieS4gOS4quS6uuS8muWOu+WuieaFsOS4gOS4queIseWTr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EuPC9lbT7kuI3opoHnrYnlpJXpmLPopb/kuIvnmoTml7blgJ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vvIzmg7PlvZPliJ3jgIHlpoLmnpzjgIHopoHmmK/vvIzkuYvnsbv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Kzku47lhoXlv4PnmoTlo7Dpn7PvvIzlj6rkuLroh6rlt7HogIzmtLvvvIzli4fmla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jgII8L3A+PHA+PGVtPjMyLjwvZW0+6L+Z5LiA5Yi755qE54ix5oOF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77yM6ICM5Lq655Sf77yM5rOo5a6a5a+C5a+e5aaC6KG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cieS6uuWcqOiDjOWQjuivtOS9oOWdj+ivneaXtu+8jOmDveS8mu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+edgOi1t+WThO+8jOi/meaYr+WboOS4uuWQg+WxjueahOazqOWumui3n+aLieWxj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Pi+eIseOAgjwvcD48cD48ZW0+MzQuPC9lbT7ku5bmm77nu4/lk63nnYDlr7n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iJHkuI3ooYzjgII8L3A+PHA+PGVtPjM1LjwvZW0+5oGN5oOa5Lit77yM5pe25YW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77yM5bKB5pyI6Z2Z5aW944CC5a6b5aaC5Y2B5bm05Ym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b/or7omcmRxdW875rKh5pyJ57uf5LiA6Zu25ZSu5Lu377yM5pyJ5pe2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77yM5pyJ5pe25Y2D6YeR6Zq+5Lmw44CCPC9wPjxwPjxlbT4zNy48L2VtPuS9o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gOi2n++8jOS9oOimgeeci+eci+WkqumYs++8jOWSjOS9oOeahOW/g+S4i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WcqOihl+S4iuOAgjwvcD48cD48ZW0+MzguPC9lbT7kurrov5nkuIDovoj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zvvIzmkZTlgJLkuobmiY3nn6XpgZPnlrzvvIzmkp7kuoblopnmiY3nn6XpgZP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JrotbDlh6DmnaHot6/msLjov5zkuI3nn6XpgZPlk6rmnaHotbDlvpfpgJrlk6r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po47mma/mm7Tlpb3jgII8L3A+PHA+PGVtPjM5LjwvZW0+5b+D56KO6Ieq6YGC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IuN5aSp5b+n5oKj5ZG96L+Q5oSB44CC5oCc5oiR5LiW5Lq65oKy5LiO5qyi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ue5oOz6buE5rOJ57ut44CCPC9wPjxwPjxlbT40MC48L2VtPuWFtuWunuaIk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vtO+8jOWFtuWunuaIkeayoeS9oOS4jeiDvea0u++8jOWFtuWunuaIkeeIse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S9oOaDs+eahOWkmuOAgjwvcD48cD48ZW0+NDEuPC9lbT7miJHmgajniLHmg4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lg4/kuIDlj6rnmb3mirnluIPvvIzovbvovbvmnb7mnb7lsLHmirnljrv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YDmnInnmoTnrYnlvoXlkozov5/nlpHvvIzku6XkuLrmi6XmnInkuoblroPkuIDliI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K3mlrDlpoLmtJfvvIzlj6/kvaDlho3ku5Tnu4bnnIvlroPvvIzljbTlvojlv6v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ohI/luIPogIzlt7LjgII8L3A+PHA+PGVtPjQyLjwvZW0+55yL5reh5oul5p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6L+95rGC5p+Q5Lqb5Lic6KW/77yM6JC95Y+25b2S5qC577yM6YKj5Lqb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C75Lya5Zue5p2l44CCPC9wPjxwPjxlbT40My48L2VtPuS4i+i+iOWtkOaIke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ktOmyuO+8jOS7juWNl+aegea4uOWIsOWMl+aege+8jOeci+mBjeaXpeiQve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/memmluatjOiIrOWuiemdmeWcsOi/h+S4gOeUn+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nInkuIDlpKnkvaDkvJrnv7vnhLbmgpTmgp/vvIzlvZPlubTpgqPkupvphZLlkI7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koznjqnnrJHor53ph4zol4/kuoblpJrlsJHmg4Xmt7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ZC15b6X5Lq65YiG5LiN5riF5Lic5Y2X6KW/5YyX5b6X5LiW55WM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L6YeM5omA5oyB5pyJ55qE5bmy5bmy5YeA5YeA55qE5Yid6KG377yM5LiN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LqG77yM5Yir5Lii5LqG44CC5piO5aSp6L+Y6KaB6LW25b6I6L+c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yoeacieiwgeivtOi/h+S4gOeUn+WwseWPquiDv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puayoeacieiwgeivtOi/h++8jOmHjeaWsOW8gOWni+WwseaYr+Wvuei/h+WOu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OAgjwvcD48cD48ZW0+NDcuPC9lbT7lvoDkvKTlj6PkuIrmkpLnm5DvvIzomb3nhLb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orqnkvKTlj6PmnIDlv6vmhIjlkIjnmoTmlrnms5X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54ix5oiR77yM5Lyk5oiR55qE5pe25YCZ5Yir5aSq6L2744CB6KaB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aB57ud77yM5oiR5oCV5b+Y5LiN5LqG5L2g77yM5pu05oCV6Ieq5bex5q275LiN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IkeS7peS4uuS4gOWIh+S4jeabvuaUueWPm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S5heS6hu+8jOWPquWJqeS4i+aIkeWcqOi/nOeCu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iLvmiJHlrozlhajmsqHkuobpmLLlpIfjgIHnnLzms6rkuI3mraLnmoTmtY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xLjwvZW0+5oiR5Y+I5YaN5qyh55qE5aSx55y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/neaMgeS5kOinguenr+aegeWcsOaDhee7qu+8jOmAhuedg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QkeWJje+8gTwvcD48cD48ZW0+NTMuPC9lbT7lhbblrp7pgqPkupvnmb3lpK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vvIzkuZ/orrjlsLHmmK/mmZrkuIrlk63nnYDlk63nnYDnnaHnnY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62J55Sf5rS75Lit55yf5pyJ5LqG55Sf6ICB55eF5q2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Sn5LqL77yM5L2g5omN55+l6YGT5Lul5YmN55qE5b+n5Lyk6YO95piv54uX5bG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bvue7j+S7peS4uu+8jOemu+WIq+aYr+emu+W8gO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cieS4gOWkqe+8jOmVv+Wkp+S6hu+8jOaJjeWPkeeOsO+8jOacieS4gOenj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emu+W8gOS9oOeIseeahOS6uuOAguacieS4gOenjeemu+WIq++8jOaYr+aTp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S4jeaVouWbnummluOAgjwvcD48cD48ZW0+NTYuPC9lbT7kuIDlj6Xor53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aDmmK/lroPnmoTkuLvkurrvvIzlh7rlj6PkuYvlkI7vvIzlroPmmK/kvaDnmo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konlrZDlj6/ku6Xku47mnKjmnb/kuK3mi5Tlh7rvvIzor7Tlh7rljrvnmoTor53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blm57jgILlpJrmgJ3jgIHlpJrmg7PjgIHlpJrlkKzjgIHlpJrnnIvjgIHosKj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Y7ooYzvvIzov5nkuYjlgZrnmoTlpb3lpITlsLHmmK/orqnoh6rlt7HlsJHkuIDngr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U3LjwvZW0+5pyJ5pe25oiR5Lus5bm25LiN5LiA5a6a5piv5Zy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ICM5piv5Zyo5ZCs6Ieq5bex55qE5b+D5oOF44CCPC9wPjxwPjxlbT41O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mHjea4qeS6huS4i+S4gOi/h+WOu++8jOWNtOS4jeaDs+iiq+ecvOazqua5v+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OAgjwvcD48cD48ZW0+NTkuPC9lbT7kuI3lv4Xmga3nu7TvvIzkuI3lv4Xorqj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kvJrnu5nkvaDmi6XmirHjgII8L3A+PHA+PGVtPjYwLjwvZW0+5ZyI5a2Q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6uL5Zy6566A5Y2V77yM5oiR55qE5Yir56Kw44CCPC9wPjxwPjxlbT42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5uOemj++8jOWwseaYr+WSjOWvueeahOS6uu+8jOS7peW9vOatpOmDveiIkuacj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S4gOi1t+i/h+aXpeWtkOOAgjwvcD48cD48ZW0+NjIuPC9lbT7mnIn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L7kuI3lvIDkuI3mmK/lm6DkuLrlpLHljrvvvIzogIzmmK/lv4Pnlrzoh6rlt7H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YzLjwvZW0+6YKj5bm077yM6aOO5b6I6L2777yM6Ziz5YWJ5b6I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b6I6ZW/44CC5q2k5pe244CB5b285pe277yM6Ziz5YWJ5b6u5reh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a6J54S26Iul57Sg44CCPC9wPjxwPjxlbT42NC48L2VtPuWwkeW5tOS4jeiv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i+WRs++8jOeIseS4iuWxgualvOOAgueIseS4iuWxgualvO+8jOS4uui1i+aWsOivjeW8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OAguiAjOS7iuivhuWwveaEgea7i+WRs++8jOassuivtOi/mOS8keOAguassuivt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mBk+WkqeWHieWlveS4queni+OAgjwvcD48cD48ZW0+NjUuPC9lbT7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bPkvb/lpLHljrvkuobkuZ/kuI3kvJrlkI7mgpT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x6LSl5pu05Luk5Lq65Lyk5b+D55qE5piv77yM5L2g5aeL57uI6YO95rKh5pyJ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5Yqq5Yqb6L+H44CC5q+P5LiA5aSp6YO95oOz5pS+5byD77yM5L2G5piv5Li6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+P5LiA5aSp6YO96KaB5Z2a5oyB5LiL5Y6777yM5rKh5pyJ5Lye55qE5a2p5a2Q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2a5oyB5aWU6LeR77yBPC9wPjxwPjxlbT42Ny48L2VtPuWNuOS4i+S8quijheeahOeb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oueEtuaYr+mCo+S5iOeahOS4jeWgquS4gOWHu+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ubjnpo/lpKrnn63vvIzmmK/miJHku6zlr7nnlrznl5vlpKrov4fmlY/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Zyo6L+Z54el54Ot55qE5LiJ5LyP5aSp6YeM77yM5Li65LqG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6IO957uZ5L2g5bim5Y675LiA5Lid5riF5YeJ77yM5oiR54m55oSP5oqK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Oh5Zyo5Yqg5LqG5Yaw5ZKM6JaE6I235Y+255qE5rC055uG6YeM77yM5biM5pyb5L2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t5L+h5pe277yM6IO95oSf5Y+X5Yiw5Yaw55qE5YeJ54i977yM6JaE6I2355qE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i/meS4quS4lueVjOayoeacieeQhuaJgOW9k+eEt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acieeahOaXtuWAmeaYr+eci+S9oOWPr+aAnOWIq+aAu+aLv+WIq+S6uueahOWl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lOivpeOAgjwvcD48cD48ZW0+NzEuPC9lbT7lvZPmiJHlhrPorq7ot5/kvaDmuKHov4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ojlrZDml7bvvIzmiJHnm7zmnJvmiJHnmoTkuIvljYrnlJ/otbbntKf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Sn5aSa5pWw55qE5LqL5oOF77yM5LiN5piv5oiR5Lus5oOz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6KeJ5b6X5peg5omA6LCT77yM6ICM5piv5peg5omA6LCT5LmL5ZCO5omN5a6M5YW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pyJ6L+H5omn552A77yM5omN6IO95pS+5LiL5omn552A77yM5pyJ6L+H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qG5peg54m15oyC44CCPC9wPjxwPjxlbT43My48L2VtPuetieW+heS9o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tieWIsOS6huaIkeWFs+S6huW/g+OAgjwvcD48cD48ZW0+NzQuPC9lbT7miJHlj6r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oLfkuIDkuKrlr4Llr6XnmoTlpJzmmZrvvIzomLjnnYDpspznuqL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hpnlh7rkuIDnlJ/kuIDkuJbnmoTov7fnprv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ZKM55Sf5rCU5oCO5LmI5Lya5LiA5qC377yM55Sf5rCU5piv5oOz6KKr5ZOE5Z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x5pyb5piv6K+05LuA5LmI6YO95ZCs5LiN6L+b5Y6777yM5byA5aeL55CG5oCn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oSf5oOF5a2Y5Zyo55qE5oSP5LmJ44CCPC9wPjxwPjxlbT43Ni48L2VtPuWIq+iv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S6huWGjeadpeaJvuaIkeivtOaDs+acieS4quWutu+8jOaIkei/meS4jeaYr+Weg+Wc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ermeOAgjwvcD48cD48ZW0+NzcuPC9lbT7lnKjml6DmlbDkuKrnnqzpl7TmiJH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aDlnKjlsLHlpb3kuobvvIznu5Pmnpzov5jmmK/miJHkuIDkuKrkurrnhqz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v5nkuKrml7bliLvjgII8L3A+PHA+PGVtPjc4LjwvZW0+6Zmq5L2g54O56Zuq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5m96aaW5aSp5rav77yb6Zmq5L2g6Z2S5Lid5oy96LW377yM6ayT5Y+R5pif57y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J55Sf57yY5a6a77yM5LiW5LiW55Sf55Sf44CCPC9wPjxwPjxlbT43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S4jeeIseaIkeeahOeQhueUse+8jOiuqeaIkei1sOWQjuS4j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aDmmK/lkK/mmI7mmJ/vvIzmiJHmmK/okL3ml6XpnJ7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6Xlh7rvvIzmiJHlvoXmnIjljY7jgII8L3A+PHA+PGVtPjgxLjwvZW0+5reh5a6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S57ud57uD5bCx6YKj56eN5pGn55yJ5oqY6IWw5LqL5p2D6LS155qE5oCn5qC877y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q677yM5YOP56eL5Y+255qE6Z2Z576O77yM5reh5reh5Zyw5p2l77yM5reh5re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7uZ5Lq65Lul5a6B6Z2Z77yM57uZ5Lq65Lul5reh5reh55qE5qyy5pyb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6ICM5pyJ6Z+15ZGz44CCPC9wPjxwPjxlbT44Mi48L2VtPuaFjOS5seeahOW/g+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kje+8jOmHiueEtuWQp+mHiueEtuWQp++8jOaIluiuuOi1sOS6huW+iOS5heS5i+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acm+acm++8jOS7jeeEtuS8muazqua5v+ecvOinku+8jOS9huaYr+iEuOS4iuS5n+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+rueskeOAgjwvcD48cD48ZW0+ODMuPC9lbT7kuI3opoHmiormiJHmg7Plvpflp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IHlvpfmnInkuIDlpKnlj5HnjrDkuobmiJHnmoTnvLrngrnvvIznu5nmiJH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ombGRxdW875L2g5Y+Y5LqGJnJkcXVvO+OAgjwvcD48cD48ZW0+ODQuPC9lbT7llp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oXov4flha3liIbphonvvIzlkIPppa3kuI3opoHotoXov4fkuIPliIbppbH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otoXov4flhavliIbmg4XvvIzkvYblpKflpJrmlbDkurrnu4/luLjpg73mmK/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kIPmkpHvvIzlho3niLHmiJDlgrvlrZ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oxOXk2MHhteW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MTl5NjB4bXl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7CBB03D8259A507EBDC33D8BFB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