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726EA13D568E4124D90408194D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726EA13D568E4124D90408194D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6buY6buY56Wd56aP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ZveeEtuaIkeeahOecieecvOi/mOS4je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k+ayp+ahkeeahOS9meWFie+8jOS9huaYr+aIkeW3sue7j+WvueeUn+a0u+WkseWOu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aYqOWkqeemu+aIkeW+iOi/ke+8jOaYjuWkqeemu+aIkeW+iOi/nO+8jOaIkeW+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+8jOaIkeS4jeaDs+WvueacquadpeacieS7u+S9leeahOeMn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YjuS4gOW8gOWni+WwseS4jeW6lOivpeeIseS4iueahOS6uu+8jOWN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Ns+S9v+S4gOebtOWRiuivieiHquW3seayoemXrumimO+8jOWIsOebruWJj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Ih+i/mOWlve+8jOacgOWQjueahOe7k+aenO+8jOe7iOS6jui/mOaYr+eyiei6q+ei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a1geaYn+a7kei/h+WkqemZhe+8jOaYr+aIk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mj++8jOS6keactemjmOi/h+aZtOepuu+8jOaYr+aIkeWcqOS4uuS9oO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cieadpeS4lu+8jOS4gOWIh+mDveWPr+S7peaUvuW8g++8jOWPquacie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6q+W9se+8jOWPquebvOiDveWGjeasoeWHuueOs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Yr+iwgeeUn+WRveS4reeahOi/h+Wuou+8jOiwgeaYr+iwgeeUn+WRveeahOi9r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lueahOWwmO+8jOS7iuS4lueahOmjju+8jOaXoOept+aXoOWwveeahOWTgOS8p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uOAguacgOe7iOiwgemDveS4jeaYr+iwgeeahOiwg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ecvO+8jOiXj+edgOaIkeeahOa3seaDheS9oOeahOaflOaDhe+8m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h++8jOS6pOefpeedgOaIkeeahOeDreaDheS9oOeahOi/t+aDhe+8m+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meS9oOaIkeeahOS7iueUn+S9oOeahOS4gO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ci+W+l+ingeeahO+8jOS5n+aYr+imgeS4gOenjeWwhuadpe+8jOiA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7gOS5iOmDveayoeacie+8jOi/h+WOu+ayoeacie+8jOWwhuadpeS5n+S4j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IkeimgemHjeaWsOW8gOWni+aIkeeahOeUn+a0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gOatpe+8jOmDvei1sOeahOWkquaXqeS6huWViuOAguWcqOWtpuS8m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Zt+WFpe+8jOWcqOWtpuS8muS9k+iwheS5i+WJjeWIhuaJi++8jOWcqOWtpuS8m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Jjee7k+adn+OAgjwvcD48cD48ZW0+OC48L2VtPuWmguaenOatpOWIu+eahOS9oO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S6huWkseaBi+eahOeXm+almu+8jOivt+S4jeimgeS8pOW/g++8jOS/l+ivneivt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seW/l++8jOWPquimgemHjeWktOWGjeadpe+8jOebuOS/oeS4gOWIh+mDve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aBi+W5tuS4jeWPr+aAle+8jOWPr+aAleeahOaYr+S9oOaKk+edgOWbnuW/h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aJgOacieeDpuaBvOmDvemaj+Wkp+axn+S4nO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nuW/humDveiiq+mbqOaJk+mjjuWQueaVo++8jOaJgOacieaipuaDs+mDveWDj+a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WEv+S4jeWGjee+juS4ve+8jOaJgOacieeahOaci+WPi+mDveW3sueWj+S6j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acieeahOelneemj+eOsOWcqOS5n+e7n+e7n+mAgee7meS9oO+8jOaIkeaXoOeJ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OAgjwvcD48cD48ZW0+MTAuPC9lbT7ot6/nmoTlsL3lpLTmmK/lnKjlk6r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ZPvvIzmiJHlj6rnn6XpgZPliY3pnaLnmoTot6/mmK/mm7LmipjnmoTlnY7ln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kvaDov5jmmK/lkKbpnIDopoHmiJHnmoTnibXmjILvvIzov5j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pmarnnYDkvaDjgII8L3A+PHA+PGVtPjExLjwvZW0+5LuW5oOz6LWw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77yM55WZ5p2l55WZ5Y6755WZ5oiQ5oSB77yM5LiN5aaC5pS+5omL77yM57uZ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Zue5Yiw5LuO5YmN77yM5rKh5pyJ5LuW55qE5pe25YCZ77yM5L2g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6L+H5b6X5b6I5aW95ZCX77yfPC9wPjxwPjxlbT4xMi48L2VtPuiZveeEt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eaBtu+8jOWNtOaAu+aYr+aEv+aEj+ebuOS/oeavj+S4quS6uumDveacie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umcgOimgeWIq+S6uueUqOW/g+WOu+aFsOexje+8jOW5tuS4uuS5i+WAvuWF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fpemBk+aIkeW+iOWCu++8jOWPquaYr+aIkeaXoOWKm+aUueWP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jrDlnKjlnKjpgqPph4zov4fnmoTlpb3lkJfvvJ/lvojlpJ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l67lgJnkuIDkuIvkvaDvvIzlj6/miJHmsqHmnInli4fmsJTkuobvvIzmgJX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miJHlv5nkuobvvIzkuI3opoHlho3mib7miJHvvIzljovmipHnmoTnl5v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5vvvIHkvaDor7TliIblvIDmmK/lr7nnmoTvvIzmiJHmg7PkuZ/orrj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ac5qyi5LiA5Liq5Lq677yM5piv5LiN5Lya5pyJ55eb6Ium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K645pyJ57u16ZW/55qE55eb6Ium77yM5L2G5LuW57uZ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5Lik5Liq5Lq65LiA6LW35piv5Li65LqG5b+r5LmQ77yM5YiG5omL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55eb6Ium77yM5oiR5Lmf5ZSv5pyJ56a75byA77yM5oiR56a75by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5eb6Ium77yM5Y+q5piv77yM5oiR6IKv5a6a5q+U5L2g55eb6Ium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+05YaN6KeB77yM6aaW5YWI6L+95rGC5b+r5LmQ55qE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DheWDj+S4gOWcuumrmOeDp++8jOeDreaBi+eahOato+WcqOWPke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eahOWboOS4uumAgOeDp++8jOe7k+WpmuaYr+WboOS4uumrmOeDp+aXtuaKi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+aIkOino+iNr+OAguecn+eIseS4jeaYr+e8oOe7teS4gOmYteWtkO+8jOiAjO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+iOWtkOOAgueIseaYr+ebuOWuiO+8jOelneS9oOW5uOem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po47pn7XliLrlvIDmiJHnmoTmgJ3nu6rvvIzoqIDovazlnKjmgrL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raPvvIznlLvlh7rkvJjmhJ/vvIzmj4/lh7rohIbms6rvvIzmt6HlhpnnnYDku5P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nu63vvIzmkpLkuIvnmoTpmLPlhYnmib/or7roqpPoqIDvvIzml6Dor43nmoTooaj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nmoTlkK/nqIvjgII8L3A+PHA+PGVtPjE3LjwvZW0+6Z2i5a+55L2g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oiR5peg5rOV5ZaK5Ye66YKj5Zyj5rSB55qE54ix77yM5Y+q5aW956uL5L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CR5LiL77yM55So5bKB5pyI55qE5Ymq5YiA77yM5oqK5oCd5b+157K+5b+D5Zyw5Ymq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IO957uZ5L2g5peg6ZmQ55qE56Wd56aP77yB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ayoeacieS6huS6ke+8jOWkqeepuuS8muWvguWvnuWQl++8n+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4gOWumuS8muWvguWvnu+8jOWmguaenOayoeacieS6huaIke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7juayoeacieeahOWkseiQveWQl++8nzwvcD48cD48ZW0+MTkuPC9lbT7mraP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7nmlrnnmoTmi5Lnu53vvIzkvaDmiY3ph43mlrDmnInkuobpq5jluqbnmo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pbnov4fnmoTlpb3vvIzkvaDlho3kuZ/ml6DpobvkuLrlr7nmlrnnibXogqD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I8L3A+PHA+PGVtPjIwLjwvZW0+5pyL5Y+L5a6255qE5aWz5a2p5YS/5YWr5bKB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LqM5bm057qn44CC5p+Q5aSp77yM5aW55ZCR5aaI5aaI6KaB6ZKx5Lmw6L2s56yU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a5LiN5piv5YmN5Lik5aSp5Yia5Lmw5LqG5ZCX77yf5aWz5a2p5YS/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U77ya6YKj5Liq5oiR5Lii57uZ5YmN55S35Y+L5b2T5YiG5omL6LS5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6m+S6uuS9oOazqOWumueVmeS4jeS9j++8jOi3neemu+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mXtOWcqOmCo+mHjO+8jOWygeaciOiuqeaIkeS7rOi2iuadpei2iuayiem7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1t+iqk+Wxseebn++8jOWIsOacgOWQjuWPquWJqeS4i+eCuei1nuS5i+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IbmiYvkuobvvIzkuIDkuKrkurrlronpnZnnmoTnprvlvI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mK/ljZXnqIvnmoTovabnpajvvIzmsqHmnInkvaDnmoTlvbHlrZDov73pmo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uKnmn5Tnu5PkvLTogIzooYzvvIzmiJHku6zpg73opoH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oiR55yf55qE5b6I5oOz55+l6YGT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oOF5L6j5piv5oCO5qC35Lqn55Sf55qE77yf6Z2i5a+55LiN5Ya3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ip5LiN54Gr55qE5L2g77yM5pyJ5pe25YCZ6KeJ5b6X5pW05Liq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44CCPC9wPjxwPjxlbT4yNC48L2VtPuivt+iusOW+l+S9oOimgeavl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WAvOW+l+aIkeWvueiHquW3seaui+mFt++8jOaIkem7mOm7mOeahOWAkuaV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aKiuS9oOeci+a4healmu+8jOeci+S9oOecvOmHjOeahOaIkeWlveaooeezi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iq+aUvumAkOOAgjwvcD48cD48ZW0+MjUuPC9lbT7mnInkupvkvKTlj6P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lsLHkvJrmhaLmhaLplb/lpb3vvJvmnInkupvlp5TlsYjvvIzlj5fov4fkuob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sLHph4rnhLbkuobvvJvmnInkupvkvKTnl5vvvIzlv43ov4fkuobvvIznlrz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aDmg6/kuobjgII8L3A+PHA+PGVtPjI2LjwvZW0+5a6z5oCV55yL6Ke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q5Zug5Lya5bim57uZ5oiR5peg5pWw6I6r5ZCN55qE5Lyk5oKy44CC5pu05oC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6yR6K+t77yM6YKj5qC35Lya5LiA5qyh5qyh5L2/5oiR55qE5b+D54uC6L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B5oiR5Zyo5peg5LyR5q2i55qE55eb6Ium5Lit77yM5L6d54S25oCd5b+1552A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44CCPC9wPjxwPjxlbT4yNy48L2VtPuaYr+aIkeS4jeWkn+Wl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JjeS8muaMo+iEseaIkeaJi+S4reeahOe6v++8jOWIhuaJi+WQjuelneemj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mBh+ingeW5uOemj+eahOaDhee8mO+8gTwvcD48cD48ZW0+MjguPC9lbT7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lr7nmiJHor7TvvIzmiJHlr7nkvaDnmoTmhJ/mg4XkvaDml6Dms5X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lpKrmgYvml6fvvIHmiJHoi6bnrJHkuobkuIDkuIvvvIzov5nlj4jmgI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mjqfliLbnmoTlkaLvvIHmiJHmsqHlv5jkuobkvaDlho3nrZTlupTliKvkur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lr7nliKvkurrpg73kuI3lhazlubPjgILpgqPmoLfljovmipHnmoTnlJ/mt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vvIzkuZ/kuI3kvJrlubjnpo/vvIE8L3A+PHA+PGVtPjI5LjwvZW0+5a+C5a+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Ieq5Lul5Li66YGH5Yiw5LqG5LiA5q6155yf54ix77yM5Yaz5a6a5ZKM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55qE5pe25YCZ77yM5Y205Y+R546w54ix5oOF5LiN6L+H5LiA5YmC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55eb6aWu5ZCO55WZ5LiL55qE77yM5Y+q5pyJ6IOM5byD5ZKM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qeefpeaDhei3r+mavuWbnummlu+8jOS9leW/heW9k+WIn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peacie+8m+iuqeaIkeeLrOiHquaJv+WPl+i/meS8pOeXm++8jOelneemj+S9o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5heOAgjwvcD48cD48ZW0+MzEuPC9lbT7ljZXouqvmmK/poobmgp/vvIzmgYv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vvIzliIbmiYvmmK/op4nmgp/vvIznu5PlqZrmmK/plJnor6/vvIznprvlqZrmmK/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ho3lqZrmmK/miafov7fkuI3mgp/vvIzmsqHmnInmg4XkurrmmK/lup/nian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mmK/liqjnianjgII8L3A+PHA+PGVtPjMyLjwvZW0+5oiR5Lus5LiA5byA5aeL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7uT5p2f77yB5Zug5Li65oiR5piv6Zuq5Lq677yM5L2g5piv54Gr54KJ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6YCJ5oup5LqG5Zyo5LiA6LW344CC6L+Z5oSf5oOF5LiN5piv5oKy5Ymn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Z5LiA55Sf5oiR5Lus55yf54ix6L+H77yB5LuO5LiN5pu+5ZCO5oKU5b285q2k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C9wPjxwPjxlbT4zMy48L2VtPuWIhuaJi+WQju+8jOaIkeS7rOS4jeS8muaYr+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S7rOabvue7j+W9vOatpOeIsei/h++8m+aIkeS7rOS5n+S4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IkeS7rOW9vOatpOS8pOWus+i/h+OAguaJgOS7peWwseS4jeimge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+8jOWmguaenOW/g+eQhuaAu+WcqOaDs+edgOWlueeahOivne+8jOmXru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aYr+S4jeaYr+i/mOWcqOeIseedgOWlue+8jOaYr+WQpui/mOWPr+S7p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lpoLmnpzor7TlpLHmgYvmmK8mbGRxdW875aSx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S4jeiDveivtOWkseaBi+S5n+aYryZsZHF1bzvlvpcmcmRxdW875ZGi77yB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aSx5oGL5Zu654S25piv5LiA56eN5oKy5ZOA77yM5L2G5a6D5pu05piv5LiA56e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zNS48L2VtPuayoeeJteS9j+S9oOeahOaJi+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aXoOiuuuaYr+WcqOWkqea2r+a1t+inkui/mOaYr+i/keWcqOecvOWJj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/g+S4reacgOa3seeahOaAneW/teacgOa3seeahOeXm++8jO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gYflpoLniLHmg4Xlj6/ku6Xop6Pph4rlj6/ku6Xkv67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qHmnInkuIDnlJ/nmoTlv4Pliqjlkozlv4Pnl5vvvIzkuZ/kuI3kvJrliY3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kurrov5jor7TjgILojKvojKvkurrmtbfvvIznm7jpgYfnm7jnn6Xnm7jmkLr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jqvlpKfnmoTnvJjliIbjgILnibXkuobmiYvvvIzkvr/kuI3opoHovbvmmJPor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E8L3A+PHA+PGVtPjM3LjwvZW0+5rOq5rC05piv5oiR5oOz5L2g55qE5ruL5ZG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e655qE5b+D5peg5Yqb5oy95Zue77yM5aaC5p6c5Zue5b+G5piv5ZSv5LiA55qE5Zu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b+Y6K6w5oiR5pu+57uP576O5Li944CCPC9wPjxwPjxlbT4z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kqeW+iOm7ke+8jOW/g+W+iOeXm++8m+WknOW+iOmVv++8jOinieW+iOefreOAgu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peS6huS4gOasoeWPiOS4gOasoe+8jOaJi+acuueci+S6huS4gOmBjeWPiOS4gOmBj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i/mOaYr+WkseWOu+S6huS9oOOAgjwvcD48cD48ZW0+MzkuPC9lbT7liIblvI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mnIjkuobvvIzmnInlha3kuKrmnIjmiJHpg73kuI3mm77lho3miZPmibDov4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lj7fnoIHkvaDpg73kuI3orqnliKvkurrlkYror4nmiJHvvIzmiYDku6Xku5b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miJHkuZ/msqHopoHvvIzlm6DkuLrkvaDkuI3luIzmnJvmiJHkuI3opoHlho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kJfvvJ/ov5nmoLfkvaDmmK/kuI3mmK/ov4fnmoTmr5TovoPoiJLlv4PvvJ/lv4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Jrlpb3ov4fkupvvvJ88L3A+PHA+PGVtPjQwLjwvZW0+5L2g5pu+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Od6Imy5rCU55CD77yM6YCB5LqG5oiR5LiA5Liq5Y2O576O55qE5qKm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YO95Y+Y5oiQ5LqG5b2p6Imy77yM5L2/5oiR5Zyo5Lul5ZCO5omA5pyJ5YGa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2l55qE5rex5aSc6YO95LiN5Lya5ZGo6Lqr5a+S5Ya3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mavuaxgueahOaYr+eIseaDhe+8jOacgOmavui/mOeahOaYr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+l+eahOaYr+WPi+aDhe+8jOacgOmavuWIhueahOaYr+S6suaDhe+8jOacg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ecn+aDhe+8jOacgOmavuWPl+eahOaYr+aXoOaDhe+8jOacgOWPr+eIs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ihqOaDheOAgjwvcD48cD48ZW0+NDIuPC9lbT7niLHmiJHnmoT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iLHjgILkuI3niLHmiJHnmoTvvIzmiJHnu53lr7nkuI3niLHvvJvljbPkvb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oh6rlt7HkuIDkuKrml7bpmZDvvIzml7bpmZDkuIDliLDlsLHmrbvlv4PjgIL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kurrvvIzkvZXoi6bmoL3lnKjkuIDmrrXmsqHluIzmnJvnmoTniLHmgY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oqK5omA5pyJ55qE6KqT6KiA5rex6JeP5Zyo5oiR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M5piv5L2g5peg5oOF55qE56a75byA5oqK5oiR5omA5pyJ55qE5qKm6Y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b6X5YeM5Lmx5LiN5aCq44CC5qyy6K+J5peg5rOq44CCPC9wPjxwPjxlbT40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e+ju+8jOavlOS4jeS4iuaci+WPi+eahOWuieaFsO+8m+WkqeepuuW+iOe+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WPi+aDheeahOeCuee8gO+8m+aYn+aYn+W+iOe+ju+8jOavlOS4jeS4iu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OAgjwvcD48cD48ZW0+NDUuPC9lbT7mr4/kuIDkuKrkurrpg73mi6XmnIn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bbpnZ7mr4/kuKrkurrpg73mh4LlvpfnlJ/lkb3vvIzkuYPoh7Pkuo7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uI3kuobop6PnlJ/lkb3nmoTkurrvvIznlJ/lkb3lr7nku5bmnaXor7T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6nnvZrjgII8L3A+PHA+PGVtPjQ2LjwvZW0+5byA5aeL6K6o5Y6M5LiA5Liq5Lq6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44CC5LiN5piv5Zug5Li66ICQ5LiN5L2P5a+C5a+e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oOz552A5L2g44CC5LuK5aSp55qE6K++5LiK5a6M5LqG77yM5aW96aW/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oqx5L2g44CCPC9wPjxwPjxlbT40Ny48L2VtPuiZveaYr+aciee8mOaXoOS7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cqOS7peWQjueahOaXpeWtkOmHjO+8jOaIkeiDveWcqOS9oOeahOiusOW/huS4r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+juWlveeahOWbnuW/hu+8jOiDvemAmui/h+atpOeUn+eahOWKquWKm++8jOS/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4lueahOaDheS7veOAgjwvcD48cD48ZW0+NDguPC9lbT7mm77nu4/ku6X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po57nmoTpo47nrZ3vvIzlj6ropoHnur/lnKjmiJHmiYvkuK3kvaDlsLHnprv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/mmK/kvaDljbTpmo/kuobpo57puJ/ljrvkuobmsqHmnInnibXmi4z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pflpb3ov5zlpb3ov5zvvIzorqnmiJHkuI3og73lho3op4HkuI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5LiN55So5Yi75oSP5YaN55aP6L+c5oiR5LqG77yM5b2T5L2g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25oiR5LiN5Lya5by65rGC5L2g77yM5Y+q6KaB5b+D5Lit6L+Y5pyJ6YKj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qG77yM5L2g5Lmf6K+05LqG77yM5oiR5Lus5LmL6Ze05rKh5pyJ6LCB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g5Zyo5ZKM6Ieq5bex55qE5b+D5YGa5paX5LqJ77yM5pei54S25oiR5Lus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A5qC377yM5bCx5pWe5byA5b+D5omJ5ZCn77yM6L+Z5qC35aW957Sv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bvue7j+S7peS4uu+8jOaIkeaYr+S9oOeahOaYpeWkqe+8jOWP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peWkqeeahOWQjumdouaYr+WvkuWGrO+8m+abvue7j+S7peS4uu+8jOaIk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+8jOaIkue9ke+8jOaIkuS8pOW/g++8jOWPr+aIkeW/mOS6hu+8jOacgOmavuaIk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OAgjwvcD48cD48ZW0+NTEuPC9lbT7kvaDkuZ/orrjml6nlsLHlt7Lnu4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4PpmpDpmpDkvZznl5vnmoTml7blgJnvvIzkuZ/lj6/ku6Xnva7kuYvkuI3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mjonkuIvnnLzms6rvvIzkuZ/lj6/ku6XkuaDku6XkuLrluLjjgILlvLr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miJbmmK/mrYfmlq/lupXph4zpg73mmK/mhJrooKLlj6/nr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2k54us55qE5oOF57uT77yM5piv5pqX6Ieq5oiQ6ZW/55qE6L+H56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o6p5Z+L5Zyo6L+c5bGx6buR5Zyf55qE6Iqx6a2C77yM5Zyo57uP6L+H6aOO5rK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+Q5Liq5pe25YiG77yM55Sx5rip5ram6YCQ5riQ6LWw5ZCR6JC9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mguaenOaUvuW8g++8jOaJjeS8mua3sea3seiusOi1t+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iDtuS8vOa8hu+8jOaIkeWQjOaEj++8jOWwseatpOWIhuemu++8jOWwvemBv+eXm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WOu++8m+WHiemjjui1t++8jOabtOWinuemu+WIq+aEj++8jOaYr+S9oOaPkOWHu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GjeeXm+aIkeS5n+S8muWQjOaEj++8jOWTquaAleS8muiHquaatOiHquW8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WQrOS7luS7rOivtOS9oOacieWls+aci+WPi+S6huaYr+WQl++8n+aIkeaDs+Wlu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8guS6ruWQp++8geS5n+W+iOaHguS6i+OAguWboOS4uuS9oOeahOecvOWFieWDj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4jemUmeeahO+8gTwvcD48cD48ZW0+NTQuPC9lbT7miJHmg7PotbDov5v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5nkvaDkuIDku73muKnlv4PvvIzkvYbmiJHml6DorrrlpoLkvZXliqrlipv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6Dms5Xot6jlhaXpgqPmiYfpl6jjgILmiYDku6XmiJHotbDkuobjgILluIzmnJv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vvIE8L3A+PHA+PGVtPjU1LjwvZW0+6L+c5pa555qE5oOF5Lq677yM5oiR5Li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ul5YmN77yM5Lmf5LiN5pyf5b6F5rC46L+c44CC6K6k6K+G5L2g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4ix5LiK5L2g5piv5oiR5LiA55Sf55qE5bm456aP44CC5LuK55Sf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IseepuuepuuaDheepuuepuu+8jOS4gOS6uua1gea1q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m+W/g+epuuepuuaIv+epuuepuu+8jOS4gOS6uuWtpOWvguWcqOWutuS4re+8m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epuu+8jOWwseiuqeW+gOS6i+S5n+maj+mjju+8m+S6uui1sOiMtuWHie+8j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LieW8uuOAgjwvcD48cD48ZW0+NTcuPC9lbT7kuJbkuIrmnInnp43ojYn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r7vmib7vvIzlsLHog73lv5jmjonng6bmgbzvvJvkurrpl7TmnInnp43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nJ/lv4PmhJ/lj5fvvIzlubjnpo/lsLHkvJrlrZjlnKjvvIzmhL/kvaDmr4/mrK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uKPlj6vpg73kvJrorqnkvaDlv6vkuZDlubjnpo/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oiR6L+Y6K6k6K+G5L2g77yM5LiN6L+H5LiN5YaN5oOz6Ke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W977yM5oiR5LiN5Lya56Wd56aP5L2g77yM5L2g6L+H55qE5LiN5aW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iy56yR5L2g77yM5Zug5Li65oiR5Lus5LuO5q2k6ZmM55Sf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oiR77yM5oiR55qE5LiW55WM5LiN5YaN5pyJ5L2g44CC5oiR5LiN6IO95Ya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oqx5q2J77yM5oiR5aSx5Y6755qE77yM5Lmf5piv5L2g5aSx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IhumBk+aJrOmVs+S9oOaIkeacieWQhOiHqueahOi9qOi/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Yn+OAguiDveebuOiBmu+8jOWFseatpeS4gOauteaXheeoi++8jOaYr+e8mOWI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+8jOWwhuacneedgOWQhOiHquaWueWQkea4kOihjOa4kOi/nO+8jOaYr+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m6DkuLrmsqHmnInkurrlhbPmgIDvvIzljbTlj4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rrPvvIznlJrmiYDku6XmiY3mg7Plj6zllKTlh7rlj6bkuIDkuKrkuJbnlYz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gIzoh6rlt7HllK/kuIDnmoTmnIvlj4vvvIzkuZ/nq5/mmK/oh6rlt7HmiYD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lK/kuIDnmoTkvp3miZjjgII8L3A+PHA+PGVtPjYxLjwvZW0+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+555qE5Lq65piv5LiA55Sf5bm456aP77yM5a+555qE5pe26Ze06YGH6ZSZ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+D5Lyk77yM6ZSZ55qE5pe26Ze06YGH6ZSZ55qE5Lq65piv5LiA5q616I2S5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6Ze06YGH5a+555qE5Lq65piv5LiA55Sf5Y+55oGv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ayoeS6huS9oO+8jOaIkeaKiuWTreW9k+aIkOS6hueskeOAg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aDs+WvueS9oOivtOOAguWbnuadpeWQp+OAguaIkei/mOeIseS9oOOAguWPr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OsOWcqOWPquiDveWvueS9oOivtOWvueS4jei1t+OAguWboOS4uuaIkeecn+eah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OpeWPl+iDjOWPm+WQjueahOeIseaDheOAgjwvcD48cD48ZW0+NjMuPC9lbT7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iLHmm7TmmL7lvpfnj43otLXvvIHlj6/mmK/lj4jmnInlpJrlsJHniLHog73ph4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vZPniLHmg4Xph43mnaXnmoTml7blgJnmiJHkvJrnu5nku5bliqDkuIDkuKr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b/vvIzlj6rmraTkuIDnlJ/jgII8L3A+PHA+PGVtPjY0LjwvZW0+5oiR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Y+v5pyJ5Y+v5peg55qE5b2x5a2Q77yM6K6p5a+C5a+e5Lqk5o2i552A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a+554ix5peg6K6h5Y+v5pa977yM6L+Z5peg5ZGz55qE5pel5a2Q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Sv5LiA55qE5aWi5L6I44CCPC9wPjxwPjxlbT42NS48L2VtPuS9oOWSjOaci+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ivtOS9oOimgeaJvuS4quaciemSseS6uuWBmueUt+aci+WPi++8jOaIkeWQr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eQhuino++8jOi/meS4quekvuS8mueOsOWunueahOi/mOaYr+mSse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+8geaJgOS7peaIkeaUvuW8g++8gTwvcD48cD48ZW0+NjY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lt7Lnu4/pgInmi6nkuobkuKTmnaHkuI3lkIznmoTpgZPot6/vvIzov5npgZPot6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mipjlt7Lnu4/pgJrlvoDkuobkuI3lkIznmoTlvbzlsrjvvIznjrDlnKj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kv6HlvbzlsrjnmoTpo47mma/kuZ/orrjmiY3mmK/mnIDpgILlkIjmiJHku6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4ix5piv54m15oyC552A55qE6L6b6Ium77yb54ix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a2k54us77yb54ix5piv5Zui6IGa5pe255qE5b+r5LmQ77yb54ix5piv55u4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4ix5piv5b285q2k6Ze06buY6buY55qE56Wd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S9oOWIhuaJi+eahOS4gOWIu++8jOaIkeaEv+WBmuS9oOecvOmHjOeah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W9k+S9oOaKiuaIkeWTreWHuuadpeeahOaXtuWAme+8jOiuqeaIkeWcq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a2iOWkseOAgjwvcD48cD48ZW0+NjkuPC9lbT7mg7PkvaDml7bvvIzmmK/kuIDnp4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v6fkvKTvvJvlv7XkvaDml7bvvIzmmK/kuIDnp43lubjnpo/nmoTmg4bmgIXvvJ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mmK/kuIDnp43lv4Pot7PnmoTmnJ/nm7zvvJvniLHkvaDml7bvvIz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Llj6/liIbmiYvml7bvvIzov5nkuIDliIfpg73miJDkuL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uK55Sf5L2V5rGC77yM5piO5aSp5L2V5oKj77yM6YKj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45LiL5peg5pWw6K+66KiA55qE55S35a2p5YS/77yM5Yiw5bqV57uZ5L2g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77yM6aOO6YeM77yM5L2g6YCJ5oup56a75Y6777yM5oiR5Lmf5bCx5LiN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3MS48L2VtPuS7iuWknO+8jOaciOS6ruW5tuayoeaci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csuWHuueskeiEuO+8jOS6kei2iuadpei2iua1k++8jOaIkeW+iOaLheW/g+aciOS6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S4jeWHuuS6keW9qeeahOijueWwse+8jOWboOS4uuaIkeaDs+WSjOS9oOWcqOaYju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OW+ieWcqOa1t+i+ueOAgjwvcD48cD48ZW0+NzIuPC9lbT7kuIDmnLXoirHvvIzph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mnq/okI7kuobkuZ/oiI3kuI3lvpfkuKLvvJvkuIDmiorkvJ7vvIzmkpH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m6jlgZzkuobkuZ/mg7PkuI3otbfmlLbvvJvkuIDmnaHot6/vvIzotbD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u5HkuobkuZ/otbDkuI3liLDlpLTjgII8L3A+PHA+PGVtPjcz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oOz5oqK5L2g5pS+5LiL77yM5Zug5Li65oiR5oOz5L2g5aSq6Ium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6IO95aSf5oqK5L2g5pS+5LiL6K+l5pyJ5aSa5aW977yM5Y+v5piv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Lya5ZCX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eWlpMms3MWg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aTJrNzF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726EA13D568E4124D90408194D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