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C870E75E630E3F1E4F5C79C95D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870E75E630E3F1E4F5C79C95D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6ZSA5ZSu5r+A5Yqx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WkseWOu+S6h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aYn+WFieeahOeFp+iAgO+8m+WkseWOu+S6humHkemSse+8jOi/m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aDhe+8m+W9k+eUn+WRveemu+W8gOS9oOeahOaXtuWAme+8jOS9oOWNtOaLpeaci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suWQu+OAgjwvcD48cD48ZW0+Mi48L2VtPuS6uueUn+WmgumxvO+8jOawuOS4je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+8jOawuOS4jeath+i2s++8jOW+gOadpeepv+aireaxh+WHneaIkOS4gOW8r+a1geaY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OeahOa4hea1geOAguS7u+a9rua2qOa9ruiQve+8jOW+quedgOiHquW3seeahOi9q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S4uueUn+WRveabsuaKmOaJgOaDke+8jOS4jeS4u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i+seaJgOe0r++8jOS4jeS4uuWHoeWwmOeQkOS6i+aJgOaJsO+8jOS4jeS4uueXm+i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JgOWbsOOAguWQrOWIsOeUnOiogOicnOivreeahOivne+8jOWPr+S7peWKq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/mOW9ou+8jOS4jeWKqOW/g+mCo+aYr+WBh+eahO+8jOW/mOW9ouS6hu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PmOaIkOecn+eahOOAgjwvcD48cD48ZW0+NC48L2VtPuS4jei1sOW/g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cqOaVt+ihjeiHquW3se+8geS9oOimgeWdmuS/oeaJgOacieeOsOWc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eahOWdju+8jOWwhuadpeaAu+acieS4gOWkqemDveS8muW9k+aIkOeskeivn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gTwvcD48cD48ZW0+NS48L2VtPuWIm+WvjOmdoOWdmuaMge+8jOWdmuaMge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WLpOWKs+eahOWPjOaJi+WSjOWFiOi/m+eahOaAneaDs+adpeWunueOs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i48L2VtPuacieeahOaXtuWAme+8jOS9oOWPr+i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S4reaJgOacieeahOmXqOmDveWFs+S4iuS6hu+8jOS9huimgeiusOS9j++8j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5tuS4jeS7o+ihqOmUgeS4iuS6huOAgjwvcD48cD48ZW0+Ny48L2VtPuacieS6uui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S6uuWBmueahOacgOWCu+eahOS6i+aDheS5i+S4gO+8jOWPr+aYr+WHoOS5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WnOasoui/meagt+WBmuOAgjwvcD48cD48ZW0+OC48L2VtPuWmguaenO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eIse+8m+WmguS4jeeIse+8jOivt+emu+W8gOOAguayoeacieS6uumZquS9oO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mAguW6lOWtpOeLrO+8jOayoeacieS6uuS8muW4r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S7peS9oOimgeWli+aWl+S4gOeUn+OAgjwvcD48cD48ZW0+OS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/meagt+eahO+8jOWls+S6uumZpOS6huaBi+eIseOAgee7k+WpmuOAgeWtq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S4sOWvjOeahOeUn+a0u+S4juWvhOaJmO+8jOmUmei/h+S6hui/meS6m+Wls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5n+iwiOS4jeS4iuS7gOS5iOecn+ato+eahOW5uOem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lsL3oh6rlt7HmnIDlpKfnmoTliqrlipvmnaXmg7Plip7ms5X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lrp7lnKjml6Dms5Xop6PlhrPnmoTml7blgJnvvIzopoHlkJHlubTplb/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6zor7fmlZnvvIzogIzkuI3og73lm6DkuLroh6rlt7HkuIDml7bog73lipv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YXlsJ3ovoTmraLvvIzmlL7lvIPliqrlipvjgII8L3A+PHA+PGVtPjEx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yJ562U5qGI77yM5LiO5YW254Om5oG877yM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46w5Zyo55qE5L2g6L+Y5Zyo5Li65p+Q5Lqb5LqL6ICM6Ium6Ze377y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LiA5q2l5LiA5q2l5Z2a5a6a55qE5ZCR5YmN6LWw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5u05Zyo5L2g55qE5YmN5pa55byg5byA5Y+M6IeC562J5b6F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OsOWcqO+8jOmYs+WFieaYjuWqmu+8jOS5n+iuuOmCo+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uayoeacieegtOeiju+8jOWug+S+neeEtuWtmOWcqOedgO+8jOWPquS4jei/h+icl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bueegtOWMluidtu+8jOetieS6huaOpei/keS4g+W5tO+8jOS4gOS4qu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soeWNoOaNruS6huaIkeeahOS4gOWIh+OAgjwvcD48cD48ZW0+MT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3lr7nlpJbkurrpgZPnmoTmlYXkuovvvIzmr4/kuKrlvIDmnJfnmoT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g73mnInnnYDkuIDpopflnZrlvLrli4fmlaLnmoTlv4PvvIzosKLosKL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v4PmiYnjgILmnIvlj4vvvIzmmK/kvaDorqnmiJHmm7TliqDmh4Llvpf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miZPliqjvvIzkuI7kvaDlkIzlnKjjgII8L3A+PHA+PGVtPjE0LjwvZW0+5L2g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CG5p2l5L2g5Lya6YGH5Yiw5b6I5aSa5Lq677yM57uP5Y6G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6I5aSa5Lic6KW/77yM5Lmf5Lya5aSx5Y675b6I5aSa77yM5L2G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k5qC35Lic6KW/5L2g57ud5LiN6IO95Lii5byD77yM5LiA5Liq5Y+r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Y+r55CG5oOz44CCPC9wPjxwPjxlbT4xNS48L2VtPuelnue7j+e7t+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aer+eHpeaXoOWRs++8m+WBtuWwlOaUvuadvuW/g+aDhe+8jOWWhOS6j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cgO+8m+WBmuS6i+S4jeaxguacgOWlve+8jOS9huaxgumXruW/g+aXoOaEp+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+WunuiupOecn++8jOiDnOi/h+WPluW3p+aNt+W+hO+8m+WPquimgeW/g+aAgeer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S5kOebuOmaj++8gTwvcD48cD48ZW0+MTYuPC9lbT7kuI3opoHmh7Xmh7X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pmo/mhI/kubDogqHnpajvvIzopoHlnKjmipXotYTliY3miY7lrp7nmoTlgZ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r77vvIzmiY3og73miJDlip/vvIE8L3A+PHA+PGVtPjE3LjwvZW0+5Yir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qJ5rCU77yM5Zu+5pel5ZCO6IO95pyJ5Yqb55qE5oql562U77yM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pu06KaB5LqJ5rCU77yM5pyb5pyJ5pyd5LiA5pel5oms55yJ5ZC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+8jOS9oOS7rOaYr+icnOicgu+8j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S4rei+m+WLpOmHh+mbhu+8jOaYjuWkqe+8jOS9oOS7rOWwseS8muWlieeMr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mGh+a1hu+8m+S7iuWkqe+8jOS9oOS7rOaYr+W5vOiLl++8jOaxsuWPlumbqOm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aYjuWkqe+8jOS9oOS7rOWwseaYr+W7uuiuvuelluWbveeahOagi+ai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cquadpe+8jOaYr+W4jOacm+OAgjwvcD48cD48ZW0+MTkuPC9lbT7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mhaLohJrmraXjgILplJnkuobvvIzmiY3mg7PliLDmnIDlkI7jgILoi6b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u6HotrPjgILkvKTkuobvvIzmiY3mmI7nmb3lnZrlvL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S46L+O5ZCR5b6u6aOO77yM5bCx6IO95oSf5Y+X5YeJ54i977yb5oqK6IS46L+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Cx6IO95oSf5Y+X5rip5pqW77yb5oqK5Lq655Sf6Z2i5ZCR5pil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ruh5Yqo5Yqb44CC5Y2z5L2/5piv5Yas5pel77yM5Lmf6KaB5YOP5ZCR5pel6J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95pS+77yM5YOP5aSP5pel5LiA5qC35piO5aqa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boOS4uuS9oOeci+WIsOWIq+S6uueahOS4jeW5uO+8jOS4jeW5u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WIsOWIq+S6uueahOW5uOemj+OAgjwvcD48cD48ZW0+MjIuPC9lbT7lho3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lpoLmnpzlvbzmraTkuI3ljrvlhbPlv4PvvIzmhaLmhaLlsLH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ho3mt7HnmoTmhJ/mg4XvvIzlpoLmnpzlvbzmraTkuI3ljrvlkbXmiqT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t6HkuobvvIHorrjlpJrnhp/mgonnmoTkuovvvIzkuI3ljrvlm57lkbP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E8L3A+PHA+PGVtPjIzLjwvZW0+55Sf5rS75aaC5ZCM5LiA5p2v5rC0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OP5o6J6L+b5p2v5Lit55qE54Gw5bCY44CC5aaC5p6c5LiN5pat5Zyw5Y675pCF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Cx5Lya5YWF5ruh5oiR5Lus55qE55Sf5rS777yb5aaC5p6c6YCJ5oup6K6p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YKj5LmI55eb6Ium6Ieq54S25Lya5oWi5oWi55qE5rKJ5reA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piv5LiN6KiA5pS+5byD77yM55yf5q2j55qE5aSx6LSl5piv5pyq5aeL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S4gOWIh+S6i+aDhemDveW+l+WGt+ecvOinguWv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aDhemDveW+l+ebmOeul+aOgumHj++8jOWIq+iuqeiHquW3seayiemGie+8jOWI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S4jeWPl+ivseaDke+8jOWTquaAleW5uOemj+WwseWcq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ph43opoHnmoTmmK/nlJ/lkb3lkozlsIrkuKXvvI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ph43opoHmgKfog5zov4fnlJ/lkb3vvIznlJ/lkb3nmoTph43opoHmgKfog5zov4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E8L3A+PHA+PGVtPjI2LjwvZW0+5b2T5L2g5LiN5aaC5oSP5pe277yM5bCx5LiN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b2T5LiK5aSp6LWQ57uZ5L2g5LiA5Liq5YGH5pyf77yM5bC96YeP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u05Yiw5L2g6K6k5Li65L2g5Y+v5Lul6Z2i5a+55LiA5YiH77yM54S25ZCO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Ny48L2VtPueUn+a0u+S4jeaYk++8jOWJjeihjO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KquWKm+iwg+aVtOatpeiwg++8jOaJvuWIsOaWsOeahOadpei3r+WSjOW9k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JrlnKjkuY7pnZLmmKXnmoTkurrvvIzlsLHlir/lv4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nKjpnZLmmKXph4zkuobvvJvkvJrlr5/op4noh6rlt7HlnKjmtYHmta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r/lv4XlsIbopoHnu5PmnZ/mtYHmtarjgII8L3A+PHA+PGVtPjI5LjwvZW0+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2/55Sf5ZG95aOu5Li977yM5L2/57K+56We5a+M5pyJ77yb5bq45L+X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/5Lq655Sf5piP5pqX77yM5L2/6Z2S5pil6KGw5py944CC5Zyo54mp6LSo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SH6auY55qE57K+56We77yM5Zyo57K+56We5Lit5ouT5bGV5Lq655Sf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a0u+edgOWwseW6lOivpeWDj+m9kOWkqeWkp+Wco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eIsei/h++8jOaBqOi/h++8jOmXr+i/h++8jOaLvOi/h++8jOWKquWKm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dpeayoeaAlei/h+OAgjwvcD48cD48ZW0+MzEuPC9lbT7nu4jogIzlpI3lp4v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Z/jgILmrbvogIzlpI3nlJ/vvIzlm5vml7bmmK/kuZ/jgILlpYfmraPnm7j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ml6Dnq6/vvIzmtqjot4znm7jnlJ/vvIzlvqrnjq/ml6Dnq6/vvIzmtqjot4znm7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rnjq/ml6DnqbfjgILmnLrpgYflrZXogrLnnYDmjJHmiJjvvIzmjJHmiJjkuK3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LrpgYfvvIzov5nmmK/ljYPlj6Tpqozor4HkuobnmoTlrprlvo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bCx5piv5LiA5Zy65LiO55Sf5rS755qE6L6D6YeP44CC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5Sf5rS75L6/5Zue6LWg5L2g5aSa5bCR44CC6Ii55YGc5Zyo56CB5aS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77yM5L2G6YKj5LiN5piv6YCg6Ii555qE55uu55qE77yb5Lq65ZGG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IiS5pyN55qE77yM5L2G6YKj5LiN5piv5Lq655Sf55qE6L+9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n+ato+WxnuS6juS9oOeahO+8jOWPquaciea0u+eUn+eUn+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PoeW+l+S9j+W9k+S4i++8jOaJjeacieWPr+iDveaOjOaOp+iHquW3s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quacieebuOS/oeacquadpe+8jOebuOS/oeiHquW3se+8jOS7iuWkqeeah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aYjuWkqeeahOS9oOOAgjwvcD48cD48ZW0+MzQuPC9lbT7lvIDlupfpgIHllp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J/mnJvku47mraTlvIDvvIzotKLmupDmu5rov5vmnaXvvIzmuIXpo47p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qoTpmLPpgIHmuKnmmpbvvIzllpzluobotbDov5zmlrnvvIzlpb3ov5z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nKjlt6blj7PvvIznkIbmg7PlvoDliY3lvoDvvIzmhL/kvaDlvIDlu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kInnpaXjgII8L3A+PHA+PGVtPjM1LjwvZW0+5LiA5Liq5Lq655qE55y855W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ya5Li75a+85Lq65LiA55Sf55qE57K+56We57uT5p6E77yM5aW95aWH5b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6LWw5b6X5pu06L+c44CCPC9wPjxwPjxlbT4zNi48L2VtPuWTgeWRs+eUn+a0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uuaAp+OAguWtmOWcqOWwseaYr+acuuS8mu+8jOaAneiAg+aJjeiDveaPkOmr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4jeaWreaJk+eijuiHquW3se+8jOabtOW6lOivpemHjeaWsOe7hOij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mmI7mmI7nn6XpgZPov5nkuKrmlYXku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vaDmiJbogIXpgInmi6nor7Tlh7rmnaXvvIzmiJbogIXoo4XkvZz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3opoHmrLLoqIDlj4jmraLjgILmnInml7blgJnnlZnnu5nliKvkurr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msonpu5jmr5TpgInmi6nlnabnmb3opoHnl5vlpJr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Kv5a6a5LiN5piv5pyA5aW955qE77yM5L2G5Y205piv5oiR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pyA5aW955qE77yM5L2G5Y205piv5L2g5YaN5Lmf6YGH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inguWGs+WumuS6huS4gOS4quS6uueah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m+S4lueVjOinguWGs+WumuS6huS4gOS4quS6uueahOaAneaDs+Wig+eVjO+8m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WGs+WumuS6huS4gOS4quS6uueahOihjOS4uuWHhuWIm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nmoTmjqLorqjkuI7noJTnqbbvvIzlhbbmnKzouqvlsLHlkKvmnInoh7P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Kzouqvnu5nkurrnmoTmhInlv6vlsLHmmK/miqXphazvvJvmiYDku6XmiJH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zpnaLlr7vlvpfkuoblv6vkuZDjgII8L3A+PHA+PGVtPjQxLjwvZW0+57uP5Y6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Si5a+M77yM5pyJ5L2g55Sf5rS75omN57K+5b2p77yb5aSx6LSl5piv5LiA56e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pyJ5L2g5oiQ5Yqf5omN6IO95p2l77yb5L+h5b+D5piv5LiA6a2E5Yqb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6IGK6LWW77yb5ou85pCP5piv5LiA56eN5q2m5Zmo77yM5pyJ5L2g5ZG96L+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44CCPC9wPjxwPjxlbT40Mi48L2VtPuS6uueUn++8jOWwseaYr+S4gOS4quS/r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9leW/heeUqOi/meS4gOmil+S4jeW5s+eahOW/g+eci+W+he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i3teS6huiHquW3se+8jOi+nOi0n+S6huWygeaci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IHkurrlr7nmr4/kuKrkurrpg73mmK/lhazlubPlkIjnkIbvvIzopoHlrabkv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7bpl7TvvIzliKnnlKjml7bpl7Tnj43mg5zml7bpl7TvvJvlhbvmiJDkuIDnp4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7lt6XkvZzkuaDmg6/mm7TliKnkuo7kvaDmiJDlip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5qE5Lq655Sf5pyJ5oSP5LmJ77yM6L+Z5Liq5oSP5LmJ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5YC+5rOo6L+b5Y6755qE77yM6ICM5LiN5piv5LiO55Sf5L+x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KiuiHquW3sei/h+W+l+WDj+eOi+WQju+8jOS9oOaJje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Oi+OAguS9oOaYr+aAjuS5iOagt+eahOS6uu+8jOWwseS8muWQuOW8l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miJHllpzmrKLmiJHku6znmoTlhazlj7j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4/kuIDlrrblhYnnnYDohJrkuKvnmoTku6PnkIbllYbvvIzlv4PkuK3kuIDnm7Tliqr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m/5Yir5Lq655qE6Z6L5a2QJnJkcXVvO++8jOiuvui6q+WkhOWcsOS4uuS7l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OAgjwvcD48cD48ZW0+NDcuPC9lbT7kuabvvIzov5nmmK/ov5nkuIDku6Plr7n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sr7npZ7kuIrnmoTpgZfoqIDvvIzov5nmmK/lsIbmrbvnmoTogIHkurrlr7n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J/mtLvnmoTpnZLlubTkurrnmoTlv6DlkYrvvIzov5nlh4blpIfljrvkvJHmga/nmoT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kJHliY3mnaXku6Pmm7/ku5bnmoTlspfkvY3nmoTlk6jlhbXnmoTlkb3ku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CP5oiQ5bCx5Lya6YGH5Yiw5bCP6ICD6aqM77yM5aSn5oiQ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ICD6aqM77yM5q+P5Liq5Lq66YGH5Yiw6ICD6aqM5pe26Zq+5YWN5Lya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5u45L+h6Ieq5bex77yM55So5L2g55qE5Z2a5a6a5Y675Z2a5a6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a44CC5oiQ5aSn5Lia55qE5Lq677yM5b6A5b6A6YO95LiN5piv6IO95Yqb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L+h5b+15pyA5Z2a5a6a55qE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Wlve+8jOS9oOimgeS6ieawlO+8jOWbvuaXpeWQjuacieiDveWKm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etlO+8jOWIq+S6uuWvueS9oOS4jeWlve+8jOS9oOabtOimgeS6ieawlO+8jOac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+8jOaJrOecieWQkOawlOOAgjwvcD48cD48ZW0+NTAuPC9lbT7kuI3lm6D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YXmraXoh6rlsIHvvIzkuI3lm6DljoTov5DogIzkuIDoubbkuI3mjK/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lloTkuo7ku47pobrlooPkuK3mib7liLDpmLTlvbHvvIzku47pgIblooP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nkuq7vvIzml7bml7bmoKHlh4boh6rlt7HliY3ov5v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Q5Yqf77yM5a+55LqO5q+P5Liq5Lq65p2l6K+077yM6YO95LiN56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q+5LqL77yM5Y+q6KaB5L2g5pu+5Li65a6D5pKS5LiL6L+H5rGX5rC077yM5Li65a6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5L2g6IKv5a6a5bCx5Lya5oiQ5Yqf44CCPC9wPjxwPjxlbT41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W/g+iHtOW/l+WcsOaAneiAg+mXrumimOS7peWPiuWvueaJgOWBmueahOS6i+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Yr+S4jueUn+S/seadpeeahO+8jOiAjOaYr+WQjuWkqemUu+eCvOW9ou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S4quenmOivgO+8jOmCo+WwseaYr+e7j+W4uOiuqeiHquW3seWOu+eLrO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HquW3seaEn+WFtOi2o+eahOS6i+aDhe+8jOS9oOWwseS8mua4kOa4kOWcsOWfu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+W/g+eahOS5oOaDr+OAgjwvcD48cD48ZW0+NTMuPC9lbT7ov5nkuJbpl7TvvIzll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moqbmg7PkuI3lj6/ovpzotJ/jgILoirHlvIDmraPlpb3vvIzlvq7po47kuI3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tbfoiKrvvIzov73pgJDmoqbmg7PjgII8L3A+PHA+PGVtPjU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a6e5Lit6L+H5Y6777yM5q+P5LiA5aSp77yM5q+P5LiA5Liq5pyI77yM6Jm9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aSn77yM54S26ICM5pyJ5LuY5Ye65b+F5pyJ5pS26I63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mXtO+8jOaXoOiuuuaYr+WAvuebluWmguaVhe+8jOi/mOaYr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eUn+atu+S5i+S6pO+8m+aXoOiuuuaYr+S4gOingemSn+aDhe+8jOi/mOaYr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OAguS6uueUn+eahOS6pOmbhu+8jOiDveWkn+i1sOWIsOS4gOi1t++8jOmCo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Klei2s+mXtOeahOm7mOWlke+8jOmCo+S6m+mDveaYr+W7uueri+WcqOW9vOatp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/oeS7u+aEn+S4iueahOOAgjwvcD48cD48ZW0+NTYuPC9lbT7mnIDlpb3nmoT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pXotYTmnKzkurrvvIznlLHkuo7ov5nmmK/kvaDni6zkuIDog73ogq/lrprlj6r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TnmoTmipXotYTjgII8L3A+PHA+PGVtPjU3LjwvZW0+55yf6K+a5YGa5Lq65Yuk5aW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Lq65LiA55Sf55qE5b+r5LmQ5p2l5rqQ5LqO5a+555Sf5rS755qE5LmQ6Ke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Yuk5YuJ77yM5a+55LqL5Lia55qE5omn6JG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8k++8jOaLieW+l+Wkqua7oeS6uuS8mueWsuaDq++8jOaLieW+l+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OiemYn++8jOaIkeS7rOimgeWtpuS8muW8oOW8m+acieW6p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vvIzlnKjlpKfpm6jlkI7lh7rnjrDvvJvohYrmooXvvIzlnKjpo47pm6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lYrvvJvpm4TpubDvvIzlnKjpmanls7DkuIrnqbrnm5jml4vvvJvkurrvvIzlnKjlm7D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KXlnZrjgII8L3A+PHA+PGVtPjYwLjwvZW0+5LiN6KaB5Li65peg5rOV5pS55Y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Lyk5oSf77yM5LiN6KaB5Li65peg5rOV5om/5Y+X55qE5Y6L5Yqb6ICM5rCU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peg5rOV5a6M5oiQ55qE5Lu75Yqh6ICM5oqx5oC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e0r+S6uueahOS6i++8jOiOq+i/h+aWvOiZmuS8queahOi/h+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gOWUruS6p+WTgeacieS4pOenjeaWueW8j++8muS4gOaYr+etieS6uuadpeS5sO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WKqOWOu+WNluOAgjwvcD48cD48ZW0+NjIuPC9lbT7mioroh6rlt7HlvZPmiJD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l7bml7bmnInooqvni4Lpo47liK7lgJLnmoTlv6fmhIHvvJvmioroh6rlt7H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bzoi5fvvIzkvr/ml7bml7bkvJrkuqvlj5fpmLPlhYnpm6jpnLLjgILpnZLmtqn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nhp/pgI/vvIzkvr/ohZDng4LvvIE8L3A+PHA+PGVtPjYzLjwvZW0+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5m+56eN5ZG96L+Q77yM5pyJ55qE5Lq65Y+v5Lul5LiA5p2h6Lev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pyJ55qE5Lq65Y205rOo5a6a6KaB5puy5puy5oqY5oqY77yM5LiN6L+H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76h5oWV6LCB44CC5pyA6YeN6KaB55qE5piv77ya5oiR5Lus6L+f5pep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NC48L2VtPuWIq+S6uuS4jeS8muWcqOaEj+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IkOWwseiHquW3se+8jOaJjeiDveWcqOWIq+S6uumdouWJjeaKr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OAgjwvcD48cD48ZW0+NjUuPC9lbT7mr4/kuKrkurrpg73mmK/oh6rlt7H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ozlu7rnrZHluIjvvIzopoHmg7PmnInmiYDkvZzkuLrvvIzlsLHkuI3og7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ubjov5DpmY3kuLTjgILkuJbnlYzkuIrku4DkuYjkuovpg73lj6/ku6Xlj5H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j5HnlJ/kuI3lirPogIzojrfnmoTkuovjgILlpb3nmoTorqHliJLkvJr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lJroh7Pog73miJDlip/lnLDliJvpgKDov5DmsJ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C556i76I2J77yM5omU5Zyo6KGX5LiK77yM5bCx5piv5Z6D5Zy+77yM5LiO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Zyo5LiA6LW35bCx5piv55m96I+c5Lu377yM5aaC5p6c5LiO5aSn6Ze46J+557u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aSn6Ze46J+555qE5Lu35qC877yM5oiR5Lus5LiO6LCB5o2G57u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6I6YeN6KaB77yB6L+Z5pWF5LqL6K+05piO77ya5LiA5Liq5Lq65LiO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5Lmf5Lya5Ye6546w5LiN5LiA5qC355qE5Lu35YC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huWMhuWMhu+8jOS4gOW5tOaXtumXtOW3sui/h+WNiuOAguWbnuWkt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acieWkmuWwkeW/mOS4jeaOieeahOaAneW/te+8jOS4gOWNiueUnO+8jOS4gOWN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eUn+eahOWOhueoi+e7iOeptuaYr+eUseS4gOWNiuWNiuWIh+WJsuaIk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lubjnpo/mmK/lvq7nrJHvvIzmmK/niLHm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7lrrnlrrnov4flpb3mr4/kuIDlpKnjgILlubjnpo/mmK/lgL7or4nvvIzmmK/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lv6vkuZDnmoTlhbHlkIzliIbkuqvjgII8L3A+PHA+PGVtPjY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675bmz5pW05Zyf5Zyw77yM6ICM6Z2e54Sm6JmR5pS25oiQ77yM5L2g5YGa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qL77yM5Zyo5YWr5Lmd5pyI6Ieq5pyJ562U5qGI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Dn+S4gOWPr+S7peawuOaBkueahOS4nOilv++8jOS4j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eIse+8m+S4jeaYr+eUn+WRve+8jOS4jeaYr+aBqO+8m+S4jeaYr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Xm++8m+S4jeaYr+WbnuW/hu+8jOS4jeaYr+azquOAguaDn+S4gOWPr+S7p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PquaciemCo+S6m+abvue7j+WPkeeUn+eahOi/h+W+gOOAguWboOS4uu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4jeS8muWGjeaUueWPmOOAgjwvcD48cD48ZW0+NzE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mj6HnnYDnmoTlj6/og73mmK/lpLHotKXnmoTnp43lrZDvvIzkuZ/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6DpmZDmvZzog73vvIznrZTmoYjpnIDopoHmiJHku6zoh6rlt7HpgInmi6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arlsIbkuIDkuovml6DmiJDvvIzlhajlipvku6XotbTkvr/kvJrliY3nqI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orqnnnqzpl7TliJvpgKDlpYfov7nvvIzmiJDlip/ku47nj43mg5zml7bpl7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b2T5L2g5oSf5Yiw5peg5Yqp55qE5pe25YC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a6e55qE5Yqb6YeP5Y+v5Lul5L6d6Z2g77yM6YKj5bCx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/meS4luS4iueZvuWIhuS5izkw55qE5Lq677yM6YO96L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u85aSp6LWL5ZKM5pm65Yqb77yM5ou855qE5piv5Yqq5Yqb5ZKM5omn6KGM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wgeiLpea4uOaIj+S6uueUn++8jOS7luWwse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4jeiDveS4u+WusOiHquW3se+8jOWwseawuOi/nOaYr+S4gOS4quWltOma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r4/kuKrkurrnmoTkurrnlJ/pg73mnInkuKTmnaHot6/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tbDvvIzlj6vkvZzmoqbmg7PvvJvkuIDmnaHnlKjohJrotbDvvIzlj6vkvZz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v4PotbDlvpflpKrmhaLvvIznjrDlrp7lsLHkvJroi43nmb3vvJvlpoLmnp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mhaLvvIzmoqbmg7PlsLHkuI3kvJrpq5jpo57jgILkurrnlJ/nmoTnsr7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lv4PotbDlvpflvojnvo7vvIzlj4jkuI7ohJrmraXlkIj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m06L275Lq65b+F6aG76KaB5oqY6IW+77yM5oiQ5Yqf5LiN5piv5YWI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WI5pyJ6IOG77yM5LiH5LiI6auY5qW85bmz5Zyw6LW377yM6L6J54W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3Ny48L2VtPuWcqOi/meWfjuW4gumHj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muS8muaciemCo+S5iOS4gOS4quS6uu+8jOaDs+edgOWQjOagt+eahO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buOS8vOeahOmikeeOh++8jOWcqOafkOermeWvguWvnueahOWHuuWPo++8j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juaIkeebuOmBh+OAgjwvcD48cD48ZW0+NzguPC9lbT7liqrlipvkuI3lv4Xpob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lL7kuIvlv4XpobvlpLHotKXku4XmnInlrabkvJrlpoLkvZXlgZz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h4LliqDpgJ/jgII8L3A+PHA+PGVtPjc5LjwvZW0+5LiN5oOz6K6k5ZG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ZG977yB5LuY5Ye65bCx5Lya5pyJ5pS26I6377yM5oiW5aSn5oiW5bCP77yM5oi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77yM5aeL57uI5LiN5Lya6L6c6LSf5L2g55qE5Yqq5Yqb77yB5pyJ5LiA56eN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C75piv576h5oWV5Yir5Lq655qE5oiQ5Yqf77yM6Ieq5bex5Y205LiN5pW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L2g6YWN5LiN5LiK6Ieq5bex55qE6YeO5b+D77yM5Lmf6L6c6LSf5LqG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4MC48L2VtPuaIkOWKn+WvueS6juawuOS4jeaHiOaA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HjOeoi+eike+8jOWvueS6jumqhOWCsuiHqua7oeeahOS6uuaYr+WMheiis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xgui/m+WPlueahOS6uuaYr+eluOWus+OAgjwvcD48cD48ZW0+ODE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v4PkuK3lhbblrp7pg73kvY/nnYDkuIDkuKrkuInkupXlr7/jgILmgpTov4fouYno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gajov4fmtarotLnnmoTmnLrkvJrvvIzkvYbnu4jmnInkuIDlpKnopoH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s6rmsLTvvIzln4vol4/ov4fljrvvvIzph43mlrDlvIDlp4vlnZrmjIHoh6rlt7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gyLjwvZW0+5ryC5Lqu5aWz5Lq65Lmf6K645piv6a2U6ay8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5qE5aWz5Lq65Y205Y+v6IO95piv5aSp5L2/77yM5LiK5aSp5oC7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6LKM5Y+W5Lq644CCPC9wPjxwPjxlbT44My48L2VtPui/meaYr+WbnuW/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i1i+S6iOWug+e6quW/teeahOaEj+S5ieeahOaXtuWAme+8jOWug+Wws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uaIkeeahOaXqeWwseWIhuW8gOS6hu+8jOS9huaYr+aIkeS7rOi/mOaY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ODQuPC9lbT7mr4/kuIDkuKrkurrpg73mnIn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nZLmmKXpg73mnInkuIDkuKrmlYXkuovvvIzmr4/kuKrmlYXkuov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fmhr7vvIzmr4/kuKrpgZfmhr7pg73mnInlroPnmoTpnZLmmKX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eb6Ium55qE5oSf6KeJ5LiN5Lya5raI5aSx77yM5Y+q5piv5oiR5Lu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O5LmL5YWx5a2Y77yM55eb6Ium5piv5oiR5Lus55qE6ICB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cieaXtuWAme+8jOaIkeS7rOmcgOimgeS4gOeCueecvOazquWOu+a0l+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i/t+mbvu+8jOS4gOeCueS/neivgeWOu+aJq+WOu+iEkeS4reeahOaAgOe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LpeaKseWOu+eWl+aEiOWPl+S8pOeahOW/g++8jOS4gOeCueS8keaBr+WOu+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ODcuPC9lbT7lpKnkuq7kuobvvIznvo7lpb3nmoTkuID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liqrlipvlkKfvvIzlkbzlkLjmuIXmlrDvvIzmi6XmirHpmLPlhYnvvJ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lv6vkuZDlv4Pmg4XvvIzlvIDlv4PkuIDlpKnjgILml6nkuIrlpb3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E8L3A+PHA+PGVtPjg4LjwvZW0+5oiQ5Yqf5piv55m9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x6LSl5piv6buR5aSc5Lit55qE5pif6L6w77yM5rKh5pyJ5pif6L6w55qE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aSq6Ziz55qE5Y2H6LW377yM6ICA55y855qE5aSq6Ziz5Lmf5Lya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6YGu5o6J55qE5pe25YC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aXIxMHllNXJ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lyMTB5ZTV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870E75E630E3F1E4F5C79C95D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