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97BAC75C9E6FB80A6D680FEC04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97BAC75C9E6FB80A6D680FEC04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5+t5L+h56Wd56aP5a6i5oi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aalueahOawlOawm+WcqOWFr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juWqmu+8jOm4n+ivreaYpeiKse+8m+eUnOe+jueahOW/g+aDheWcq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jua0geWmgueUu++8jOaciOWFieWmgue6seOAguS4jeeuoeWRqOacq+eah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mDveaEv+S9oOacieS4quWlveW/g+aDhe+8gT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ei/h++8jOS5n+mXsui/h++8jOaXpeWtkOWFheWunui/h++8m+S5n+WTrei/h++8jO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WPquimgeaXoOW/p+i/h++8m+S5n+mGiei/h++8jOS5n+mGkui/h++8jOmav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i/h++8m+aYqOS5n+i/h++8jOS7iuS5n+i/h++8jOaYjuWkqeivpei/h+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S6hu+8jOaEv+S9oOW/q+S5kOi/h++8gTwvcD48cD48ZW0+My48L2VtPu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9u+aflO+8jOS9oOWPr+S7pee+juaipuS4jemGkuedoei/h+WktO+8m+WRqOac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Use+8jOS9oOWPr+S7pemaj+W/g+aJgOassuWbm+WkhOi1sO+8m+WRqOacq+eah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S9oOWPr+S7pee6teaDheasoueskeS5kOaCoOaCoOOAguWTiOWTi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WTn++8gTwvcD48cD48ZW0+NC48L2VtPuWRqOacq+WIsOS6hu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QuuS9oOWFpea1t++8jOaEv+S9oOecvOeVjOi2iuadpei2iuWuve+8jOW5uOemj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OAguivt+elnuS5neW4puS9oOS4iuWkqe+8jOaEv+S9oOi0n+aLhei2iuadpei2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Dhei2iuadpei2iue+juOAguelneWRqOacq+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+gOadpe+8jOeJqeS6pOabv++8jOWRqOacq+S+neaXp+S8muadpeS4tO+8m+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/mOS5n+e9ou+8jOmXruWAmeS+neaXp+WOu+S9oOmCo++8m+S5kOS5n+i/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6pu+8jOasouWWnOS+neaXp+adpeWFiemhvu+8m+S4iuePree0r++8jOWRqOacq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+neaXp+aIkeadpea3u++8jOWRqOacq+aEieW/q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+neaXp++8jOeJqeS+neeEtu+8jOWPiOWIsOWRqOacq++8m+aDs+S5n+Wlve+8jO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PquaYr+mXruWAme+8m+mXsuS5n+ihjO+8jOW/meS5n+Wlve+8jOW8gOW/g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7iuWEv+Wlve+8jOaYjuabtOWlveiht+W/g+elneaEv++8m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meS6huaJjeefpemBk+a4hemXsuaYr+S4gOenj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jeefpemBk+edoeinieaYr+S4gOenjeS6q+WPl++8jOi6q+S9k+S4jemAgu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Uu+eCvOS4gOWJguiJr+iNr++8jOWtpOWvguS6huaJjeefpemBk+aUtuWIsOaci+WP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S4gOenjeW5uOemj+OAguaIkeivtOeahOWvueWQl++8n+a0u+WKqOS4gOS4i+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meS4gOadoeefreS/oe+8jOWPkee7meS9oOi6q+i+ueeahOWlveaci+WPi+WQp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OC48L2VtPuaci+WPi++8jOWRqOacq+WIsOS6h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i+S9oOeahOW3peS9nO+8jOaUtui1t+S9oOeahOWOi+WKm++8jOiEseWOu+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4puS4iuS9oOeahOW+rueske+8jOWGsuWHuuS9oOeahOe+juS4ve+8jOmhuu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Ji+acuu+8jOmXruWAmeaDs+W/teeahOS6uu+8gTwvcD48cD48ZW0+OS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puuS4jeS8mua1geazqu+8jOacieS9oOeahOeOq+eRsOS4jeS8muaer+i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nOaZmuacgOS4uuayiemGie+8jOacieS9oOeahOaYn+epuueSgOeSqOWoh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eJteaMguaXoOaAqOaXoOaClO+8geWRqOacq+S6hu+8jOiusOW+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b3po47lpb3mnIjlpb3lv4Pmg4XvvIzlpb3lkIPlpb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vvIzlpb3moqblpb3ov5Dlpb3ng63pl7nvvIzlpb3kurrlpb3lrrblpb3lur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iLDkuobvvIzmiorljYHkuozkuKrlpb3pgIHnu5nkvaDvvIznpZ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lhajlrrblpb3lpb3vvIzlkajmnKv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biY5a2Q77yM6K6p5b+r5LmQ55qE6Ziz5YWJ5rSS5ruh5oi/6Ze077yb5o6o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K6p54Om5oG86Lef6ZqP5riF6aOO6LWw6L+c77yb5pS+6LW36Z+z5LmQ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iP6LW35bm456aP55qE6IqC5ouN77yb5LiA56Kf5bCP6I+c77yM5ZOB5bCd55qE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ey6YCC55qE55Sf5rS744CC56Wd5ZGo5pyr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acieWNg+S4h+S6uue7j+i/h+i6q+i+ue+8jOWUr+aci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fpeebuOS8tOOAguWygeaciOa1gei9rO+8jOejqOeBreS6huiqk+iogO+8jOWGs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8mO+8jOWcqOmjnumAneeahOaXtuWFiemdouWJje+8jOWPquacieaci+WPi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IsO+8jOelneW/q+S5kOe7tee7te+8gTwvcD48cD48ZW0+MTMuPC9lbT7oi6X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mK/kuIDkuKrlgJ/lj6PvvIzpgqPkuYjor7fkuI3opoHlvIDlj6PvvIzoi6Xljov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vvIzpgqPkuYjkuZ/or7fkuI3opoHlvIDlj6PvvIzoi6XlkajmnK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YHlrZfot6/lj6PvvIzpgqPkuYjliKvnirnosavorqnlv6vkuZD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ii6Lii6IW/77yM5byv5byv6IWw77yM5riF5pep6LW3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6Ziz5YWJ54Wn77yM5riF6aOO57uV77yM5ZGo5pyr5LiN55So5LiK54+t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pen5Y+L77yM5b+G5b6A5LqL77yM5oOF6LCK57u157u15q+U5aSp6auY44CC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4Om5oG85oqb77yM5b+r5b+r5LmQ5LmQ5byA5oCA56y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eahOWOi+WKm++8jOW/mOWNtOWwseWlve+8m+W/q+S5kOeahOWRqOacq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m+iInuWKqOe/oOe7v+eahOmdkuiNie+8jOaMkemAl+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+W8g+aYlOaXpeeahOeDpuaBvO+8jOaKiuaPoeS7iuaXpeeahOmAjemBpe+8m+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S4uuW5uOemj+eahOWPgueFp++8jOW/q+S5kOmAjemB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iYflpKfmtbfvvIzorqnkvaDkvZPkvJrmiJHov5nmr5Tmtbfov5jopo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JvpgIHkvaDkuIDniYflpKnnqbrvvIzorqnkvaDkvZPkvJrmiJHmr5T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b/pmJTnmoTnvo7lpb3lv4PngbXvvJvpgIHkvaDkuIDlo7Dpl67lgJn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iJHmnIDmt7HliLvnmoTmjILlv7XvvJvlkajmnKv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b+D5oOF5pS+5Liq5YGH77yM5ZKM5pyL5Y+L6IGa5LiA5LiL44CC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Sa6JOd55qE5aSp77yM5L+v6aaW5ZeF5ZeF6aao6aaZ55qE6Iqx44CC5pKH5byA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357q35omw5omw77yM6K6p5Lq655Sf5Zue5b2S6Ieq54S255qE5pys55y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xOC48L2VtPum4n+WcqOWPq++8jOmxvOWc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dpeS4tOimgeaXoOW/p++8m+eDpuimgeaKm++8jOaEgeimgeS4ou+8jO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vt+a6nOi1sO+8m+eskeWuueWcqO+8jOW/q+S5kOaUtu+8jOWoseS5kOS8kemXs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m+mXruWAmeivre+8jOmalOepuumAge+8jOa4qemmqOeUnOicnOmpu+W/g+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gTwvcD48cD48ZW0+MTkuPC9lbT7lkajmnKvliKvmioroh6rlt7H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mlL7kuIvlv5nnoozvvIzliKvlho3ovpvlirPvvIzliLDoirHlm6LplKbml4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ljrvvvIznlKjliKvmoLfnmoTlv4Pmg4XmhJ/mhajmhJ/mn5PliKvmoLf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KbnnYDlv6vkuZDmlaPmraXvvIzorqnns4rlj6Pmm7TliqDpppn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5aSp5p2l54K56Z+z5LmQ77yM5rip6aao5rWq5ryr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6K+X56+H77yM5b+D5oOF576O5Li977yM5pil5aSp5p2l54K56aOO5pmv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pil5aSp5p2l55S15L+h5oGv77yM6IGU6YCa5L2g5oiR77yM56e75Yqo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pil5aSp5Yiw5LqG77yM5oiR5Lus5LiA6LW35Y676LiP6Z2S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RqOacq+WIsO+8jOaKiueDpuaBvOa4heepuu+8jOiuqeW+rues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iEuOS4iu+8m+aKiuW/p+S8pOmakOiXj++8jOiuqeWlvei/kOaXoOWkhOWPr+mAg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eijOmBl+W/mO+8jOiuqeeUn+a0u+abtOaYvumAjemBpe+8m+aKiuW/q+S5kOaKk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btOWKoOe+juWmmeOAguelneS9oOWRqOacq+W/q+S5kOe7ve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ajmnKvorqnkurrmgIDlv7XvvIzlkajkuIDku6Tkurrljozlg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ajmnKvvvIzlkrHmhL/mhI/ml6Xml6XkuI7lkJvlpb3vvJvlr7nlkajkuIDvvIzlkr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HmrbvkuI3nm7jop4HjgILlkajmnKvmmK/nm7jop4Hml7bpmr7liKvkuqbpmr7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uJzpo47ml6Dlipvnmb7oirHmrovjgILnm7zlkajmnKvvvIzlhbHnpYj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5Sf5rS75piv5LiA5p2h5rKz5rWB77yM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n552A5ZCR5YmN55qE5bCP6Iif77yb5YGH5aaC55Sf5rS75piv5LiA5Y+q5bCP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6aOO6Zuo5peg6Zi755qE5rC05omL44CC5bm456aP55Sf5rS777yM5oqK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t77yB5bCP5bCP6byT5Yqx77yM5oS/5L2g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efpeS4jeinieWPiOWIsOWRqOacq++8jOWBnOS4i+e5geW/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atpe+8jOW/mOiusOiAgeadv+S4gOiEuOS4peiCg++8jOWRqOacq+eUn+a0u+eU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+8jOWHoeS6i+iHquW3seivtOS6hueul+aVsO+8jOWBh+aXpee+juS6i+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/g+aDheaEieaCpuOAgeS5kOS4jeaAneicg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ovbvovbvnmoTpl67lgJnvvIzkuIDkuJ3mmpbmmpbnmoTmgJ3lv7XvvI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Knmn5TvvIzkuIDku73mu6Hmu6HnmoTlhbPmgIDvvIzkuIDpppb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jgILlnKjlkajmnKvov5nkuIDlpKnvvIzmgqDmgqDnmoTpgIHliLDkvaD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lv6vkuZDvvIzlubjnpo/nu7Xnu7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pel5ZGo5pyr5Y2z5bCG5Yiw5p2l5LmL6ZmF77yM5oS/5oiR55qE56Wd56aP5aa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44CB5pil5pel5riF6aOO44CB5aSP5pel6Ziz5Lye44CB5Li65L2g5oyh6aOO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YCB5Y675rip5pqW44CB5o2O5Y675riF5YeJ44CB6Zmk5q2k5Yir5peg5LuW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geS9oOS4gOS4quaDrOaEj+eahOWugemdmeWRqOac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mYs+WFieeBv+eDgu+8jOeIseaDheaflOmjjue7humbqO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mVv+mpu++8jOS6i+S4muaso+aso+WQkeiNo++8jOaKlei1hOasouaso+S4ju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BpeW6t+mVv+Wvv++8jOWRqOacq+aEieW/q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lv4PnlrLmg6vkuqTnu5npnaDmpIXvvIzmiornkJDnoo7kuI3lv6vmiavov5v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rnngrnmuIXniL3ljJbkvZznp4vpm6jvvIzmiornvJXnvJXlubjnpo/ljJbkuL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nhabvvIzorqnmuKnppqjnlJzonJzlvKXmvKvnqbrmsJTjgILlkajmnKv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ZrkuKrmnIDlv6vkuZDnmoTkvaDvvIE8L3A+PHA+PGVtPjI5LjwvZW0+55So6YGN5Zy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O65oiQ5bqK77yM5oqK56Kn56m66JOd5aSp5b2T5YGa5oi/77yM5Ly0552A6bif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6Ze7552A5qGC6Iqx55qE5riF6aaZ77yM5p6V552A5aSp6L6555qE5LqR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Sc55Sc5YWl5qKm5Lmh44CC5ZGo5pyr5LqG77yM5aW95aW95LyR5oGv77yM56W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856eL5rC057u16ZW/77yBPC9wPjxwPjxlbT4zMC48L2VtPuWIq+aSk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mbqOS8nu+8m+WIq+aMuuS6hu+8jOS9oOWPiOS4jeaYr+aIv+S7t++8m+WIq+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iOS4jeaYr+WPo+iii+OAgumDveWIsOWRqOacq+S6hu+8jOivpeaUvuadv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8keaBr+S8keaBr+S6hu+8jOW/q+S5kOaJjeaYr+ehrOmBk+eQhu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EuPC9lbT7pl67lgJnkuI3mmK/npLzmlbDvvIzmg4XmhI/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omZrmg4XkvJHlvpfnpZ3npo/vvIzlv6vkuZDmrKLmrKPpvJPoiJ7vvIz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mZrluqbvvIzpl7Lmmofpmr7lvpfoiJLmnI3vvIzlubjnpo/ntKfntKfmkIL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bDkuI3og5zmlbDvvIzlkajmnKvmmKXpo47mnaXluqbvvIzopoHkvaD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MyLjwvZW0+5L2g5aW977yM5oKo6aKE6K6i55qE5ZGo5pyr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6K+35bim5LiK5oKo6L275p2+5oSJ5b+r55qE5b+D5oOF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oOz5Y6755qE5Zyw5pa5562+5pS244CC5ZGo5pyr5YWI55Sf5Lya6Zmq5oKo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k5aSp77yB6aKE56Wd5oKo5ZKM5ZGo5pyr5YWI55Sf546p55qE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Amea4kOa4kOWMheWQq+aaluaEj++8jOaXoueEtuWkj+W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nOWOu++8jOS4uuS9leS4jeaKiueWsuaDq+i9rOenu++8jOi9rOS9nOW/q+S5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rOS9nOW5uOemj+ivneivre+8jOi9rOS9nOWRqOacq+aUvuadvui6q+W/g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+8jOWRqOacq+aEieW/q+OAgjwvcD48cD48ZW0+MzQuPC9lbT7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kupTml6XovaznnLzot5HjgILlkajmnKvlj4jmnaXliLDvvIzlv4Pmg4X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Ifkuovpg73pobrliKnvvIzouqvovrnml6Dng6bmgbzjgILmnIvlj4v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nu5XjgILmhJ/mg4XpnaDogZTnu5zvvIznnJ/lv4PmnaXlm57miq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pJrpl67lgJnvvIzlj4vosIrkuI3kvJrot5HjgILnn63kv6HpgIH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nvanjgILnpZ3lkajmnKvlv6vkuZDvvIE8L3A+PHA+PGVtPjM1LjwvZW0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v6LS177yM6L+c6L+c5q+U5LiN5LiK5L2g55qE55yf6K+a44CC5LqL5Lia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L+c6L+c5q+U5LiN5LiK5L2g55qE5YWz54ix44CC5LyR5oGv6Jm954S2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q+U5LiN5LiK57uZ5L2g5Y+R5L+h5oGv5b+r5LmQ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5LqL5LqL6aG65b+D77yBPC9wPjxwPjxlbT4zNi48L2VtPuaZqOi1t+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j+i1j+iKseiNie+8jOeDpuaBvOaKm+S6hu+8m+mfs+S5kOi9u+aUvu+8jOWwv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W/p+S8pOW/mOS6hu+8m+S6suS6uuiBmuS8mu+8jOiBiuiBiui/keWGte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ouS6hu+8m+aci+WPi+S4jeW/mO+8jOelneemj+aOpeaUtu+8jOW/g+mHjOeskeS6hu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+juS6hu+8jOW/g+mHjOS5kOS6hu+8gTwvcD48cD48ZW0+MzcuPC9lbT7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KnppqjnpZ3npo/jgILlubjnpo/mmK/kuI3or7foh6rmnaXnmoTvvIzkuI3ml6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lubPlronmmK/lpoLlvbHpmo/ooYznmoTvvIzliY3lkI7lt6blj7PjgILmrKLll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nmoTvvIznpZ3nrJHlj6PluLjlvIDvvIzlkajmnK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6Kf5bCP6I+c77yM5Yeg5Lu954K55b+D77yM5LiO5a625Lq6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qy5Y+L5bCP6IGa77yM5piv55ay5oOr5Lit55qE57yT6Kej77yM5piv5p6v54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6L2v44CC5LiA5p2v5riF6Iy277yM5LiA5pys6Zey5Lmm77yM6ZqP5oSP57+7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OB6IyX77yM56Wd6L275p2+5bqm5ZGo5pyr44CB5oKg6Zey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seeul+eUn+a0u+S4reacieWkquWkmuWkseacm+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vleedgOaOpeWPl++8jOW5tuS4lOWtpuedgOS4jeS4uumavuiHquW3s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OAgjwvcD48cD48ZW0+NDAuPC9lbT7kuIDkuKrlvq7nrJHvvIzng6bmgbzot5H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lhbPmgIDvvIzlv6fotbDmhIHmtojjgILkuIDmrKHlgL7or4nvvIznl5voi6b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kuIDkuKrmh5LohbDvvIzljovlipvlh4/lsI/jgILkuIDmrKHlkajmnKvvvIz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jgILkuIDlo7DnpZ3npo/vvIzlvIDlv4PpgI3pgaXvvIH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+5LiA5Liq6ZuF6Ie055qE6Iy25bqn5ZCN5a2X5Y+r57yY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K5pen6Jek5qSF5YiG5pS+5Lik6L6577yM5YCS5Lik5p2v5riF6YWS5pyb56m66L2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6K6p5oCd5b+15Ly06YWS6aaZ6aOY6L+c77yM6K6p5Y+L5oOF5Zug54m15oy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77yB5ZGo5pyr5b+r5LmQ44CCPC9wPjxwPjxlbT40Mi48L2VtPuWRqOS4gO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meeijOWPiOi+m+iLpu+8jOWRqOWFreWSjOWRqOaXpe+8jOWQkeS9oOivie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S6pOaMpOOAgeWcsOmTgeiLpu+8jOWHuuW3rui/nOOAgeWdkOePreiLpu+8jOS4iueP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1mumSseiLpu+8jOW3pei1hOWwke+8jOS5sOiPnOiLpu+8jOWUr+acieaDs+S9o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MuPC9lbT7po47og73lkLnotbDng6bmgbzvvIzlhYnog73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sZfmsLTvvIzmmJ/og73lronmhbDouqvlv4PvvIzmnIjog73pmarkvLTlraTljZX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4vmtqblv4PngbXvvIzpm6rog73lh4DljJblv4Pmg4XvvIzlhrDog73mtYfnga3mgJ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g73lhrLmt6HnlrLlirPvvIzmiJHog73nu5nkvaDlv6vkuZD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L2g6ZqP5L6/6YKj5LmI5LiA5biF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6LWW77yb5L2g5L2g6ZqP5L6/6YKj5LmI5LiA56yR77yM5LiW55WM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44CC5ZGo5pyr5Yiw5LqG77yM5Li65LqG5LiW55WM5a6J5a6B77yM5L2g5Y+v5Y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e66Zeo5ZOm77yBPC9wPjxwPjxlbT40NS48L2VtPuWPiOWIsOWRqOacq+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Iv+a0kua7oemYs+WFie+8jOW/q+S5kOeahOaeneWktOm4n+WEv+atjOWU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iLl+Wcg+eZvuiKsem9kOaUvu+8jOaUvuadvueahOaAnee7qui9u+iInu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mXruWAmeaMguiCmueJteiCoOOAguelneS9oOWRqOacq+W/q+S5kO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suaah+aXtuWFie+8gTwvcD48cD48ZW0+NDYuPC9lbT7lkajmnKvmnaXliLD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vlt6XkvZzlgZzlt6XvvIzlv6fmhIHkuIvlspfvvJvljovlipvmtojmlaPvvI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Dov5zvvJvlv4Pmg4XmhInmgqbvvIzllpznrJHpopzlvIDvvJvouqvlv4PmlL7mn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h6rlnKjvvJvmhL/lkJvlvIDlv4PvvIzlkajmnKvmhInlv6v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pys6LSo5YW25a6e5bCx5piv5LiA56eN5oSf6KeJ77yM5LiA56e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5ZGi77yf5piv5LiA56eN6L+95rGC5b+r5LmQ6ICM5Y+I5pyJ5oSP5Lm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6Wd5ZGo5pyr5b+r5LmQ77yB56Wd5bm456aP77yB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kqemjmOS4i+W5uOemj+mbqO+8jOeIseS9oOeahOWcsOW8gOWHuu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agkeWeguS4i+W5uOemj+afs++8jOeIseS9oOeahOawtOazm+WHuu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eS9oOeahOm4n+WUseWHuuW5uOemj+atjOOAgueIseS9oOeahOaci+WPi+WPk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RqOacq+aEieW/q++8gTwvcD48cD48ZW0+NDkuPC9lbT7nqpf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pl6rogIDnnYDpl67lgJnnmoTlhYnovonvvIzljYjlpJznmoTmtYHmmJ/liJLnoL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uq/nsrnvvIzmgJ3lv7XnmoTnnJ/mg4XmraTliLvkuLrkvaDlnKjlm57lkb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mlL7kuIvkuIDlpKnnmoTlirPntK/vvIzpnZnpnZnlgL7lkKznpZ3npo/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u53lr7njgILlkajmnKvmhInlv6vvvIE8L3A+PHA+PGVtPjUwLjwvZW0+6KeB5Li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oCd5b+177yM5LmF5pyq6IGU57O777yM5L6d54S25oyC54m144CC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Wg5ZCb6Imv6KiA77ya5LiW5LqL55yL5reh77yM5b+r5LmQ5L2c5Ly077yM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77yM6Ieq5Zyo5oKg6Zey77yM56Wd5Y+L5bq35YGl77yM5bm456aP6L+e57u1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1MS48L2VtPuWRqOacq+WIsO+8jOWWnOa0i+a0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Mqu+8jOW/q+i1t+W6iu+8jOW4puS9oOWOu++8jOaKiuihl+mAm++8jOe+jumjn+a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ho+ijs++8jOmaj+S9oOaMke+8jOmaj+S9oOWwne+8jOaUvuadvuW/g+aDhe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W/p+aXoOiZkeS5kOS4gOWcuuOAguWRqOacq+aEieW/q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g4/mmbTlpKnvvIzmi6XmnInovonnhYznmoTlkI3kuYnvvJvlkajmnK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i6XmnInmhbXmh5LnmoTlkI3kuYnvvJvlkajmnKvlg4/ok53lpKn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moTlkI3kuYnvvJvmiJHnlKjnpZ3npo/vvIzmhL/kvaDmnInkuKrlubjnpo/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rprkuYnjgII8L3A+PHA+PGVtPjUzLjwvZW0+5om+5LiA5Liq6ZuF6Ie055qE6Iy25b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7yY77yM5pGG5Lik5oqK5pen6Jek5qSF5YiG5pS+5Lik6L6577yM5YCS5Lik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b56m66L2756Wd5bmy5p2v77yM6K6p5oCd5b+15Ly06YWS6aaZ6aOY6L+c77yM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g54m15oyC5YaN55yf5oya77yB56Wd5ZGo5pyr5oSJ5b+r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4uOebuOinge+8jOWkmuazqOaEj+iBlOezu++8m+S4jeW4uOmAmuivne+8j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/oeaBr++8m+S4jeW4uOWFs+aAgO+8jOWkqeWGt+S6huWPkeS4quaPkOmGk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4qeaalueahO+8jOmZjea4qeaYr+ebruWJjeeahO+8jOS/neaaluaYr+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WRqOacq+aEieW/q++8jOi6q+S9k+WBpeW6t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kuLTvvJrnpZ3kvaDniLHmg4XnlJznlJzvvIznibXnibXlsI/miYvvvJv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pb3ov5Dmi5vmiYvvvJvpgJvpgJvllYblnLrvvIzoirHkuKrlsI/pkrHvvJv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qpzlj4vvvIzpnLLkuKrlsI/ohLjvvJvnlJ/mtLvml6Dlv6fvvIzllp3ngrnlsI/ph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zlubjnpo/pg73mnInjgII8L3A+PHA+PGVtPjU2LjwvZW0+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6a75LiN5byAJmxkcXVvO+ecn+ivmiZyZHF1bzvkuozlrZf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vb/miJHmhJ/liqjvvIzmhL/miJHku6zpg73ku6XnnJ/or5rmsYLnnJ/or5rvvI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aXoh6rvvJrmgqjnmoTlrqLmiLfmnIvlj4vvvIH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ZGo5oC75piv5Li65L2g6a2C54m15qKm57uV77yM5oC7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77yM6YKj5rOb5rul5oiQ54G+55qE5oOF5oSf77yM5L6d552A56eL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5S15rOi77yM5Lyg6L6+57uZ5L2g77ya5ZGo5pyr57uI5LqO5Yiw5Lq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1OC48L2VtPueJteaMguaYr+eBtemtgue1ru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Wvueivne+8m+WRqOacq+S6hu+8jOWPkeS4gOadoeefreS/oe+8jOmAg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RqOacq+iIkuW/g++8jOeUn+a0u+mhuuW/g++8jOS4gOWIh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mb3lpKnmnInkvaDlsLHmnInmoqbvvIzlpJzmmZr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vaDjgILkvaDopoHlpb3lpb3nhafpob7kvaDoh6rlt7HvvIzkuI3opoHmhJ/lhp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vvJvopoHmmK/lgbblsJTmiZPllrflmo/vvIzpgqPlsLHku6PooajmiJHmg7P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kajmnKvmhInlv6vvvIE8L3A+PHA+PGVtPjYwLjwvZW0+5Y+I5piv5LiA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77yB5b+r5pS26LW35L2g5b+Z56KM55qE5b+D5oOF77yM5YGc5LiL5L2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6ISa5q2l77yB5pyJ5b+r5LmQ5Zu057uV5Zyo6Lqr55WU77yM5pyJ5oSJ5oK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m5Y+z77yB576O5aW95ZGo5pyr77yM6K6p5oiR5Lus6L+H5b6X5b+r5LmQ5Y+I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m4n+WEv+m4o+S6hu+8jOWPq+WTjeS6huW/g+W6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iKseWEv+W8gOS6hu+8jOe7veaUvuS6humdkuaYpeeahOiJsuW9qe+8m+WRqOac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aUvuadvuS6hue0p+W8oOeahOelnue7j++8m+mXruWAmeWIsOS6hu+8jOaEie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/g+eUsO+8muWRqOacq+aEieW/q++8gTwvcD48cD48ZW0+N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nvo7lpb3nmoTml6XlrZDkuZ/mnaXkuobvvIzorqnmiJHku6zmiYvmjL3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57lv4PvvIzkuLrkuobov5nlpKflpb3ml7blhYnvvIzmlL7lvIDog7johp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DlnLrvvIzmnInlvbzmraTnmoTnpZ3npo/vvIzmiJHku6zkuIDlrprkvJr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Go5LiA5Yiw5ZGo5LqU77yM5ZKx5Y+q6LCI5YWs5LqL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ez5ZGo5pel77yM5ZKx5Y+q6IGK56eB5LqL44CC55So6IKa6YeP5a655b+N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5LqL77yM55So5YuH5rCU5pS55Y+Y6YKj5Lqb5Y+v6IO95pS55Y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a+55b6F6Lqr6L655Y+R55Sf55qE5LqL77yM55So56m66Zey5aSa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6auY5YW055qE5LqL44CC5ZGo5pyr5LqG77yM56Wd5L2g5b+r5LmQ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77yB5ZGo5pyr5oSJ5b+r77yBPC9wPjxwPjxlbT42NC48L2VtPuWRq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iLjeeZve+8jOWRqOS6jOaXoOeyvuaJk+mHh++8jOWRqOS4ieWFhea7oeaXoOWl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ojeacieacn+W+he+8jOWRqOS6lOeyvuelnuixqui/iO+8jOWRqOWFreaCoOmXs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qOaXpeW8gOWni+mik+i0peOAguWRqOacq+WmguatpOefreaagu+8jO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NjUuPC9lbT7lkozlkajmnKvmnaXkuKrnuqbkvJr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nnIvvvIzorqnlv6vkuZDlr7nlr7nnorDvvIzorqnlv4Pmg4XniL3mrarmr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kvZPnoazmnJfmnJfvvIzorqnlpb3ov5Dmu5rmu5rmnaXvvIzorqnng6bmgbzlv5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pl67lgJnmnaXlj5nlj5nml6fvvIzlpJrlpJrogZTns7vvvIznpZ3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o2J5LiA5Y+q6J206J226YCB5oKo77yM5oS/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qE57+F6IaA77yM5YWc5LiA5Lid5riF6aOO6YCB5oKo77yM5oS/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Y+R5Liq55+t5L+h57uZ5oKo77yM5oS/5aSp5aSp5bm456aP6Zmq5Ly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tumXtOWboOelneemj+iAjOa1geWFiea6ouW9q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elneemj+iAjOiKrOiKs+iireS6uu+8jOW/g+aDheWboOelneemj+iAjOiKseW8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S9oOaJk+W8gOS/oeaBr+aXtu+8jOaEv+elneemj+iuqeS9oOW8gOW/g+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geWRqOacq+aEieW/q++8gTwvcD48cD48ZW0+NjguPC9lbT7nlJ/mtLvlv5nnoo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rrnlJ/mjJHmiJjmiY3lroznvo7vvIzniLHmg4XpobrliKnmiY3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5vlj5bmiY3miJDlip/vvIzmnInlvpfmnInlpLHmiY3mmK/nlJ/mtL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kuIfkuovlpoLmhI/vvIE8L3A+PHA+PGVtPjY5LjwvZW0+5Lmf6K64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2i5byP77yM5L2G5Y206IO957uZ5b+D54G15bim5p2l5rip6aa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YWz5b+D5Y+R57uZ5b285q2k77yM5LiA5qC355qE5pel5a2Q5LiA5qC3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pyr5oSJ5b+r77yBPC9wPjxwPjxlbT43MC48L2VtPuavj+S4quS6u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+8m+avj+S4gOWkqe+8jOmDveacieS4gOS6m+S6i+aDhe+8m+avj+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RqOacq++8m+avj+S4quS6uu+8jOmDveacieS4gOS4quaEv+ac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W+iOeugOWNle+8muWwseaYr+W4jOacm+ato+WcqOeci+efreS/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W/q+S5kO+8gTwvcD48cD48ZW0+NzEuPC9lbT7oi6blkozntK/vvIzmmK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nmoTmu4vlkbPvvJvmsZflkozms6rvvIzmmK/nlJ/lkb3lv4XpobvnmoTpnaLlr7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mgrLvvIzmmK/lpJrmg4XlsoHmnIjnmoTono3msYfvvJvlv5nlkozpl7Lvv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gIHnmoTlj43ppojjgILmhL/kvaDkuI7lv6vkuZDnm7jkvJrvvIzlkIzlubj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HlkajmnKvmhInlv6vvvIE8L3A+PHA+PGVtPjcyLjwvZW0+5ZGo5pyr5Yiw77yM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j5rC05qiq5rWB6I6r6KaB56yR77yb5omT5ZG15qyg77yM5Ly45oeS6IWw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A6ISa57uZ6Li55o6J77yb6YWS5LiA56uv77yM5b+D5pS+5a6977yM55Sf5rS7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6uv77yb5oOz6LWw6LWw77yM5oOz5LmQ5LmQ77yM5LiN576h56We5LuZ576h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b+r5LmQ77yBPC9wPjxwPjxlbT43My48L2VtPueci++8jOavj+WkqemDv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S9oO+8m+eep++8jOavj+aZmumDveacieaYn+WFiemZquS8tOS9oO+8j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u+mDveacieaIkeelneemj+S9oO+8m+WRqOacq+adpeS4tO+8jOaEv+S9oOa3u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a1t+a0i+mHjO+8jOS4gOeUn+W5uOemj+acieeskeaEj+OAgu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emu++8gTwvcD48cD48ZW0+NzQuPC9lbT7lv6vkuZDkuI3pnIDopoH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rKLnrJHnmoTog4zlvbHlsLHooYzvvJvlubjnpo/kuI3pnIDopoHlnLDkvY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lnablvIDlv4PlsLHooYzvvJvnpZ3npo/kuI3pnIDopoHmi43pqazlsYHvvIz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lsLHooYzjgILpl67lgJnpl67lgJnvvIzogZTns7vogZTns7vvvIzlnKj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npZ3kvaDkuIDliIflpoLmhI/vvIE8L3A+PHA+PGVtPjc1LjwvZW0+6Ium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ZCn77yM5b+D54Om5LqG5ZCn77yM5Y+I5oOz5ZGo5pyr5LqG5ZCn77yf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L275p2+5LqG5ZCn77yM5Y+I5peg6IGK5LqG5ZCn77yM55S16K+d5ZON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+t5L+h5Yiw5LqG77yM5ZGo5pyr5LqG77yM5Yir5a6F552A5LqG77yM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5rqc6L6+77yM5YaS5YaS5rOh44CCPC9wPjxwPjxlbT43Ni48L2VtPuWRqOacq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+8jOS4jemAgemTtu+8jOWPquaDs+mAl+S9oOeskeebiOebiOOAguaEv+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1heWFpea3se+8jOeUseihqOWPiumHjOOAguWFiOaYr+earueskeiCieS4jees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CieeskeearuS5n+eske+8jOacgOWQjuS8muW/g+S4gOeskeOAgumVv+esk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vbvovbvnmoTkupHph4zmnInmt6Hmt6HnmoTor5f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h4zmnInnu7Xnu7XnmoTmg4XvvIznu7Xnu7XnmoTmg4Xph4zmnInmiJHmt7H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t7Hmt7HnmoTpl67lgJnpmo/nnYDlsI/lsI/nmoTnn63kv6HvvIz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rmiJHnnJ/nnJ/nmoTnpZ3npo/vvJr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il5aSp5p2l5Yiw5YW755Sf5b+Z77yM56Wd56aP6LS05aOr5p2l5oqk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5ruL6KGl5piv6Imv5pa577yM5p6c6JSs6JyC6Jyc6IO95ram6IKg44CC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oGL5bqK77yM5Yuk5LqO6ZS754K86Lqr5L2T5qOS44CC5ri45bGx546p5rC0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LiA5a2j5bm456aP5Y+I5YGl5bq344CCPC9wPjxwPjxlbT43OS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eJh+iNieWOn++8jOiuqeS9oOmHiuaUvu+8m+mAgeS9o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7meS9oOWFieW9qe+8m+mAgeS9oOS4gOmYtea4hemjju+8jOiuqeS9o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sue7humbqO+8jOe7meS9oOa4qeaflO+8m+elne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lpzmrKLkuIDnp43lo7Dpn7PvvIzmmK/lvq7po47lkL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JvmrKPotY/kuIDluYXlm77nlLvvvIzmmK/mnJfmnIjngrnnvIDmmJ/nqbrvvJv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np43msJTmga/vvIzmmK/lub3lhbDlvKXmvKvml7fosLfvvJvnpZ3mgqj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gxLjwvZW0+5b6u6aOO5ouo5Yqo552A5bm456aP55qE55C0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6YeM6K+J6K+0552A5peg5pWw55qE5oCd5b+177yM5oCd5b+16YeM5Lyg5Ye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177yM5oyC54m16YeM6K+J6K+0552A5Y+L5oOF55qE5L6d54S244CC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M5LiA55Sf5bmz5a6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a2ExOXZya2M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thMTl2cmtj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97BAC75C9E6FB80A6D680FEC04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