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1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2B70D66C821310C32B3B9F7AC339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B70D66C821310C32B3B9F7AC339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ie6LmI6ICB5biI55qE5pWZ5biI6Iq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S9oOaKi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4heazieazqOWFpeWtpueUn+eahOW/g+eBte+8jOS9oOS4uuaIkOmVv+eahOaXhemA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aZuuaFp+eahOe/heiGgO+8jOS9oOWwhuaXoOWwveeahOWFs+aAgOiejei/m+aVme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iKguOAguiAgeW4iO+8jOS7iuWkqeaYr+S9oOeahOiKguaXpe+8jOaIkeaDs+WQke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jsO+8muS9oOi+m+iLpuS6huOAgjwvcD48cD48ZW0+Mi48L2VtPuS7juWJje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WIsOaIkemdouWJje+8jOS4uuaIkeino+etlOeWkemavumXrumimOOAguWmguS7i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qeaIkei1sOWIsOaCqOmdouWJje+8jOS4uuaCqOaOuOWOu+i6q+S4iueahOeyieeslOeB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VmeW4iOiKguadpeS4tOaXtuS5i+mZhe+8jOiuqeaIkeecn+ivmueahOelneemj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4iO+8jOiKguaXpeW/q+S5kOOAgjwvcD48cD48ZW0+My48L2VtPuS9oOeahOiwhuiw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aYr+aIkeWJjeihjOi3r+S4iueahOmjjuWQkeagh++8jOS9oOeahOWwveiBjOWwvei0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gpeeguuS6uueUn+eahOejqOWIgOefs++8jOS9oOeahOa4qeaaluWFs+aAgOaYr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luiDvemHj+eahOWKoOayueermeOAguS7iuWkqeaYr+aVmeW4iOiKgu+8jOiAgeW4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KguaXpeW/q+S5kOOAgjwvcD48cD48ZW0+NC48L2VtPuS7iuWkqeaVmeW4iO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mOmYs+WFiemAgeS9oOe+juWlveeahOelneaEv++8jOaIkeaQuueni+mjjuW4pue7me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AneW/te+8jOaIkeWvhOeZveS6keaNjue7meS9oOS5heS5heeahOaDpuW/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iTneWkqeS8oOe7meS9oOecn+ecn+eahOmXruWAme+8jOi+m+iLpuS6hu+8jOaV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OAgjwvcD48cD48ZW0+NS48L2VtPuelnuWco+iAjOWFieiNo+eahOiBjOS4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BtemtgueahOW3peeoi+W4iO+8jOaCqOeahOi+m+WKs+aIkeS7rOaEn+aBqe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wmuaIkeS7rOaVrOS7sO+8jOaCqOeahOS7mOWHuuaIkeS7rOWwiumHje+8jOaV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aCqOi+m+iLpuS6hu+8jOaVmeW4iOiKgu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AgeW4iO+8muaEn+iwouaCqOeUqOW/g+ihgOWSjOaxl+awtOS4u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WIh++8jOaCqOeahOe+juWlvei6q+W9seWcqOWtpueUn+W/g+S4r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OeBreOAguiAgeW4iOaCqOWlveS6sueIseeahOiAgeW4iO+8jOiZveeEtuaIkeS4jeW4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aCqO+8jOWPr+aYr+avj+W9k+aDs+WIsOaCqO+8jOaIkeeahOW/g+WktOmDveS8muaO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nea4qeaaluOAguelneaCqOWkqeWkqeW/q+S5kO+8gTwvcD48cD48ZW0+N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VmeS8muaIkeS7rOWBmuS6uueahOmBk+eQhu+8jOiAgeW4iOaVmeS8muaIkeS7rO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Wueazle+8jOiAgeW4iOaVmeWvvOaIkeS7rOimgeWBmuS4gOS4quWvueekvuS8m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+8jOiAgeW4iOeahOaFiOelpemdouWuueaIkeS4jeabvuW/mOiusO+8jO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aDheaIkeS5n+S4jeS8muW/mOiusO+8jOWcqOi/meaVmeW4iOiKguaXpemHjOelneem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6q+S9k+WBpeW6t++8jOemj+WmguS4nOa1t+OAgjwvcD48cD48ZW0+OC48L2VtPuS4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dkuS4neW3suaFouaFouWPmOaIkOeZveWPke+8jOiusuWPsOS4iueahOi6q+i6r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Co+agt+aMuuaLlO+8m+eci+edgOaCqOmCo+i+m+iLpueahOaooeagt++8jO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Pq+aCqOS4gOWjsOWmiOWmiO+8m+aIkeS7rOS4gOWumuWlveWlveWtpuS5oO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whuaCqOaKpeetlO+8m+aVmeW4iOiKguW/q+S5kO+8gT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lveiIkue8k++8jOWDj+aCqOivtOi/h+eahOivneWQueaLguiAs+i+ue+8m+Wkj+mb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p+edgO+8jOWDj+aCqOa4qeaalueahOS4peWOhui9u+i9u+a7tOiQveW/g+mXtO+8m+en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veWunOS6uu+8jOWDj+aCqOaUtuiOt+WQjueahOW/g+aDheayvuayvuiHquWWnO+8m+WG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e6r+a0ge+8jOWDj+aCqOmrmOi0teeahOWTgeagvOWHuuaxoeazpeiAjOS4jeafk+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aYpeWkj+eni+WGrOeahOa0l+ekvO+8jOiAgeW4iOaCqOi/mOmCo+S5iOaMuuaLl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elneaCqOaVmeW4iOiKguW/q+S5kO+8gTwvcD48cD48ZW0+MTAuPC9lbT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kIzooYzvvIzmiJHlrabliLDnn6Xor4bvvJvkuI7lj4vlkIzooYzvvIzmiJHlrabkvJr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JvkuI7kvaDlkIzooYzvvIzmiJHmnInkuoboia/luIjnm4rlj4vjgILmlZnluI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JHmiJHku6znlJ/mtLvkuK3nmoToia/luIjnm4rlj4vnjK7kuIrmt7Hmt7H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koznpZ3npo/vvJroioLml6Xlv6vkuZDvvIE8L3A+PHA+PGVtPjExLjwvZW0+5b2p56yU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5a+S5pqR5b+Z77yM6JqV5Lid5ZCQ5bC9576O5ZCN5oms44CC57qi54Ob54Wn5Lqu5a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il6Zuo5ru054GM6IKy5Y2O56ug44CC5bGx5bed5re756eA6K+X5Lmm5ram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ZO25rKz56yU56Ca6aaZ44CC5pil5pKt5byf5a2Q5LiJ5Y2D5LiH77yM56eL5pS256G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WZ6aaZ44CC5pWZ5biI6IqC5b+r5b+r5LmQ77yBPC9wPjxwPjxlbT4xMi48L2VtPu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+8jOaCqOiuqeaIkeaHguW+l+S6huiuuOWkmueIse+8jOaDn+eLrOe8uuWwke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WQju+8jOaIkeiHquWtpuS6hueUnOicnOeahOaBi+eIse+8jOWNtOawuOi/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OaAgOaCqOaFiOelpeeahOeIseOAguaAgOW/teaTjeWcuu+8jOaAgOW/teaVmeWup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gOW/teaCqO+8geaVmeW4iOiKguW/q+S5kO+8gTwvcD48cD48ZW0+MTMuPC9lbT7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pgZPkuI3lsL3miJHlr7nkvaDnmoTotZ7nvo7vvIzkuIfor63ljYPoqIDor4nkuI3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hJ/mv4DjgILkuZ3mnIjvvIzlpJrmg4XnmoTml6XlrZDvvIzorqnmiJH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rYzllLHlkKfvvIzmlZnluIjoioLvvIzlnKjov5nkuKrmsLjmgZLnmoToioL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ku6znnJ/or5rnmoTnpZ3npo/vvIzmhL/kvaDku6zouqvkvZP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jgII8L3A+PHA+PGVtPjE0LjwvZW0+5LuK5aSp77yM5Zyo6YGl6L+c55qE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oKo55qE5a2m55Sf5oqK5oKo57uZ5LqI55qE5pio5aSp77yM5oqY5Y+g5oiQ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i577yM5Lu75YW26aOY6I2h5Zyo5oCd5b+155qE5b+D5rm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AgeW4iOeahOiogOS8oOi6q+aVme+8jOWDj+aYpembqOa2pueJqee7huaXo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eUmOW9k+e7v+WPtu+8jOaKiuaIkeS7rOW9k+e6ouiKseaJmOi1t+OAguiAg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e7v+WPtu+8jOS5kOS6jum7mOm7mOWlieeMruOAgue7v+WPtueahOe7v+iJsu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iAgeW4iOmdkuaYpeW4uOWcqOOAgjwvcD48cD48ZW0+MTYuPC9lbT7lrojlgJnnnYD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lt6LnqbTvvIzkuIDkuJ3kuI3oi5/lnLDku5jlh7rvvJvmjKXmtJLnnYDli6Tlir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ml6DmgKjml6DmgpTlnLDogJXogJjvvJvmkq3np43nnYDmoqbmg7PnmoT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ogYzlsL3otKPlnLDln7nogrLjgILogIHluIjvvIzmsqHmnInkvaDlk6rmnaX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vvIzmhL/kvaDmlZnluIjoioLlv6vkuZDjgII8L3A+PHA+PGVtPjE3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6L6b6Ium5LqG77yB5pil5aSP56eL5Yas77yM5rua5rua57qi5bCY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iv5Y+k5b6A5LuK5p2l5pyA5pyA6YeN6KaB55qE6IGM5Lia77yB5Zyo6L+Z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5LmL6ZmF77yM5oS/5oKo5qGD5p2O5oiQ6KGM44CB5bm456aP5ruh5YWc77yB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qCL5qKB77yM6L+H5b+r5LmQ5Lq655Sf77yBPC9wPjxwPjxlbT4xOC48L2VtPuW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makOWMv+WcqOmBpei/nOeahOWkqemZhe+8jOS+neeogOeahOeBr+WFieS+neeEtu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aCqOeql+WJjeOAguato+WboOaCqOeahOaJp+edgO+8jOaJjeacieaIkeS7rOeSgOeS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geiwouiwouaCqO+8jOiAgeW4iO+8gTwvcD48cD48ZW0+MTkuPC9lbT7njK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ogIHluIjvvJrmiJHku6zmkJzlr7vpgqPkupvnvo7kuL3ogJDkurr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u5jpu5jpgaXov5zlnLDnpZ3npo/mgqjmsLjov5zlgaXlurf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6K6h6L6b5Yuk5LiA56Ca5a+S77yM5qGD54af5rWB5Li577yM5p2O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q6L77yM56eN6Iqx5a655piT5qCR5Lq66Zq+44CC5bm96LC36aOe6aaZ5LiN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ruh5Lq66Ze077yM55S75ruh5Lq66Ze077yM6Iux5omN5rWO5rWO56yR5byA6aK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aYr+aYjuaYn++8jOS9huaIkeW/g+S4re+8jOaCqOaYr+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ahOaYjuaYn++8jOS4ieWwuuiusuWPsOeEleWPkeaCqOeahOmjjumHh++8m+aCq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+S6uu+8jOS9huaIkeW/g+S4re+8jOaCqOaYr+S8n+S6uuS4reeahOS8n+S6uu+8jOaW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vuWgguWhkemAoOaCqOeahOS8n+Wkp+OAguaVmeW4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tbfkuIrooYzoiLnmnInnga/loZTmiYDku6XkuI3mgJXmtarvvIz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ogIHluIjmiYDku6XkuI3ov7fojKvvvIzmlZnluIjoioLliLDkuobvvIznpZ3mla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oioLml6Xlv6vkuZDvvIzouqvkvZPlgaXlurfvvIzkuov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WZ5biI6IqC5Yiw5LqG77yM5oiR6YCB5oKo6YOB6YeR6aaZ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77yb6YCB5oKo546r55Gw6Iqx77yM6a2F5Yqb5bi45Zyo77yb6YCB5oKo5bq3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YGl5bq35bi45Zyo77yb6YCB5oKo55m+5ZCI6Iqx77yM5oS/5oKo5LiO54ix5Lq6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KM77yM55Sf5rS755Sc6Jyc77yBPC9wPjxwPjxlbT4yNC48L2VtPuaXtumXtO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+8m+WcsOeCue+8muS4lueVjOWQhOWcsO+8m+S6uueJqe+8muWtpueUn+OAge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iAgeW4iO+8m+S6i+aDhe+8mumAgeS4iuacgOecn+ivmueahOacgOa4qemmqOeahO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cgOaEn+a/gOeahOelneemj++8m+ebrueahO+8muaEn+iwouiAgeW4iOeahO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lneiAgeW4iOiKguaXpeW/q+S5kO+8gTwvcD48cD48ZW0+MjUuPC9lbT7kvaDmiZj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mI7lpKnnmoTlpKrpmLPvvIzkvaDmlZnogrLnmoTmmK/mnKrmnaXnmoT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LTmnJvlvpfliLDnmoTkuI3mmK/lkI3liKnvvIzogIzmmK/lrabnlJ/nmoTmiJDlip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JvmlZnluIjoioLliLDkuobvvIznpZ3mhL/pgIHkuIrvvIznpZ3ogIHluIj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v6vkuZDmsLjkuqvvvIE8L3A+PHA+PGVtPjI2LjwvZW0+5oiR5aSa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rOo6KeG5oKo55qE55uu5YWJ77yM6K6p54Ot5oOF6YeN5paw5oqK5oiR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77yb5oiR5aSa5oOz5YaN5LiA5qyh6IGG5ZCs5oKo55qE6K6y6K++77yM6K6p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7uZ5oiR6aOe57+U55qE57+F6IaA44CC5oiR55qE54G16a2C5piv5L2g5YeA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aSp56m65piv5L2g5pSv5pKR55qE77yM6ICB5biI5oiR5LiA5a6a6KaB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JOd5aSp44CC56Wd5oKo5bm456aP5YGl5bq377yB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S4jeihqOekuuS4jeaDpuW/te+8jOS4jeingeS4jeihqOekuuS4jeeJteaMgu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meW4iOiKguW/q+S5kO+8gTwvcD48cD48ZW0+MjguPC9lbT7ogIHluIjnmoT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ZnmoYjph4zvvIzmgLvmmK/msonnlLjnlLjnmoTvvJvogIHluIjnmoTnn6X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sonnrJTph4zvvIzmgLvog73lhpnlh7ror5fkuIDoiKznmoTor63lj6XvvJvogIHlu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nKjnnLznpZ7ph4zvvIznm67pgIHmiJHku6zov5zljrvnmoTog4zlvbHjgIL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or7TkuIDlo7DosKLosKLmgqjvvIE8L3A+PHA+PGVtPjI5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5byE5r2u5YS/77yM6aKG5a+85oiR5Lus5Zyo55+l6K+G55qE5rW35rSL5b6c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6L6b5Yuk55qE5Zut5LiB77yM5Z+56IKy5oiR5Lus6IyB5aOu5oiQ6ZW/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6eB55qE5pil6JqV77yM5YC+5bC96Ieq5bex5aWJ54yu5oiR5Lus44CC56Wd5biI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pWZ5biI6IqC5pel5b+r5LmQ44CCPC9wPjxwPjxlbT4zMC48L2VtPuS9o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u+S4neaWueWwveeahOaYpeiale+8jOS4uuaIkeS7rOaKiuS9oOeahOmdkuaYpe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aIkOeBsOeahOicoeeDm+azquaWueW5su+8jOS4uuaIkeS7rOaMh+W8l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uS6sueIseeahOiAgeW4iO+8jOaVmeW4iOiKguS6hu+8jOelne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mgqjnlKjniLHnmoTmlK/ngrnvvIzmiZjotbf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r3mlZnnmoTmk43nu4PvvIznlKjmsYLnn6XnmoTmnaDmnYbvvIzmiorlgZrkurrnmoT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K/nqb/jgILkuInlsLrorrLlj7DmmK/mgqjlj5HmjKXnmoTlnLDnm5jvvIzmjKXoiJ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JTmmK/mgqjmtYHmt4znmoTng63ooYDvvIzmmI7kuq7nmoTor77loILmmK/mgqj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jgILkurLniLHnmoTogIHluIjmgqjnmoToioLml6XlsLHopoHliLDmnaX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kvLTmgqjlt6blj7PvvIzmlZnluIjoioL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6K+t6KiA5pKt56eN55So5b2p56yU6ICV6ICY77yM55So5rGX5rC05rWH54G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5ruL5ram77yM6L+Z5bCx5piv6ICB5biI55qE5bSH6auY5Yqz5Yqo44CC5oul5py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qKm5oOz5Y2z5oiQ55yf77yb5oul5pyJ5bm456aP6aKR6aKR5Ye65L2z57up77y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qGD5p2O5ruh5aSp5LiL77yB56Wd5pWZ5biI5Lus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mguaenOaIkeaYr+atjOaJi++8jOaIkeaEv+eUqOWKqOWQrO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atjOmiguaCqOeahOe+juW+t++8m+WmguaenOaIkeaYr+ivl+S6uu+8jOaIkeaEv+eU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vl+evh+adpeS8oOmiguaCqOeahOWTgeagvO+8jOWPr+aDnOaIkeS4jeaY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PquWlveWAn+eUqOefreS/oeelneaCqO+8muaVmeW4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ZnluIjoioLvvIzkuLrmgqjpgIHkuIrnpZ3npo/ml6DpmZDvvIzmhL/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rYzlo7Dml7bml7blm7Tnu5XnnYDvvIzmrKLkuZDnmoTnrJHlo7DmsLjov5zljIXo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rKLkuZDnmoTlubTljY7msLjov5zkvLTpmo/nnYDvvIzml7bliLvmsonmtbjlnKj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tbfmtIvvvIE8L3A+PHA+PGVtPjM1LjwvZW0+6K6y5Y+w5LiK77yM5Lmm5qGM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2l5pqR5b6A77yM5pil5aSP56eL5Yas77yM5pKS5LiL5b+D6KGA54K554K544CC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qE6ICB5biI77yM54ix5piv5LiN6IO95b+Y6K6w55qE77yB6ICB5biI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BPC9wPjxwPjxlbT4zNi48L2VtPuaCqOeUqOeyieeslOaKkuWGmeS6uueUn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aCqOeUqOaFiOeIsea4qeaaluWtpuWtkOeahOW/g+aIv++8jOaCqOeUqOaVmeiv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ruaZuuaFp+eahOaYjueBr++8jOaCqOeUqOaxl+awtOa1h+eBjOelluWbveeahOiKsea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4iOiKgu+8jOiuqeaIkeS7rOWQkei+m+WLpOeahOWbreS4geiHtOaV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3mg7PnlKjlpKrpmLPvvIzlvaLlrrnmgqjnmoTlhYnovonvvJv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jkuq7vvIzlvaLlrrnmgqjnmoTlhYnkuq7vvJvkuI3mg7PnlKjpq5jlsbHvvIzlvaL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ganph43vvIzkuI3mg7PnlKjok53lpKnlvaLlrrnmgqjnmoTog7jmgIDjgILov5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ajovr7kuI3lh7rmganluIjnmoTmg4Xph43jgIL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5oOc5LuY5Ye677yM5YWL5bex5aSN56S877yb5LiN55WP5riF6LSr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b5a2j77yb5LiN5oOn6aOO6Zyc77yM5a695Y6a5byY5q+F77yb5LiN6K6h6L6b5Y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Zub5rqi77yb5qGD5p2O5aSp5LiL77yM5peg5Y+v5Yy55pWM44CC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6KG35b+D55qE56Wd5oS/5oKo5pWZ5biI6IqC5b+r5Lm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eItuS6suS4peWOieeahOS4gOmdou+8jOacieavjeS6suaFiOelpe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ieaci+WPi+efpeW/g+eahOS4gOmdou+8jOaEn+iwouaCqOeahOaMh+W8l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aVmeivsu+8jOaEn+iwouaCqOeahOWFs+W/g++8jOaVmeW4iO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KguaXpeW/q+S5kO+8gTwvcD48cD48ZW0+NDAuPC9lbT7mnInkurror7TmgqjmmK/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vIznh4Png6foh6rlt7HvvIznhafkuq7liKvkurrjgILkvYbmiJHluIzmnJvmgqj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uI3nga3nmoTmgZLmmJ/vvIzlj6rmnInmsLjov5zlnLDkv53mjIHmmI7kuq7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mm7TlpJrnmoTkurrvvIHvvIE8L3A+PHA+PGVtPjQxLjwvZW0+5pWZ5biI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p77ya5LiA56Wd5rC45YGl5bq377yM5LqM56Wd6IOD5Y+j56eS77yM5LiJ56Wd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Zub56Wd5pWI546H6auY77yM5LqU56Wd5aSa6ZKe56Wo77yM5YWt56Wd5LiN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6Wd5YWo5a625aW977yM5YWr56Wd5aW96L+Q572p77yM5Lmd56Wd5oKo5LmF5Lm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p5aSp56yR44CCPC9wPjxwPjxlbT40Mi48L2VtPumTreiusOWcqOW/g+eah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uiwhueahOaVmeivsu+8m+ePjeiXj+WcqOW/g+eahO+8jOaYr+aCqOaut+aut+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En+a/gOWcqOW/g+eahO+8jOaYr+aCqOWtnOWtnOeahOaMh+eCueOAguaVmeW4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g+e/u+mBje+8jOaDn+aEv+aCqOiKguaXpeW/q+S5kO+8jOaVrOeIseeahOiAg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nKjov5nkuKrnibnliKvnmoTml6XlrZDph4z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IHluIjmgqjor7Tlo7DvvJrogIHluIjoioLml6Xlv6vkuZDvvIHmhL/mgqjlnKj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lgaXlurflv6vkuZDvvIE8L3A+PHA+PGVtPjQ0LjwvZW0+5aaC5p6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oiR5L6d54S25piv5oKo56a75LiN5byA55qE5a2m55Sf77yb5aaC5p6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77yM5oiR5LiA5a6a5piv5oKo5pyA5Ye66Imy55qE5a2m55Sf77yB6K6k6K+G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6K6k5Li65LiW5LiK5rKh5pyJ576O5aWz77yM6K6k6K+G5L2g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6Zmk5LqG5L2g77yM5LiW5LiK6L+Y5piv5rKh5pyJ576O5aW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OWwveeahOaBqeaDhe+8jOawuOi/nOmTreiusOW/g+S4reOAguavj+S4q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peWtkOmHjO+8jOaIkemDveimgeelneemj+S9oO+8jOaIkeeahOiAgeW4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KTlj6rlsI/prLzorqjorrrmlZnluIjoioLpgIHku4DkuYjnpL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prLzvvJrmiJHpgIHkuIDmnZ/oirHjgILlpKflsI/prLzvvJrkvaDov5nmoLfkuI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HluIjlkJPlnY/miY3mgKrjgILlj5HmnaHnn63kv6HlkKfjgILkuInlsLrorrLlj7Dm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7HotYTvvIzkuIDmnaHnn63kv6HnpZ3kvaDlvIDlv4P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4m55Yir55qE5pel5a2Q6YeM77yM5oiR5oOz5a+56ICB5biI5oKo6K+0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IqC5pel5b+r5LmQ77yB5oS/5oKo5Zyo5LuK5ZCO55qE5pel5a2Q6YeM5pu05Yq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77yB5Zyo6L+Z5Liq54m55Yir55qE5pel5a2Q6YeM77yM6K+35YWB6K64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K+a5oya5Zyw56Wd5oS/77yM56Wd5oS/5L2g6ICB5biI77yM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ieS4gOenjeeyvuelnuWPq+WlieeMru+8m+acieS4g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+iOaXoOenge+8m+acieS4gOenjeavlOWWu+S4uuicoeeDm++8m+acieS4gOenje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VmeW4iOOAguWEv+aXtuS4jeivhuW4iOaBqemHje+8jOmVv+Wkp+aJjeefpeiAgeW4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iAgeW4iO+8jOaVmeW4iOiKguW/q+S5kO+8gTwvcD48cD48ZW0+NDkuPC9lbT7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ku4rmnaXliLDvvIzmnJvkvaDml6XlrZDlpKnlpKnlpb3vvJvmiJHnmoTnpZ3npo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vvIznpZ3kvaDlv4Pmg4Xlvojnvo7lppnvvJvpgIHkuKrlpb3ov5DorqnkvaD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7bliLvpg73mrKLnrJHvvJvnlJ/mtLvlv6vkuZDmraXmraXpq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yo5oKo5YWz5oCA55qE55uu5YWJ5LmL5LiL77yM57uZ5LqI5LqG5oiR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D5ZKM5YuH5rCU77yB5oKo5piv5oiR5rC46L+c55qE6ICB5biI77yB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Gl5bq35bm456aP77yB5Zyo5pWZ5biI6IqC5Yiw5p2l5LmL6ZmF77yM56Wd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6Lqr5L2T5YGl5bq377yB5rC46L+c5b+r5LmQ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UqOeUn+WRveeahOeBq+eCrOeFp+S6ruS6huaIkeWJjei/m+eahOmBk+i3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ht+W/g+WvueaCqOivtOS4gOWjsO+8muiwouiwouaCqO+8jOiAgeW4iO+8j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IuPC9lbT7miJHopoHnlKjmnIDmuKnppqj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rZTogIHluIjnmoTkvKDkuJrkuYvmganvvIznlKjmnIDmt7Hmg4XnmoTlhbPliIf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IHluIjnrJHlj6PluLjlvIDvvIznlKjmnIDmhJ/mv4DnmoTooYzliqjvvIzorqn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mhInlv6vjgILmlZnluIjoioLvvIzpgIHkuIrmiJHmnID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UzLjwvZW0+5rKh5pyJ5by65aOu6IeC6IaA77yM5Y205pyJ5bm/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77yM5oKo55So5oKo55qE5b+D6KGA77yM5pKt5LiL5paw6JWK5py15py1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ruh5bGL77yM5Y205pyJ55+l6K+G5peg56m377yM5oKo55So5oKo55qE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iR5Lus6byT6Iie44CC5pWZ5biI6IqC5LmL6ZmF77yM5oS/5oKo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qOeahOaVmeivsuWCrOaIkemjjumbqOWFvOeoi+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tOaCqOaYvOWknOW/g+iAleOAguS4gOi3r+S4iuacieaCqOeahOaVmeWvv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ciei/t+WkseaWueWQke+8m+S4gOi3r+S4iuacieaCqOeahOWFs+azqO+8jOaIk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WIqeWunueOsOeQhuaDs++8geelneiAgeW4i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sonnrJTvvIzmn5Pnmb3kuobpu5Hlj5HvvJvotKPku7vvvIzph43ljovlnKj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vJvlpYnnjK7vvIzml6Dnp4HkuI3msYLlm57miqXvvJvlrablrZDvvIzpnZLlh7rkuo7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o7ok53vvJvnpZ3npo/vvIzlj6rmhL/mgqjlubjnpo/lronlurfvvIzmlZnluIj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npZ3ogIHluIjoioLml6Xlv6vkuZDvvIE8L3A+PHA+PGVtPjU2LjwvZW0+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OP6Ii55bel77yM5bCG5oiR5Lus5o6o5ZCR6YKj5oiQ5Yqf55qE5b285bK4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Zyo5Y6f5aSE44CC6ICB5biI77yM5L2g55qE57K+56We5aSq5Lyf5aSn5LqG44C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Yiw5LqG77yM6K6p5oiR55yf6K+a5Zyw6YGT5LiA5aOw77ya6ICB5biI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44CCPC9wPjxwPjxlbT41Ny48L2VtPuaCqOeahOW3peS9nOaZrumAmu+8jOWNt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mYs+WFieS4i+acgOWFiei+ieeahOiBjOS4mu+8m+aCqOeahOW3peS9nOW+iOWvu+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iq+ensOS9nOS6uuexu+eBtemtgueahOW3peeoi+W4iO+8m+S9oOWwseaYr+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+8jOaVmeW4iOiKguWIsOS6hu+8jOelneaCq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m6DkuLrmgqjnmoTkuIDniYfniLHlv4PnmoTngYzmtYf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gJXogJjnmoTovpvlirPvvIzmiY3kvJrmnInmoYPmnY7nmoTnu5rkuL3vvIznqLvpuq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jgILmhL/miJHnmoTosKLmhI/ljJbmiJDkuIDmnZ/kuI3lh4vnmoTpspzoirH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lJ/mtLvluKbmnaXoiqzoirPjgII8L3A+PHA+PGVtPjU5LjwvZW0+5LuO5bm85YS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77yM6LCi6LCi5oKo5Lul5b6A55qE54Wn6aG+77yM5pWZ6K+y77yM6K6p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6uL6Laz5LqO6L+Z5Liq5aSN5p2C55qE56S+5Lya5LiK77yM6L+Z5LmI5LmF5Lul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yJ5Y+l6K+d5oOz5a+55oKo6K+077yM6ICB5biI6LCi6LCi5oKo77yM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C48L2VtPuaVmeW4iOiKgu+8jOelneemj+S4gOS4q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e7j+W4uOmAg+ivvueahOWtpueUn++8m+elneemj+WNgeS4quiAgeW4i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iOagvOeahOWtpueUn++8m+elneemj+S4gOeZvuS4quiAgeW4iO+8jOaYr+i5sui/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tpueUn++8m+elneemj+S4gOWNg+S4quiAgeW4iO+8jOaYr+aVmeiCsumDq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rLniLHnmoTogIHluIjvvIzlkJHmgqjooajovr7miJHmnID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hJ/osKLjgILlnKjkurrnlJ/ml4XpgJTkuIrvvIzmgqjkuLrmiJHngrnnh4Pkuob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YvlhYnvvIzmgqjmiYDlgZrnmoTkuIDliIfmtqbms73kuobmiJHnmoTlv4PngbXvvI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uobmiJHnmoTop4bph47jgILlgLzmraTmlZnluIjoioLkuYvpmYXvvIzmiJHlkJHmgqj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tIfpq5jnmoTmlazmhI/vvIE8L3A+PHA+PGVtPjYyLjwvZW0+5LuK5aSp5oiR6L+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bm86IuX77yM5piv5L2g57uZ5oiR6Ziz5YWJ57uZ5oiR6Zuo6Zyy77yM6K6p5oiR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5piO5aSp5oiR5bCG5oiQ5Li65LiA5qO15Y+C5aSp5aSn5qCR77yM5YG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L5qKB5LmL5p2Q77yM5oql562U6ICB5biI55qE5YW76IKy5LmL5oGp77yB56Wd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BPC9wPjxwPjxlbT42My48L2VtPuefpeS6huWcqOagkeS4iuWP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+Wkqe+8jOW4pumihuaIkeWbnuWIsOmBh+ingeaCqOeahOmCo+S4gOW5tOOAguaCqOeU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lOS4uuaIkeS7rOe7mOeUu+e+juWlveeahOiTneWbvu+8jOeUqOWXk+WtkOS4uuaIke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e+juWmmeeahOaYjuWkqeOAguaVmeW4iOiKgu+8jOaEn+iwouaCqO+8jOiAgeW4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qeaDheaIkeS8muawuOi/nOiusOWcqOW/g+mHjOmdo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iLDkuobvvIzkuLrmraTmiJHlt7Lnu4/ng6bmgbzlpb3kuYXkuobvvIzmg7P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uIjljbTkuI3nn6XpgZPlpoLkvZXooajnpLrkuobvvIzlpKnlpKnlnKjkuLrkubDnpLz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bzkuobvvIznnLznnIvoioLml6XlsLHliLDkuobvvIzlj6rlpb3lj5HmnaHnn63kv6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obvvIznpZ3mgqjoioLml6Xlv6vkuZDvvIE8L3A+PHA+PGVtPjY1LjwvZW0+5biI5oGp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bCG5a6d6LS155qE5Lq655Sf57uP6aqM6aaI6LWg77yb5biI5oOF5YaX6ZW/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yH5byV5bm456aP55qE5YmN56iL77yb5biI54ix5peg55aG77yM6ZyH5pK8552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yA5p+U6L2v55qE5Zyw5pa544CC6ICB5biI77yM5oiR5Lus54ix5oKo77yB5oiR5Lus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77yBPC9wPjxwPjxlbT42Ni48L2VtPumAgeS4iuS4gOS7veelneemj+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reacieiJr+W4iOebuOS8tO+8jOWcqOm7keaal+S4reS4uuS9oOmXquiAg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Fp+S6ruS9oOeahOWJjeaWue+8jOaUtuiOt+S4gOeJh+eBv+eDgueahOaYn+epuu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+8jOelneS9oOW5uOemj+aXoOi+ue+8gTwvcD48cD48ZW0+NjcuPC9lbT7ov5n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m77lnKjnmo7mtIHnmoTmnIjlhYnkuIvlvpzlvonvvIzmm77lnKjoiqzoir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muLjojaHvvIzmm77lnKjpm6rnmb3nmoTpq5jljp/mrKLllLHjgILnjrDlnKj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nIDnuq/mtIHnmoTmsJTmga/vvIzkuLrmlazniLHnmoTogIHluIjpgIHljrvoio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pZ3mgqjlv6vkuZDlpb3ov5DjgII8L3A+PHA+PGVtPjY4LjwvZW0+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2/5LiK55qE5ZCN5a2X5pyq5b+F5LiN5py977yM5Yi75Zyo55+z5aS05LiK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q5b+F5rC45Z6C5Y2D5Y+k77yM6ICM5Yi75Zyo5oiR5Lus5b+D54G15rex5aSE55qE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bCG55yf5q2j5rC45a2Y77yB5Lqy54ix55qE6ICB5biI77yM56Wd5oK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BPC9wPjxwPjxlbT42OS48L2VtPueMrue7meaVrO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QnOWvu+mCo+S6m+e+juS4veiAkOS6uueahOWbnuW/huOAgum7mOm7mOmBpe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aCqOawuOi/nOWBpeW6t+W/q+S5kO+8gTwvcD48cD48ZW0+NzAuPC9lbT7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HluIjvvIzmm7TmmK/miJHlj6/niLHnmoTlhYTplb/jgILmlZnmiJHnn6Xor4bkuZ/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vvIzov5jorqnmiJHkvZPkvJrliLDkurrnlJ/nmoTml6DnqbfkuZDotqPjgIL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lvJ/lrZDnpZ3mgqjniLHmg4XnlJzonJzjgIHmsLjov5zmmK/lrabnlJ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j4jlj6/niLHnmoTotoXmo5LluIjplb/vvIE8L3A+PHA+PGVtPjcxLjwvZW0+57KJ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yo5ZCx5ZiO5L2c5ZON77yb5Y+u5ZKb77yM5LuN5Zyo6ICz6L655Zue5ZSx77yb5Yu+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U56yU5YiS5Zyo5b+D5LiK77yb6ISa5q2l77yM5Zyo6Lqr6L655p2l5Zue5ri46I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77yM5ry+6LW35aSa5bCR5qyi5b+r55qE5rWq44CC5pWZ5biI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qGD5p2O6Iqs6Iqz77yBPC9wPjxwPjxlbT43Mi48L2VtPuiAgeW4iOaCqO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/g+eCueS6ruS6huaIkeeahOaDhe+8jOaCqOeUqOaDheWfueiCsuS6hu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UqOeIsea7i+a2puS6huaIkeeahOi3r++8jOaCqOeahOi3r+aMh+W8leaIkei1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WueWQke+8jOaVmeW4iOiKgu+8jOiAgeW4iOaCqOi+m+iLp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mb3oibLnsonnrJTmnKvvvIzkuIDpmLXpmLXpo5jokL3vvJvmt7Pmt7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kuIDlo7Dlo7Dmt7HliLvvvJvku47ml6Dnn6Xop5LokL3vvIzmjqjlkJHmmbrmhaf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vku47lubznqJrlsI/msrPvvIzlr7zmiJDmtanngJrlpKfmsrPvvIzov5npg7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DkvZzvvIznpZ3ogIHluIjmlZnluIjoioLlv6vkuZD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peg6K665oiR6LWw5Yiw5ZOq6YeM77yM6YO95Lya5rC46L+c6K6w5L2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5qE6K+d77yM5L2g55qE54ix77yM6K6w5L2P5oiR5pu+57uP5piv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77yM6ICM546w5Zyo5oiR5bCx5piv5L2g55qE5p6c5a6e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s+mYs+mrmOeFp+Wkp+a1t+aJrOazou+8jOatjOWjsOaxh+aIkOWllOiFvueahO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mHkemjjuaLgumdoue6ouaXl+WmgueBq++8jOeskeWjsOa0kua7oeengOS4veeah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1nue+juS9oOWRgO+8jOi+m+WLpOeahOWbreS4ge+8geaEn+iwouS9oOWRgO+8jOWK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breS4ge+8geaVmeW4iOiKguWFiei+ieeahOiKguaXpeOAguelneaVmeW4iOS7r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YuPC9lbT7pu5Hlj5Hnp6/pnJznu4fml6XmnIjvvIz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ganmg4Xlj6Dlj4jlj6DvvIznsonnrJTml6DoqIDlhpnmmKXnp4vvvIzlm63kuIHpo47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lZnvvIzmhL/miornuqLng5vmr5TlgZrmgqjvvIzljJbkuLrkuIDniYfotaTor5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p4vml7boioLkvbPoioLkuLTvvIznpZ3npo/pgIHmgqjmg4XmhI/nnJ/vvIznpZ3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jgII8L3A+PHA+PGVtPjc3LjwvZW0+6L+i6L+i56eL5rC05LiN5pat77yM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mi6K6w5b+D6Ze077yb5oiR5Zyo6L+c5pa55oCd5b+177yM56Wd56aP56m/6LaK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GD5p2O6YGN5biD5aSp5LiL77yM6YCB5L2g5b+r5LmQ55u45Ly077yb5pWZ5biI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6Wd5L2g5bm456aP5bmz5a6J44CC56Wd5oKo5pWZ5biI6IqC6YeM6Lqr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S5neaciOWNgeaXpeaVmeW4iOiKgu+8jOaIkemAge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Z3ljYEmcmRxdW876KGo5b+D5oSP77ya5aSn5LqL5bCP5LqLJmxkcXVvO+S5neWN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obrlv4PvvIzniLHmg4Xlj4vmg4UmbGRxdW875Lmd5Y2BJnJkcXVvO+eUnOic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tpuS4miZsZHF1bzvkuZ3ljYEmcmRxdW876aG65Yip77yM55Sf5rS75peg5b+n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eWNgSZyZHF1bzvlubjnpo/jgILmhL/lvIDlv4PvvIE8L3A+PHA+PGVtPjc5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oKo5LiN5piv5pyA5LyY56eA55qE77yM5L2G5Zyo5oiR5b+D5Lit5oKo5piv5pyA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6IqC5pel5b+r5LmQ77yM6ICB5biI77yB6Ziz5YWJ5pmu54Wn77yM5Zut5LiB5b+D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SP5pqW77yb6Zuo6Zyy5ruL5ram77yM5qGD5p2O6JOT6JW+57qi44CC56Wd5oKo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4MC48L2VtPuiusOW/huWPoOaIkOWwj+iIue+8jO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AneW/teeahOW/g+S4iu+8m+aKiuaAneW/teWvhOaJmOmjjumTg++8jOaRh+abs+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bnuW/hu+8m+aKiuWbnuW/huS4suaIkOaVheS6i++8jOWGmea7oe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Kiuelneemj+iejeWFpeefreS/oe+8jOiAgeW4iO+8jOelne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luIjlgoXvvIHmsLjov5znmoTluIjlgoXvvIHluIjmga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bHvvIzlrabnlJ/kuI3mlaLlv5jvvIzlgJ/mgqjnmoToioLml6XpgIHkuIrkuIDku7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npo/mgqjouqvkvZPlgaXlurfvvIzkuIfkuovlpoLmhI/vvIzmoYPmnY7mu6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R1dzZm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aHRtbCI+aHR0cHM6Ly9kdWFuanV6aWt1LmNvbS9kdWFuanV6aS80dXc2ZnUyazg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2B70D66C821310C32B3B9F7AC339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