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A26B2A8A84237F350B2A154620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A26B2A8A84237F350B2A154620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aXtuWAme+8jO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WPjeiAjOS4jeW/q+S5kO+8jOWAkuS4jeWmguW5vOeomueahOayoeW/g+ayoe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iOS6jue7k+adn+S6hui/meS4gOWIh+eahOaBi+aDh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iOWbnuWIsOS6huaIkeeahOW3puiDuOOAguS9oOS+neeEtuaYr+mCo+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hui/measoeWNtOS4jeaYr+WHuueOsOWcqOaIkeeUn+WRveS4re+8jOS9o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FieeOr+S5n+aXqeW3sum7r+eEtumAneWwveOAguaIkeeUn+WRveS4remCo+S4qu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a3seaBi+i/h+eahOWkqeS9v+aJkeaJh+edgOiHquW3seaui+aNn+eahOe/heiGg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knOW5leOAgjwvcD48cD48ZW0+My48L2VtPuWls+S6uuS5i+aJgOS7peiKs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bvuacieS4gOS4quS6uueLoOeLoOeahOS8pOi/h+Wlu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ueEtum7keWknOS4reeahOWFieiKkuS4jeiDvempsemAkO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mCo+Wwseiuqem7keWknOS4reeahOi9u+mjjuS7o+abv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jeWItueymOi0tOS4jeaYr+aKhOiire+8jOWPquaYr+W/g+aDheebuOWQ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i48L2VtPuS4gOS4quS6uueahOebm+aDh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S4gOS4quS6uueahOeyvuW9qeOAgueLrOinkuaIj++8j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+8jOWwkeS6hueFveaDheeahOinguS8l++8m+aJvuS4jeWIsOWQiOmAgu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keS4jeaIkOWujOe+jueahOWvueeZve+8jOWmhOaDs+eUqOeIseW8peihpeS4gOWI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OAgjwvcD48cD48ZW0+Ny48L2VtPuaBqOi/h+i/meagt+eahOiHquW3s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S4uuS7gOS5iOa0u+W+l+i/meiIrOeLvOeLiO+8jOW9k+WIneivtO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7juS4gOS4quS6uueahOeUn+a0u+W8gOWni+WQl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skeeahOaYr++8jOaXtumXtOS4gOWkqeWkqei/h++8jOWlveWDj+S7gOS5iOS5n+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huW9k+S9oOWbnuWktOeci++8jOavj+S7tuS6i+mDveWP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Au+aEn+aFqOWIq+S6uueUqOaDheWkqua3se+8jOWNtOS4jee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S4h+S4iOa3sea4iu+8jOaVkei1juS4jeadpe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vIDvvIzmiJHkuI3mg7PorqnkvaDnmoTouqvlvbHmtojlpLHlnKjmiJHnmoT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azouqvvvIzmiJHkuI3mg7PorqnkvaDnnIvliLDpgqPntKfpmo/kvaDlj5H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jgII8L3A+PHA+PGVtPjExLjwvZW0+57uZ5LqG6Ieq5bex5LiA5Liq6Ieq55Sx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a2k54us5piv5LuO6YKj5Yi75byA5aeL57yg6Lqr77yM5aSc5pma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Yiw77yM5L2g5YGa5aW95YeG5aSH5byA5aeL5b+N5Y+X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m7keaal+S4reeahOmCo+ebj+WFieiKku+8jOaIkeaLheW/g+aCq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WtkOS4gOagt+aAlem7keaAlei/t+i3r+OAgjwvcD48cD48ZW0+MTMuPC9lbT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orliarotornn63vvIzmir3ng5/nmoTlp7/lir/otormnaXotornhp/nu4PvvIzni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pmo/kvr/jgII8L3A+PHA+PGVtPjE0LjwvZW0+5Zyo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2h5o235b6E5b2T54S25piv5Lu25aW95LqL44CC5L2G5b2T5Lq655Sf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K5Lq65ruh5Li65oKj55qE5pe25YCZ77yM5oiR5Lus5LiN5aao57uV54K55by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iW6K646IO95pu05b+r5Zyw5Yiw6L6+55uu55qE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5tOi9u+eahOaXtuWAme+8jOi/nuWkmuaEgeWWhOaEn+mDveimgea4suafk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OAgumVv+Wkp+WQjuWNtOWtpuS8mu+8jOi2iueXm++8jOi2iu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2iuiLpu+8jOi2iuS/neaMgeayiem7mOOAgjwvcD48cD48ZW0+MTYuPC9lbT7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jbTpmr7ku6XlkK/pvb/jgILljp/mnaXkvaDoi6XnnJ/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phbjmtqnvvIzlj43ogIzkvJror7TkuI3lh7ror53mnaXvvIznlJzoqIDonJz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or7Tnu5nkuI3nm7jlubLnmoTkurrlkKzjgII8L3A+PHA+PGVtPjE3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riQ5riQ5Y+Y5b6X5reh54Gt77yM5L2g55+l6YGT5a6D5a2Y5Zyo6L+H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+Y6K6w5oCO5qC355qE5a2Y5Zyo6L+H44CCPC9wPjxwPjxlbT4x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npOiHquW3seeahOmHjemHj++8jOeEtuWQjuaVsOiQveiHquW3seeahOiCpO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guWmhOOAgjwvcD48cD48ZW0+MTkuPC9lbT7kuIDlj6rmlq3kuobnv4XohoDnmoTonLvo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oblj6TogIHnmoTmo67mnpfvvIzmiJHnmoTnnLzph4zmsqHmnInkuJ3mr6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oiR5oSf5r+A55Sf5rS76YeM55qE5bCP5LmQ6La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O5aW977yM5Lq655Sf5Lit5pyA6Zi06YOB6Imw6Zq+55qE5pe25Yi777yM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YKj5Lqb5rip5pqW5oqa5oWw552A77yM5oKE5peg5aOw5oGv5Zyw6Zmq5Ly0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77yM5pma5a6J5pyL5Y+L5Lus44CCPC9wPjxwPjxlbT4yMS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WIsOWWnOasoueahOS6uuaJjeS8muWPmOaIkOivneeXqO+8jOeisOWIs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IkeS4gOWPpeivneS5n+S4jeaDs+ivtOOAgjwvcD48cD48ZW0+MjIuPC9lbT7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43pgKLvvIzmmK/kurrnlJ/kuI3lgZzkuIrmvJTnmoTmiI/vvIzkuaDmg6/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grLmgIbjgII8L3A+PHA+PGVtPjIzLjwvZW0+5aaC5p6c5L2g55qE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oiP77yM6YKj5LmI6K+35Yir6Z2g6L+R5oiR77yM5Zug5Li65oiR5Lyk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mu+W8gOaIkeWwseWIq+WuieaFsOaIke+8jOimgeefp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8neihpe+8jOmCo+mil+W/g+mDveS8mumBremBh+epv+WIuu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I7kuYjooaXlgb/miJHmgJ3lv7XkvaDnmoTml7blhYn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miJHniLHkvaDnmoTmqKHmoLfjgII8L3A+PHA+PGVtPjI2LjwvZW0+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o56ev5p6B55qE5b+D5oCB5bqU5a+55LiA5YiH77yM5LiN566h5pe25YWJ6aO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qm5pel5aaC5bm077yM5oiR5Lus55qE55Sf5rS75oC75piv576O5aW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LpuaBi+S4gOS4quS6uueahOm7keWknOWViu+8jOm7juaY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3neaIkeW+iOi/nOOAguaIkeS4jeefpemBk+mjjuiDveWwhuaIkeW4puWIsOS9l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J3nu6rkuI3lgZznurfpo57vvIzlv4Plvojkub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vZLlrr/jgILmgJ3lv7XkuI3mlq3mianmlaPvvIzlv4Plvojnl5vvvIz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kIbnlLHjgII8L3A+PHA+PGVtPjI5LjwvZW0+5pyJ5rKh5pyJ5Lq6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6KKr5Lq66K+v6Kej77yM5Y+v5piv5Y+I5oeS5b6X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nOW3sua3se+8jOetlOW6lOaIkeWlveS5iO+8jOS7peWQjuWIq+aZm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WGjeWOu+aJk+aJsOiqsOOAgjwvcD48cD48ZW0+MzEuPC9lbT7lvoDkuovmmK/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orrDlv4bkuK3nmoTmoqbvvIzogIzkvaDmmK/miJHllK/kuIDpspzmmI7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u7/lj7bkuIrnmoTmsLTnj6DvvIzmmK/mgJ3lv7XnmoTms6r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iN55+l6YGT6YGH6KeB5L2g5piv5a+55piv6ZSZ77yM5L2G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iR5byA5b+D6L+H44CCPC9wPjxwPjxlbT4zMy48L2VtPuWknOaZm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aIkeWtpuS8muS6huWLh+aVou+8m+ayoeacie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WdmuW8uu+8m+ayoeacieS9oOmZquS8tOeahOaXpeWtkO+8jOaIke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S8quijheiHquW3seOAgjwvcD48cD48ZW0+MzQuPC9lbT7miJHnmoTmoqb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jbPkvb/miJHlnKjlk63kuZ/or7fliKvlkLXphpLmi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77yM6YKj5oKy5Lyk55qE54ix5oOF5Lmf5pyJ5oKy5Lyk55qE576O5Li9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byA5aeL77yM5Yiw5a+55LiN6LW357uT5p2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abvue7j+S6suWvhuaXoOmXtOeahOS4pOS4quS6uu+8jOS8mui/nui3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+8m+WOn+adpe+8jOWmguatpOWFs+W/g+eIseaKpOeahOS4pOS4quS6u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u+W6leWcsOWkseWOu+iBlOezu+OAgjwvcD48cD48ZW0+MzcuPC9lbT7nur3miaPku4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sLHmiaPplJnkuobvvIzlj6/kvaDmiaPliLDmnIDlkI7kuIDpopfmiY3lj5H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DlvIDlp4vlsLHmmK/plJnnmoTvvIzlj6/lj6rmnInliLDmnIDlkI7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jgII8L3A+PHA+PGVtPjM4LjwvZW0+5pe25YWJ6aOe6YCd77yM5YGc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R5oGv77yM5ZOq6YeM6YO95pyJ55yf5oOF5L2T546w77yM5oiR5Lus5LiN6IO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oqK6Ieq5bex55qE54Ot5oOF6JeP5Zyo5b+D6Ye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WknOedoeS4jeedgO+8jOeIrOi1t+W6iuadpei1sOWIsOWuouWOheaKveaUr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4gOWPquifkeiegu+8jOS6juaYr+i3n+Wug+iBiuS6huW+iOmVv+aXt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eUn+a0u+eahOeci+azle+8jOWvueS4iuWPuOeahOS4jeeIve+8jOeUn+a0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Oi+amqOeahOWPkeazhOe7meWug+WQrO+8jOeDn+aKveWujOS6hu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oOeLoOS4gOiEmui4qeatu+S6huWug++8jOayoeWKnuazle+8jOWug+efpemBk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DAuPC9lbT7mnInkuIDlpKnvvIzlj4vmg4XlkozniLHmg4X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niLHmg4Xpl67lj4vmg4XvvJrkuJbkuIrmnInmiJHkuobvvIzkuLrku4DkuYj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ZjlnKjvvJ/lj4vmg4XnrJHnnYDor7TvvJrniLHmg4XkvJrorqnkurrku6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gIzlj4vmg4XnmoTlrZjlnKjlsLHmmK/luK7kurrku6zmk6blubLnnLzms6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g6K666L+H56iL5aSa5LmI55qE57mB5Y2O77yM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LiN5LqG5puy57uI5Lq65pWj55qE57uT5bG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3suS5oOaDr+S6hu+8jOS4gOS4quS6uueahOWknOaZmu+8jO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S4quS6uueahOaAneW/teWSjOeJteaMg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lm6DkuLrlnKjkuY7vvIzmgI7kuYjkvJrmnInov5nkuYjlpJr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6KaB5b+Y5o6J5Yir5Lq655Sf5rCU5pe2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A5b6A6YKj5omN5piv55yf55u444CCPC9wPjxwPjxlbT40NS48L2VtPu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otuWUkOWDp+WBmuiAgeWFrO+8jOaDs+WuoOW5uOWwseWuoOW5uO+8jOS4jeaDs+e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KiuS7luWQg+aOieOAgjwvcD48cD48ZW0+NDYuPC9lbT7kuLrku4DkuYjmiJ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rrPmgJXlpLHljrvkvaDnmoTml7blgJnvvIzkvaDnlJroh7PkuI3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om/6K+65Zyo5pyA6ZyA6KaB55qE5pe25YC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77yM6YKj5bCx5piv5Ye65Y2W44CCPC9wPjxwPjxlbT40O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imgeaJv+i9veWkmuWwkeavgeeBre+8jOaJjeS8mumBh+WIsOWPpuS4gOmil+W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eahOW/g+OAgjwvcD48cD48ZW0+NDkuPC9lbT7nrYnkvaDpqoLkurrnmoTor53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4jlkr3lm57ljrvvvIzkvKTkurrnmoTkv6Hmga/miZPlrozlj4jliKDmjo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plb/lpKflvojlpJrkuobjgII8L3A+PHA+PGVtPjUw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5peg6K665piv6KKr5ouW5LiL5rC077yM5omU5LiL5rC077yM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L5rC077yM5LiA55Sf5Lit5LiN6Lma5LiA5qyh5rWR5rC05bCx5LiN566X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s+W/teS9oOeahOiEuO+8jOaDs+W/teedgOS7ju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leaXtuWGjeebuOinge+8jOS4jeefpemBk+S9leaXtuWGjeebuO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JrlubTlkI7vvIzkvaDlkozlpbnmt7Hmg4XkvLzmtbfvvIz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ov5jmrKDmiJHkuIDkuKrmnKrmnaXjgII8L3A+PHA+PGVtPjUzLjwvZW0+6K+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pyJ5b+r5LmQ77yM6K+l5ZOt5rOj55qE5pe25YCZ5rKh5pyJ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u45L+h55qE5pe25YCZ5rKh5pyJ6K+66KiA44CCPC9wPjxwPjxlbT41NC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nOilv++8jOe0p+aPoeWcqOaJi+mHjO+8jOWPquS8muW8hOeXm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miJHmnInkuIDljYPnp43kuIDkuIfnp43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vvIzljbTllK/ni6zmsqHmnInkuIDkuKrog73op4HkvaDnmoTouqv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Oz5ZOt5bCx5ZOt77yM5oOz56yR5bCx56yR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Jma5Lyq77yM5L2g5Lmf5Y+Y5b6X6Jma5Lyq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S4jeaYr+aIkeS4jeWcqOaEj++8jOiAjOaYr+aIkeWcqOaE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Ajuagt+OAgjwvcD48cD48ZW0+NTguPC9lbT7kurrmnIDlpKfnmoTnl5voi6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sqHmnInlvZLlsZ7vvIzkuI3nrqHkvaDnn6XkuI3nn6Xop4nvvIzmib/kuI3mib/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KB5pyI77yM5a+55Lq65p2l6K+077yM5piv5LiA5qC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pG45LiN5Yiw55qE5Lic6KW/44CC54S26ICM77yM5bCx5piv6L+Z5qC35Lic6KW/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4+N5oOc6Ieq5bex55qE5pe25YWJ44CC5aaC5p6c77yM5bKB5pyI5Y+v5Lul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S/5pyb44CC5oiR5biM5pyb77yM5bKB5pyI5Y+v5Lul5YCS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efpemBk+S4uuS7gOS5iO+8jOi2iuadpei2iuaXoOazleihqOi+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S6huOAguacieWkquWkmuivneaDs+ivtO+8jOS9huaYr+W+gOW+g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mAmumAmuaUtuS6huWbnuadpeOAguaJgOiwk+aIkOmVv+S5n+iuu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eWjsOiwg+aIkOmdmemfs+eahOi/h+eoi++8jOaKiuaDhee7quaUtuWIsO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WcsOaWue+8jOS4gOS4quS6uuWtpuS8muWdmuW8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lronpnZnnmoTooZflpLTvvIzov5nln47luILliLDlpITmmK/kurrmtY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YvlkI7vvIzmiJHopoHmgI7kuYjmsr/nnYDljp/ot6/lvoDlm57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W/6KGX6ZW/77yM54Of6Iqx57mB77yM5L2g5oyR54Gv5Zue55y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O6aOe6Zuq77yM5pu+5pyJ6L+H5LiA5aSc5LmL5oOF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WOi+WKm++8jOiuqeaIkeS7rOi2iuadpei2iue0r++8jOWkjeadg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+l+S4jeWwj+W/g+iwqOaFju+8jOa0u+edgOW+iOe0r++8jOS4gOS4quS6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+8jOWBh+Wmgui6q+i+ueacieS4quWPr+S7peivtOW/g+S6i+eahOS6u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8muWkmuS4gOS6m+a4qeaalueahOmZquS8tOOAgjwvcD48cD48ZW0+NjQ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ku6XkuLrov5nkuKrkuJbnlYzkuIrlj6rmnInoh6rlt7HvvIzliLDmmI7nm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otYvlhbblrp7lj6rlpJ/lgZrkuIDkuKrkuI3plJnnmoTmma7pgJrkurr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lsLHplb/lpKfkuobjgII8L3A+PHA+PGVtPjY1LjwvZW0+5a656LKM5aW95o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M6auY5rSB55qE5oOF5pON5LiO6LSf6LSj55qE5oCB5bqm5omN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Mq+iMq+S6uua1t++8jOWkmuWwkeebuOmBh+WP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adpee8mOWOu++8jOWkmuWwkeecn+aDheWcqOW/g+WktOOAgumCo+S6m+S7pe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S4gOi+iOWtkOeahO+8jOWNtOWPqui1sOS6huS4gOmYteWtkO+8m+mCo+S6m+S7pe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eahO+8jOWNtOWPquaYr+ebuOS8tOS4jei/nOOAguacieS6m+S6uu+8j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ngemDveWcqOW/g+mXtO+8m+W/teaIluS4jeW/temDve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pl7vkuI3pl67kuI3kuIDlrprmmK/lv5jorrDkuobvvIzkvYb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o/ov5zkuobvvIzlvbzmraTmsonpu5jlpKrkuYXvvIzlsLHov57kuLvliqjpg7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Y4LjwvZW0+5Z2a5by655qE5aWz5Lq65Lya5ZO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6L6T44CCPC9wPjxwPjxlbT42OS48L2VtPuavj+asoeWknOaZm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mprOe6v+eahOaXtuWAme+8jOi6q+S+p+S4gOaOkuetieWAmeeahOi9puW8gOedgO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+8jOe7v+eBr+S4gOS6ruWwseaYgummluaMuuiDuOi/iOiEmu+8jOW/g+mHjOWBt+WB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S4gOasoeiiq+ewh+aLpeedgOiHquS/oei1sOWHuueahOeMq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m7jmgJ3njoTlppnvvIzlpoLlvbHpmo/ooYzjgILml6Dlo7Dml6Dmga/lh7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ovaznnLzlkJ7msqHmiJHlnKjlr4Llr57lpJzph4zjgILmiJHml6Dlipv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mg7PkvaDliLDml6Dms5XlkbzlkLjvvIE8L3A+PHA+PGVtPjcx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LiA5Zy656m65qyi5Zac77yM5oiR5Lus5pyJ6L+H55qE576O5aW95Zue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p+T5b6X5qih57OK5LiN5riF5LqG44CC5YG25bCU5oOz6LW377yM6K6w5b+G54q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2T5Yid77yM5oiR54ix5L2g77yM5rKh5pyJ5LuA5LmI55uu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Mi48L2VtPuaIkeS7rOWBmueahOacgOaciem7mOWl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wseaYr++8jOaIkeS4jeiBlOezu+S9oO+8jOS9oOS5n+S4jeiBlOezu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JzluZXnrLznvanvvIzln47luILml6DlpYjlnLDpnLLlh7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ga/nuqLphZLnu7/vvIzmsb3nrJvkuI3nu53jgILkurrku6zkvLzkuY7kuaDmg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pJzmmZrvvIzmmL7lvpflpJrkuYjlj6/nrJHvvIzlj4jku6TkurrmgJzmg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Lqb5LqL6JeP5Zyo5b+D6YeM5piv6I6r5aSn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iw5Zi06L655Y+I6KeJ5b6X5peg6Laz5oyC6b2/5LiN5YC85LiA5o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W/g+mHjOiDveS4jeiDveWPquijheaIkeS4gOS4quS6uu+8jOWFtuWu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7muWHuuWOu+OAgjwvcD48cD48ZW0+NzYuPC9lbT7ot6/pgaXpgaXvvIzlv4P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prvliKvvvIzkvZXmhJ/lj7nvvJvpo47mvYfmvYfvvIzlpJzplb/plb/vvIznm7z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uI3op4nnnKDjgII8L3A+PHA+PGVtPjc3LjwvZW0+5aSc5Y2K5LqG44CC5LuF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aeU5bGI77yM5Lmf6K6p5a6D5Z+L6JeP5b+D5bqV44CB5LiN5oS/5oSP5omT5om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BPC9wPjxwPjxlbT43OC48L2VtPuS7juWJjeacieS4quS6uu+8jOWlue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IkeeahOWdj+ivne+8jOWQjuadpeWlueatu+S6h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DkuKrkurrnmoTlr4LpnZnvvIzpgqPkupvmgrLkvKTvvIzms5vmu6XmiJD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lpITlj6/pgIPjgII8L3A+PHA+PGVtPjgwLjwvZW0+5LiA5Liq5Lq6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Lya55WZ5Zyo5Yir5Lq65b+D6YeM77yM5LiA6YGN5LiA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ieaXtuWAme+8jOWkseWOu+eahOS4jeaYr+S4gOS4queIse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eIseS6uueahOW/g+OAgjwvcD48cD48ZW0+ODIuPC9lbT7nlKjkva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njrDlnKjmlL7lvIDlj4zmiYvmmK/lr7nnmoTvvIzliKvorqnmiJ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gzLjwvZW0+5oiR5oOz57uZ5L2g5YWo5LiW55WM77yM5Y20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ZyA6KaB55qE5LiN5piv5o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cGI3M2Jud29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BiNzNibndv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A26B2A8A84237F350B2A154620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