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5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A482660613A273E17C6537234F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A482660613A273E17C6537234F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aW95q615pGY5oqE6KaB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NieS4m+mHjOmjnuiInuedgOiT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ueeahOiQpOeBq+iZq++8jOWDj+aYr+S7juWkqeS4iua0kuS4i+eCueeCuee5ge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ZtOacl+a5m+iTneeahOWkqeepuu+8jOWDj+eip+eOieS4gOiI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iOOAgjwvcD48cD48ZW0+My48L2VtPuiKpuiLh+edgOiKseS6hu+8jOiKpuiKsemjm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eZveeahO+8jOi9r+i9r+eahO+8jOWDj+S4gOewh+ewh+i9u+ebiOeahOe+veav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aRh+iNoeOAgjwvcD48cD48ZW0+NC48L2VtPuWDj+mSu+efs+mCo+S5iOmXq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csuePoOOAgjwvcD48cD48ZW0+NS48L2VtPui/meiDoeWtkOS5seiTrOiTrO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rOWkqeWOn+mHjuS4iueahOS4gOaKiuaer+iQjueahOmHjuiN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WDj+S4gOadoeiOveaSnueahOaxieWtkO+8jOS7juWktOWIsOiEmumDve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njeeyl+aEj+Wkp+WGmeWcsOe+ju+8gTwvcD48cD48ZW0+Ny48L2VtPuaYpeWkq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FiOelpeeahOavjeS6su+8jOi9u+aKmuedgOiHquW3seeahOWEv+Wl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HkeiJsueahOmYs+WFiemAj+i/h+e8nemame+8jOa0kuWcqOikkOiJsu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i+eUn+eahOWwj+iNieS4iuOAgjwvcD48cD48ZW0+OS48L2VtPuWFreaciOeahOajru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8gOa7oeS6huWQhOiJsuWQhOagt+eahOmHjuiKse+8jOeBv+eDguW+l+WDj+aSk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eefs++8jOmTuuS4iuS6humUpue8juOAgjwvcD48cD48ZW0+MTAuPC9lbT7ov47mmK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mKXlpKnnmoTkvb/ogIXvvIzml6nml6nnmoTlsLHlvID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5qE6Iqx5py15Lu/5L2b5LiA5Y+q5Y+q576O5Li96ICM5b+r5LmQ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6L276L275pGH5puz552A44CCPC9wPjxwPjxlbT4xMi48L2VtPuaWsOeUn+eahOW5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muWDj+WptOWEv+WktOS4iueahOe7kuiKseOAgjwvcD48cD48ZW0+MTMuPC9lbT7n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lLHkuo7kv6Hlv4PlnZrlhrPvvIzmiY3mv4DotbfkuobplKbnu6PnmoTmtaroirHvvJ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lLHkuo7ov73msYLltIfpq5jvvIzmiY3moLzlpJbln6Dnu5rkuL3lpJr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I5Lqu5YOP5Liq5amA5aic55qE6Iie5aWz5LiA5qC377yM6Iie5ae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aH6Z2Z6ICM5Y+I6LSk5reR44CCPC9wPjxwPjxlbT4xNS48L2VtPuaYpeWkqeWD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rueahOmdkuW5tO+8jOaciemTgeS4gOiIrOeahOiDs+iGiuWSjOiFsOiEmu+8jOS7lumi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S4iuWJjeWOu+OAgjwvcD48cD48ZW0+MTYuPC9lbT7lsI/puJ/lpb3ogqX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qvlrZDlpb3lg4/kuIDkuKrok6zmnb7nmoTnkIPlhL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77yM6aWx5ruh55qE6Zuq57KS6KO55Zyo5qCR5p6d5LiK77yM5qCR5p6d5aW95YO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iA6aKX6aKX55m96Imy55qE54+N54+g44CCPC9wPjxwPjxlbT4xOC48L2VtP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i3r+i+ueW8gOaUvuW+l+WlveWDj+S4gOW5heW5hee+juS4veeahOWbvueU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t6/ovrnnmoToirHmnLXlg4/kupTlvannvKTnurfnmoTlnLDmr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W5LiA6Lmy5LiL77yM5bCP54yr5bCx5omR5omR5Zy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ez5Ye65p2l77yM5pyd5bGL6YeM6LeR44CCPC9wPjxwPjxlbT4yMS48L2VtPu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ys+WkmuS5iOW5vemdme+8jOWwj+ays+WwseWDj+S4gOS4quWus+e+nueahOWwj+az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iem7mOS4jeivre+8jOm7mOm7mOWcsOa1geWQkei/nOaWu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Y7ogIHluIjlnKjlt6XkvZzkuIrkuIDngrnpg73kuI3pqazomY7vvIzotaLlvpfkuob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nmoTlsIrmlazjgII8L3A+PHA+PGVtPjIzLjwvZW0+55Sf5rS75Lit5rKh5pyJ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YOP5rKh5pyJ6Ziz5YWJ77yb55Sf5rS75Lit5rKh5pyJ5Lmm57GN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if5YS/5rKh5LqG57+F6IaA44CCPC9wPjxwPjxlbT4yNC48L2VtPueIuOeIuO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2s+eQg+i/t++8jOWNtOaKiuS4gOWcuueyvuW9qeeahOeQg+i1m+WFs+aOi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7gOS5iOWRou+8nzwvcD48cD48ZW0+MjUuPC9lbT7mnIjkuq7ljYfotbfmna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ZXmmZXnmoTvvIzmtLvlg4/osIHku47kuJzmlrnlnLDlubPnur/kuIrmjJHotbfkuK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nrLzjgII8L3A+PHA+PGVtPjI2LjwvZW0+5pyI5Lqu5YOP5q+N5Lqy55qE55y8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Y+v5Y+K55qE5aSp6L65562J5b6F5ZKM5YS/5aWz55qE5Zui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5puexjeWwseaYr+S7u+S9leS4gOenjeefpeivhueahOWfuueh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u+S9leS4gOmXqOWtpuenkeeahOWfuuehgOeahOWfuueh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oh6rlt7Hnp43vvIzmiY3mnInlkIPkuI3lroznmoToj5zjgILlj6rmnI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abkuaDvvIzmiY3og73ogIPlpb3mnJ/mnKvogIPjgII8L3A+PHA+PGVtPjI5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yI5Lqu5YOP5LiA5Z2b5rC077yM5Y+I5YOP5LiA5ZCN6ZWc5a2Q5Ly8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tpuS5oOS4jeS9huaEj+WRs+edgOaOpeWPl+aWsOefpeiv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mOimgeS/ruato+mUmeivr+S5g+iHs+WvuemUmeivr+eahOiupO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5nlranlrZDpu5HomY7lpLTkvLznmoTohLjkuIrvvIznlJ/nnYDkuID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k4PkuIDoiKznmoTlpKfnnLznnZvvvIzljYHliIbnsr7npZ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Yiw5LqG77yM5qGD6Iqx5YOP5piv5a6z576e5LqG5LiA5qC377yM6IS46YC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qi55qE44CCPC9wPjxwPjxlbT4zMy48L2VtPueni+WkqeWIsOS6hu+8jOagkeS4iumH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enOWtkOmcsuWHuuS6hueskeiEuO+8jOWlueWcqOWQkeedgOaIkeS7rOeCueWkt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QuPC9lbT7ngavnuqLnmoTmnZzpuYPoirHnhafop4H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uqvlvbHjgII8L3A+PHA+PGVtPjM1LjwvZW0+6Lev54Gv5YOP54Ob54Gr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5qE5Yqb5rCU5bCG6Jy357yp5Zyo5Zyw5LiK55qE5oiR55qE5b2x5a2Q57yT57yT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7yT57yT5ouJ6ZW/44CCPC9wPjxwPjxlbT4zNi48L2VtPumHkeeBv+eBv+eahOac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4kOa4kOafk+e6ouS6huS4nOaWueeahOWkqemZhe+8jOmrmOmrmOeahOm7hOWxse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+eBv+eDgueahOS6kemcnuafk+aIkOS4gOeJh+e7r+e6o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lg4/mr43kurLnmoTkubPmsYHvvIzlk7rogrLnnYDkuJbpl7TkuIf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ev5peB5byA5ruh5LqG6Iqx5YS/77yM5YOP5LiA5Y+q5Y+q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55qE6J206J2244CCPC9wPjxwPjxlbT4zOS48L2VtPuahguael+eahOWxseecn+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Dj+e/oOe7v+eahOWxj+manO+8jOWDj+aWsOeUn+eahOerueesi++8jOiJsuW9q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AkuaYoOawtOS4reOAgjwvcD48cD48ZW0+NDAuPC9lbT7miJjlo6vku6zlg4/nrq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LDnqb/ov4fnhornhorlpKfngavjgII8L3A+PHA+PGVtPjQxLjwvZW0+6L+H5LqG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p+z5qCR55qE6Iq95YS/5Y+Y5oiQ5bCP5Y+25a2Q77yM5aW556m/5LiK5LiA6Lqr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6KGj5pyN77yM55yf576O77yBPC9wPjxwPjxlbT40Mi48L2VtPuiAgeaxi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rOedgO+8jOS4gOmdouaNi+edgOWDj+W5suiAgeeOieexs+mhu+S4gOagt+eahOiDo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u73lvIDnrJHohLjnmoTmo4nmoYPpk7boirHmnLXmn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ta7lpoLpm6rvvIzkuIDmnJvml6DpmYXjgII8L3A+PHA+PGVtPjQ0LjwvZW0+5qCR57y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yP552A5LiA5Lik54K56Lev54Gv5YWJ77yM5rKh57K+5omT5b2p55qE77yM5piv5ri0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44CCPC9wPjxwPjxlbT40NS48L2VtPueci+WIsOi/meW5heiJsuW9qemdnuW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uuebrueahOWbvueUu++8jOaIkeS4jeeUseWPkeWHuuS4gOWjsOaDiuWP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lp3nnYDov5nml6nlsLHkuqvmnInlvojlpKflkI3lo7DnmoTpvpnk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iJHkuI3npoHpq5jlhbTlvpfmiYvohJrpg73oiJ7liqj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yX5p6B5pif5YOP55uP5oyH6Lev54Gv5LiA5qC35oyC5Zyo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ni+WkqeadpeS6hu+8jOaeq+WPtuWPmOW+l+WDj+eBq+S4gOag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DkuPC9lbT7mnIjniZnlhL/lvK/lvK/nmoTvvIzlg4/lp5H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rJHlvpfnlJznlJznmoTlmLTjgII8L3A+PHA+PGVtPjUwLjwvZW0+5qGD6Iqx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qGD6Iqx5rSB55m95aaC546J5Ly85qOJ77yM57KJ6Imy55qE5qGD6Iqx57K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qE5p2c6bmD44CCPC9wPjxwPjxlbT41MS48L2VtPua1t+a1qua/gOi1t+eahOa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S4gOWghuWghueZvembqu+8jOe+juaegeS6huOAgjwvcD48cD48ZW0+NTIuPC9lbT7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43oi43nmoTohLjkuIrplb/mu6Hkuoblr4bljJ3ljJ3nmoTnu5zoha7og6HlrZD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vooqvouKnov4fnmoTkubHns5/ns5/nmoTojIXojY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5qE5qGD6Iqx5byA5LqG77yM5ae557Sr5auj57qi77yM6L+c6L+c5pyb5Y67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aSp5LiK6JC95LiL55qE5LiA5aSn54mH5pyd6Zye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chuWchueahO+8jOWDj+e6uui9pu+8jOe6uuedgOWluea1qua8q+eahOmBk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DpmLXlvq7po47lkLnmnaXvvIzmoYLoirHmoJHoiJ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nmoTmnp3lj7bvvIzpmo/po47lvq7lvq7mkYfliqjnnYDvvIzlnKjpmLPlhYnkuIv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7/lhYnjgII8L3A+PHA+PGVtPjU2LjwvZW0+57u/5Y+25ZWK77yM57u/5Y+2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6O5Li95Zyw5LuO5qCR5LiK6L276L276aOY5LiL77yM6ZqP6aOO6LW36Iie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y6KKr5Lq656ew5LmL5Li66JC95Y+277yBPC9wPjxwPjxlbT41Ny48L2VtPuWNt+ab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Wwj+allOWtkOS4gOagt+eahOeogOeWj+eahOiDoeWtkOelnuawlOa0u+eOs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ei+uee/mOedgOOAgjwvcD48cD48ZW0+NTguPC9lbT7ojbfoirHlg4/nvp7oirHpl63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vvIzov47nnYDpo47lsL3mg4XmrYzllLHjgII8L3A+PHA+PGVtPjU5LjwvZW0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b5Lit77yM5LiA5p6d5p6d6I236Iqx5Lqt5Lqt546J56uL77yM5YOP5aiH576e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ruh6IS457uv57qi77yM5b6u5b6u5ZCr56yR44CCPC9wPjxwPjxlbT42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WDj+S4gOS4qua0geeZveWmgueOieeahOWnkeWomOOAguS9huWkp+WutumDveaA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S9v+S4lueVjOWPmOW+l+WvkuWGt++8jOS9v+iNieacqOWHi+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4rlpKnvvIzlpKrpmLPlpb3lrrPnvp7vvIzourLlnKjljprljprnmoTkupH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vvIzov5/ov5/kuI3ogq/pnLLpnaLjgII8L3A+PHA+PGVtPjYyLjwvZW0+6Jm954S2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B5YiG6ZKf55+t5pqC77yM5L2G5Zug5Li65a6D55+t5pqC5omN5pi+5b6X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u05bqU6K+l54+N5oOc5a6D44CCPC9wPjxwPjxlbT42My48L2VtPuaYpemjjuaYr+a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eS6su+8jOa4qeaflOaLguedgOaIkeS7rOeahOiEuOmii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YHljY7nmoTooajpnaLkvLzkuY7msLjov5zpmpDol4/nnYDkuI3og73or7T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ov5nkuKrljY7kuL3nmoTlraPoioLkuLrkuIDliIfkvKTmgrLln4vkuIvkuobpmpDm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rKz6Z2i6Zeq552A6Ziz5YWJ56yR77yM5bCP5rKz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6ZSm57yO5Lq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MDhnODR5M3Ri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TA4Zzg0eTN0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A482660613A273E17C6537234F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