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7:09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14D0F90CA7F835F030027FAB2954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14D0F90CA7F835F030027FAB2954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M6aKC5Yy75Yqh5Lq65ZGY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qOaYr+WMu+acr+mrmOi2he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t+mrmOWwmueahOWMu+eUn+OAgjwvcD48cD48ZW0+Mi48L2VtPuWcqOi/meWcuueWq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Zveiho+WkqeS9v+S4gOebtOWGsuWcqOeWq+aDhemYsuaOp+eahOacgOWJjee6v+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lieeMruiHquW3se+8jOWuiOaKpOavj+S4quS6uueahOWBpeW6t+WSjOeUn+WRv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y48L2VtPuS4gOS4quWwj+Wwj+eahOeUn+WRvemZjeS4tOS6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eahOeUn+S4juatu++8jOiLpuS6juS5kO+8jOmDveWDj+S4gOeykuenjeWtkO+8jOen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suS6uueahOW/g+mXtO+8jOS5n+enjeWcqOaIkeS7rOeahOW/g+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i1nue+juWMu+eUn+WlueS7rOWlieeMrueahOaYr+S4gOS4nea4qe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Fs+eIse+8jOS4gOa7tOaxl+awtO+8jOS4gOS7veecn+aDhe+8m+WlueS7rOWlieeM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cgOacgOWunei0teeahOmdkuaYpe+8jOaNouadpeeahOaYr+WNg+WutuS4h+aIt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SjOWBpeW6t+aLpeacieiAheeahOWuieelpeOAgjwvcD48cD48ZW0+NS48L2VtP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S4gOajteajteaXoOWQjeeahOWwj+iNie+8jOaYr+WkmuS5iOeahOa4uuWwj+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S7juayoeacieaUvuW8g+iHquW3seaJp+edgOeahOi/veaxgu+8jOS9oOS7rOS5n+aci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rmOeahOS/oeW/te+8jOS5n+acieS4jeenu+eahOS6uueUn+WdkOagh++8jOmCo+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eeMruaIkeeahOS4gOWIh++8jOS4uuS6huS7luS6uueUn+a0u+W+l+abtOW5uOemj+ab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OAgjwvcD48cD48ZW0+Ni48L2VtPuWlueS7rOWlieeMrueahOaYr+S4gOS4nea4q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veWFs+eIse+8jOS4gOa7tOaxl+awtO+8jOS4gOS7veecn+aDhe+8m+WlueS7rOWl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Yr+acgOacgOWunei0teeahOmdkuaYpe+8jOaNouadpeeahOaYr+WNg+WutuS4h+aI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WSjOWBpeW6t+aLpeacieiAheeahOWuieelpe+8m+WNl+S4geamnOWwlOeyvuel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eBreOAguaIkei1nue+juaKpOWjq++8jOatjOmiguaKpOWjq++8jOWbvemZheaKpOWj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uOi/nOaYr+WlueS7rOW5uOemj+eahOWkqeWgguOAgjwvcD48cD48ZW0+Ny48L2VtP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tuaXj+Wls+adkeWMu+iSmei2heiLse+8jOS4uuS6huW/g+eIseeahOS4iOWkq+iTneS6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jeeahOS4gOWPpeWYseaJmO+8jOavheeEtuiDjOi1t+S6huS4iOWkq+eUn+WJjeeahOiN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hjOi1sOWcqOeRtuWxsea3seWkhO+8jOS4gOatpeS4gOatpeWkr+WunuedgOWvueS4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Ise+8jOWvueeUn+WRveeahOeIse+8jOivoOmHiuedgOWKqOWKm+eahOa6kOazi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hum7keeahOWxsemBk+S4iu+8jOWlueactOe0oOeahOe+juS4vemXquedgOWBpeW6t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OAgjwvcD48cD48ZW0+OC48L2VtPuS9oOS4jeWvjOacie+8jOeUmuiHs+acieeCuei0q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oOS4jemrmOWkp++8jOeUmuiHs+acieeCueeYpuW8se+8jOS9oOS4jeWFiemyn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acieeCueWNkeW+ru+8jOS9huS9oOWNtOeUqOe+uOW8seeahOi6q+i6r++8jOWuiOaKp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aWueW5s+Wuie+8jOS9oOWwseaYr+acgOe+juOAgjwvcD48cD48ZW0+OS48L2VtPuW8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iOelpeeahOWPjOe/he+8jOmjnuWQkea4qeaalueahOS7luS5oe+8jOmAgeS6juS6u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elpeWSjOOAguaJrOi1t+WWhOiJr+eahOW+rueske+8jOeskeWvueiLpumavueahOS6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4pui1sOi/meaJgOacieeahOmYtOWHieOAgumXreS4iui+nuWIq+eahOinhue6v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OieeXm+iLpueahOWRu+WQn++8jOaUvuS4i+mCo+mBh+ingeeahOW5uOemj+OAgumZq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i1t+mdouWvue+8jOmZqueXheeXm+S4gOi1t+W6pui/h++8jOmZqua4qeaaluS4gOi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/lOOAgjwvcD48cD48ZW0+MTAuPC9lbT7lvZPkvaDmj6HnnYDlhrDlhrfnmoTmiYvmnK/li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q4vkuo7miYvmnK/lj7DliY3vvIzkvaDlvq7nrJHnnYDvvIzkvaDnmoTlvq7nrJHlnK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nl4XkurrnmoTmgZDmg6fkuI7nl5voi6bjgILlvZPkvaDov47mjqXmr4/kuIDkuKrmlr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liLDmnaXljbTmhJ/liLDnlrLmg6vml7bvvIzkvaDkv53mjIHnnYDlvq7nrJH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op4Hor4HnnYDnlJ/lkb3pmY3kuLTml7bnmoTnpZ7lnKPjgILlvZPkvaDlpZTms6L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iL/kuYvpl7Tlv5nnoozmiqLmlZHnl4XkurrvvIzkvaDkvp3nhLbkv53mjIHlvq7nr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L+95rGC5a6M576O55qE5pyN5Yqh77yM5YGa55eF5Lq655qE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L5Y+L44CCPC9wPjxwPjxlbT4xMi48L2VtPuaIkeepuuiZmueahOW/g+eBte+8jO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Gjea1geazqu+8jOacn+W+heedgOmbqOWQju+8jOe8pOe6t+eahOW9qeiZue+8jOiv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aIkeeahOe6puWumu+8jOaIkeS4jeWuieeahOiEmuatpe+8jOe7iOS6juWPr+S7peWB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u+S9oOW3suS4uuaIke+8jOaRhuiuvuS6hueUn+WRveeahOebm+WutOOAguS4j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pu+8jOaYr+awuOaBkueahOe6puOAgjwvcD48cD48ZW0+MTMuPC9lbT7lubPml7bmsqH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vaDmnInov5nkuYjnvo7kuL3vvIzkurrpl7TnmoTlpKnkvb/nqb/kuIDku7blnKPmtI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oaPvvIzlnKjml6DnoZ3ng5/nmoTmiJjlnLrkuIrkvaDkuI7nl4XprZTpm7bot53npr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lspfkvY3kuIrkvaDnlKjpnZLmmKXlkozlubTljY7vvIzmjaLmnaXml6DmlbDnl4X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kuI7mhJ/osKLvvIzlubPlh6HlrZXogrLnnYDkvJ/lpKfvvIzlpYnnjK7phZ3ph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tIfpq5jvvIzkvaDku6znmoTnsr7npZ7mmK/mmJ/nqbrkuK3msLjov5zpl6rng4HnmoTmg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kvaDku6znmoTooYzliqjmu6Hovb3nnYDov4jlkJHovonnhYznmoTmmI7lpKn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uI3or7TkvaDku6zkvJ/lpKfnmoTnsr7npZ7loZHpgKDkurrnsbvlroznvo7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+PGVtPjE0LjwvZW0+5oqk5aOr5pyJ552A5peg56eB55qE54ix77yM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YeN5oCn5qC855qE5oKj6ICF77yM5aW55Lus5aWJ54yu55qE5piv5rW35LiA5qC35Y2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oCA77yb6Z2i5a+55YiB6Zq+6ICF57q15L2/6Ieq5bex5Y+X5LqG5aSp5aSn55qE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5aW55Lus5a+555eF5Lq66K6y5b6X5Lmf5piv5Yy75b635ZKM6KGo546H77yb5LyX5Lq6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6yR6ICM6L+H77yM5pyJ6LCB55+l77yf5LiA5Liq5Lq655qE5pe25YCZ5aW55Lus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qX5rSS55qE5rOq5rab5Lit6Ium6Ium5Zyw5b6Y5b6K77yb6aWu5LiL6Ium6YWS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uZ6Ieq5bex55qE5piv5LiA5Lu95L2T6aqM55qE5oKy5ZOA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OeahOWyl+S9jeawuOS4jeiwg+aNou+8jOaCqOeahOi2s+i/ueWNtOmBjeW4g+Wb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aCqOeahOS4pOmsk+S8muacieS4gOWkqeaWkeeZve+8jOaCqOeahOmdkuaYpeWNt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hsOOAgjwvcD48cD48ZW0+MTYuPC9lbT7lpJrlsJHkuKrnmb3mmLzvvIzkvaDku6zmi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nKjmlZHmrbvmibbkvKTnmoTnrKzkuIDnur/vvJvlpJrlsJHkuKrlpJzmmZrvvIzkvaD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rbvnpZ7lkoznl4XprZTmipfkuonvvIzmsrvnlpfml7bmmK/ljLvnlJ/nmoToh4Loho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op4bml7bmmK/mgqPogIXnmoTkurLmiJrvvIznm5HmiqTml7bmmK/lgaXlurfnmoTkvb/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qLmlZHml7bmmK/nlJ/lkb3nmoTljavlo6vvvIznsr7muZvmioDoibrorqnmrbvnpZ7mi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vvIzlvq7nrJHmnI3liqHnjK7lh7rnnJ/mg4XniLHmhI/vvIzmlZHmrbvmibbkvKTnh4P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YvngavvvIzkv53lgaXpooTpmLLkvb/ljYPlrrbkuIfmiLflurfnm4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ul5b+D5Li654Gv77yM5oS/5L2c55Sf5ZG955qE5a6I5oqk5aSp5L2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4juWFtuivtOaYr+WIq+S6uuiuqeS9oOeXm+iLpu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OiHquW3seeahOS/ruWFu+S4jeWkn+OAgjwvcD48cD48ZW0+MTkuPC9lbT7ljLvnlJ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tIfpq5jnmoTogYzkuJrvvIzmsrvnl4XmlZHkurrmmK/ljLvnlJ/nmoTogYzotK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J/mlZHkurrlsI/liLDpl6jor4rvvIzlpKfliLDmiYvmnK/vvIzlhbPns7vliLDkurr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vvIzlm6DmraTvvIzku5bku6zmgLvmmK/pgqPkuYjkuJPlv4Poh7Tlv5f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nInkuIDkuJ3nlo/lv73lpKfmhI/vvIzku5bku6znn6XpgZPkuIDkuKrlsI/plJnlsLH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miJDlpKfnpbjjgILmr4/lvZPnn6XpgZPljLvnlJ/lj4jmlZHmsrvlpb3kuIDkuKrlnoLlj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kurrvvIzmiJHnmoTlv4Pph4zljbPnvqHmhZXmnInkvanmnI3vvIzkuI3nlLHmmpfmmpf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hrPlv4PvvJrplb/lpKfkuobmiJHkuZ/opoHlvZPljLvnlJ/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o5piv5oKs5aO25rWO5LiW77yM5omB6bmK5YaN55Sf77yM5Zyo5LiW5Y2O5L2X77yM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om25Lin77yM5aaZ5omL5Zue5pil44CCPC9wPjxwPjxlbT4yMS48L2VtPuiDveWMu+eZ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pseeYn+eWq++8jOS7pOS6uui1t+atu+WbnueUn+OAgjwvcD48cD48ZW0+Mj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IDoiKznmoTooaPoo7PvvIzmnInnnYDpm6rkuIDoiKzmuKnmn5TnmoTlhoXlv4PvvIz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nLXmm7TlnKPmtIHvvIzmr5TngavnhLDmm7Tngr3ng63vvIzlnKjlr5Lpo47kuK3po57nv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u5HlpJzph4znh4Png6fjgII8L3A+PHA+PGVtPjIzLjwvZW0+5LiN6K6677yM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as77yM5LuW5Lus77yM5oC756m/552A55m95aSn6KSC44CC5LiN566h77yM6ICB5byx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77yM5LuW5Lus77yM6YO957uG5b+D54Wn6aG+44CC5peg6K6677yM5Lil5a+S6YW35p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77yM6YO95ZGG5Zyo5Yy76Zmi44CC5LuW5Lus77yM5YaS552A55Sf5ZG955qE5Y2x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Lq65b+r5LmQ77yM5L2/5Lq65YGl5bq344CC5bCx5piv5LuW5Lus77yB55m96KG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77yBPC9wPjxwPjxlbT4yNC48L2VtPuS4gOmil+ivmuaMmueahOeIseW/g++8jOaMveWb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uWwkeiLpumavuWtqeerpeeahOeUn+WRve+8jOaIluiuuO+8jOaIkeaYr+S4gOS4q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pv+edgOeZveiJsuiho+ihq+eahOWkqeS9v++8jOWWnOasouWcqOWygeaciOeahOmVv+ay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Hneacm+W9vOWyuOS9oOaflOWSjOeahOWAqeW9se+8jOW9k+aYjuS6rueahOaciOWF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WvkuWGt+eahOW/g+aJieiejeWMlueahOaXtuWAme+8jOaAneW/teeahOiIueWPq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nuW/huS4reWPiOWGjeaKiuaIkeW8leWQkeS9oOeahOi6q+aXg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tZ7orrjljLvluIjmnInnnYDlv5jmiJHnmoTniLHvvIzpnaLkuLTlpJrph43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mgqPogIXvvIzlpbnku6zotKHnjK7nmoTmmK/mtbfnm7jlkIzljZrlpKfnmoTmg4X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naLkuLTliIHpmr7ogIXnurXkvb/oh6rkuKrlj5fkuoblpKnlpKfnmoTlhqTmnonlpbn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gqPogIXorrLlvpfkuZ/mmK/ljLvlvrflkozmppzmoLfvvJvkvJfkurrpnaLliY3kuID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4fvvIzmnInosIHnn6XvvJ/kuIDkuKrkurrnmoTml7bliIblpbnku6zljbTlnKjmmpfmt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rmtpvkuK3oi6boi6blnLDlvpzlvonvvJvppa7kuIvoi6bphZLku6XlkI7nlZnnu5n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moTmmK/kuIDku73kvZPkvJrnmoTmgrLnl5vjgII8L3A+PHA+PGVtPjI2LjwvZW0+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O5Li955qE5aSp5L2/44CC5Zyo5L2g5Lus55qE57K+5b+D54Wn6aG+5LiL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Kr55eF55eb5oqY56Oo55qE5oKj6ICF5oGi5aSN5LqG5YGl5bq377yM6YeN5paw6LW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el5L2c5bKX5L2N77yM5L2g5Lus55qE5bel5L2c77yM55yL5Ly85bmz5Yeh5Y20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77yBPC9wPjxwPjxlbT4yNy48L2VtPueUqOW/g+aKpOeQhu+8jOeDreaDhe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heS6uueahOWBpeW6t+aYr+aIkeS7rOaJp+edgOeahOi/veaxg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bThzbDZ6enhmY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04c2w2enp4ZmE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14D0F90CA7F835F030027FAB2954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