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47F354C90163305B3FAE4ADFCC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47F354C90163305B3FAE4ADFCC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LiK5a+55paw6YOO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ebuOeIseeahOS6uuecvOS4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Pr+S7peaYr+aDheS6uuiKgu+8jOi/meagt+eahOaEn+ini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u+8jOaIkeS5n+a3seacieS9k+S8muOAguiwouiwouS9oOW4pue7meaIkeeah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iwouiwouaIkeeIseS6uuaJgOe7meS6iOaIkeeahOS4gOWIh+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PquimgeaxguS9oOWvueaIkeivtOS4gOWPp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4gOWPpeS4gOi+iOWtkOWPquiDveivtOS4gOmBjeeahOivne+8jOS4gO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aJjeaYjueZveeahOivneOAgjwvcD48cD48ZW0+My48L2VtPuWmguaen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xvO+8jOaIkeaEv+WMluS9nOS4gOadoeays++8jOawuOi/nOmZquedgO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S4gOacteiKse+8jOaIkeaEv+WMluS9nOe7v+WPtu+8jOawuOi/nOmZquihr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Yr+S4gOWPque+iu+8jOaIkeaEv+WPmOaIkOeBsOWkqueLvO+8jO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+8jOi/mei+iOWtkOS5n+WIq+aDs+mAg+WHuuaIke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S9oOaYr+a1t++8jOaIkeaEv+aEj+aIkOS4uua1t+mHjOeah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4uOS8tOS9oOW3puWPs+OAguWmguaenOS9oOaYr+Wyqeefs++8jOaIkeaEv+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yqeefs+i+ueeUn+mVv+eahOWwj+iKse+8jOawuOeUn+S+neWBjuWcqOS9o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aEj+eUqOaIkeeahOS4gOeUn++8jOWOu+i3teihjOaIkeeahOaJv+ivuu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UqOaIkeeahOeIse+8jOWhq+a7oeaIkeS7rOacquadpeeahOaXpeWtk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geWFrO+8gTwvcD48cD48ZW0+NS48L2VtPuaIkeaEv+aEj+eUqOS4gOaVtOWJ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+8jOaNouS9oOS4gOeUn+ebuOWuiOOAgjwvcD48cD48ZW0+Ni48L2VtPu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9oO+8jOmZquaIkeasouWWnOmZquaIkeW/p++8jOi/meS7veecn+aMm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i+iOWtkOePjeaDnOeahOOAgjwvcD48cD48ZW0+Ny48L2VtPu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mOS4jeaHguaEn+aDhe+8jOeOsOWcqOe7iOS6juWrgee7meS9oO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cn+eahOWlveW5uOi/kOOAgjwvcD48cD48ZW0+OC48L2VtPui/meS6m+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aIkeS8muWlveWlveePjeaDnOS9oOeahO+8jOawuOi/nOeUqOW/g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OsOWcqOWvueS9oOeahOeIse+8jOS4juaXpeWJp+abvuOAguaIkeinieW+l+iHquW3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S6huOAgjwvcD48cD48ZW0+OS48L2VtPuS4jeeuoeS7peWQjuaIkeS7p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7gOS5iOagt+WtkO+8jOaIkemDveaDs+S9oOawuOi/nOiusOS9j+aIkeS7iuWkqei6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e6se+8jOa7oeW/g+asouWWnOOAgea7oeW/g+acn+W+heeahOWrgee7me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miJHluIzmnJvmiJHlj6/ku6XmjqXlj5f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YbmmK/vvIzmiJHmnInnmoTpgILlkIjkvJrku7vmgKfku7vmgKfvvIzmm7T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nkIbnmoTml7blgJnvvIzluIzmnJvkvaDog73lnKjku4rlkI7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jIXlrrnmiJHnmoTkuIDkupvlsI/ohL7msJTjgILluIzmnJvkvaDog73lr7nlqZrl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niLHmg4XjgIHlr7nmiJHlv6Dor5rjgILlm6DkuLrmiJHvvIzluIzmnJv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ExLjwvZW0+5Y+q6KaB5L2g5LiN56a75oiR5bCx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6Lef552A5L2g77yM55u05Yiw5rW35p6v55+z54OC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aSr5aa744CCPC9wPjxwPjxlbT4xMi48L2VtPuiAgeWFrOiwou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p+mhvu+8jOiuqeaIkeiDveaIkOS4uuS4gOS4quWwj+WFrOS4u++8jOW5tuiiq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OAguS7peWQjueahOaXpeWtkOi/mOivt+WkmuWkmuaMh+aVme+8jOW9k+eEt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tpuedgOaHguS6i++8jOS4jeWGjeiuqeS9oOmCo+S5iOi+m+iLpuWSjOWKs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6ropoHkvaDlnKjmiJHouqvovrnkuIDliIbpkp/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niLHkvaDlha3ljYHnp5LvvJvlj6ropoHkvaDlnKjmiJHouqvovrnkuID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niLHkvaDkuInljYPlha3nmb7np5LvvIzlj6ropoHkvaDlnKjmiJHouqvovr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JHlsLHkvJrniLHkvaDkuIDovojlrZDjgII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5qE55uu5YWJ5YCS5b2x5Lit77yM5oiR5Lus6I635b6X5LqG54ix55qE6IKv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aB5aSp6ZW/5Zyw5LmF77yM5oiR6K+05piv5rC45peg5q2i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+WRveiZveeEtuaciee7iOeCue+8jOS9huaYr+aIkeWvueS9oO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WkqemDveaYr+aWsOi1t+eCueOAguaIkeS7rOS4gOi1t+WllOi3ke+8jOaKtei+v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r+a5vuOAgjwvcD48cD48ZW0+MTYuPC9lbT7ku6XlkI7nmoTmr4/kuIDkuKrml6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XokL3vvIzmiJHpg73luIzmnJvmmK/kuI7kvaDkuIDotbfop4Hor4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oqK6ZK75oiS6L276L275Zyw5oi05Zyo5L2g55qE5omL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A55Sf77yM57q154S25bmz5bmz5reh5reh77yM5LiO5L2g5ZCM5bCd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5ZK477yM5oiR5Li65L2g6YGu6aOO6YG/6Zuo77yM5YWx5bq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BPC9wPjxwPjxlbT4xOC48L2VtPuS4jeeuoea1t+aer+efs+eD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Zvueci+S4jeWOjOOAguS4jeeuoeWkqea2r+a1t+inku+8jOaIkeaEv+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TkuPC9lbT7kuIDnlJ/lrojlgJnkuI3mmK/kuIDnroDljZ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nmoTlsbHnm5/mtbfoqpPvvIzogIzmmK/ml6DmlbDkuKrlubPmt6HnmoTml6XlrZ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hbHmtY7vvIznm7jmv6Hku6XmsqvvvIE8L3A+PHA+PGVtPjIwLjwvZW0+5LiA5oOz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bCG5YWx5bqm5L2Z55Sf77yM5oiR5bCx5a+555Sf5rS75YWF5ruh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5qE5a625bqt6YeM6IO95LiA55u05pyJ54ix5oO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mjjuWEv++8jOaIkeaYr+ayme+8jOe8oOe8oOe7tee7teWIsO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SjOS9oOS4gOi1t+eci+W9qemcnu+8jOacieS9oOebuOWuiOaJjeaYr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kvaDlnKjvvIzmiJHlsLHmsLjov5zkuI3kvJrnvLrkuY/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m6DkuLrkvaDnu5nmiJHnmoTniLHotrPku6XorqnmiJHlron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mn5a2Q5LmL5omL5LiO5a2Q5YGV6ICB77yM6L+Z5piv5oiR57uZ5L2g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oiR54ix5L2g6ICB5YWs77yBPC9wPjxwPjxlbT4yNC48L2VtPuS5n+iuuO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aIkeiAjOeUn++8jOWPr+aIkeWNtOacieW5uOS4juS9oOebuOS8tOOAguaEv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W5tOW5tOS4juS9oOebuOWuiOmZquS8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kvaDnmoTlrZjlnKjvvIzorqnmiJHop4nlvpfmn7TnsbPmsrnnm5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kuZ/lj6/ku6Xov5nmoLfnvo7lpb3jgII8L3A+PHA+PGVtPjI2LjwvZW0+5YGH5aa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qE6K+d77yM5oiR5oS/5oSP6Iqx5Y6755Sf5ZG95Lit55qE5q+P5LiA5YiG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44CCPC9wPjxwPjxlbT4yNy48L2VtPuiHquS7juiupOivhuS6h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S4gOasoeavlOS4gOasoeeUnOicnO+8m+aIkeeahOeIse+8jOS4gOaso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1k+eDiOOAgjwvcD48cD48ZW0+MjguPC9lbT7nu4jkuo7nrYnliLDkvaDvvIzov5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lL7lvIPjgII8L3A+PHA+PGVtPjI5LjwvZW0+5L2g55qE5Ye6546w6K6p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77yM5LuA5LmI5Y+r5YGa5a+555qE5pe26Ze06YGH5LiK5a+555qE5Lq6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oSf6LCi5L2g55qE5Ye6546w77yM5Lmf6LCi6LCi5oiR5Lus5LiN5a655piT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iR5Lus6KaB5aW95aW955u454ix5LiL5Y6744CCPC9wPjxwPjxlbT4z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+8jOS7gOS5iOaYr+eIse+8jOacieS9oOWwseaYr+eIseOAguaIkeaEv+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+8jOWFseeUmOWFseiLpu+8jOaQuuaJi+W5tui/m++8jOWIm+mAo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+juWlveacquadpeOAgjwvcD48cD48ZW0+MzEuPC9lbT7lnKjov5nkuKrmrKL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nKjkvaDmiJHlrrbkurrmnIvlj4vpnaLliY3vvIzmiJH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nm7TniLHkvaDvvIzmiJHkvJrkuIDnm7Tnj43mg5zmiJHku6zlhbHlkIz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osKLosKLkvaDorqnmiJHlj5jlvpflpoLmraTnvo7lpb3vvIz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j6/ku6XmsLjmgZLjgILkuZ/or7flpKflrrbnpZ3npo/miJHku6z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ormiJHku6znmoTlubjnpo/liIbkuqvnu5nlpKflrr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Wi5L+d6K+B5oiR5Lya5rC46L+c54ix5L2g77yM5L2G5oiR5Lya5L+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aSp5q+U5LiA5aSp5pu054ix5L2g44CCPC9wPjxwPjxlbT4zMy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goeacjei1sOWIsOWpmue6se+8jOi/mOaDs+mZquS9oOS7jumdkuS4nei1sOWIs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kuI3orrjkvaDku6zmrLrotJ/ku5bvvIH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miY3lj6/ku6XvvIE8L3A+PHA+PGVtPjM1LjwvZW0+5rKh5pyJ6L+H5aSa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+q5pyJ5LiA5Y+l5oiR54ix5L2g77yM5Y206IO96K6p5b285q2k54m15oyC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AgeWFrO+8muS9oOivtOi/h++8jOS9oOS8mue7m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+8jOWFtuWunu+8jOacieS6huS9oOaIkeW3sue7j+W+iOW5uOem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q4Hnu5nkvaDvvIzlgZrkvaDnmoTlprvlrZDjgIL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mnInpkrHkurrvvIzkvYbmmK/lnKjmiJHnnLzph4zvvIzlq4Hnu5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ov5nkuKrkuJbnlYzkuIrmnIDlr4zmnInnmoTmlrDlqJjjgILlm6DkuLr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Kvkurrml6Dms5Xku6Pmm7/nmoTniLHjgILogIzkuJTlnKjnu5PlqZrku6XlkI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h4zvvIzmiJHkvp3nhLbmmK/ov5nkuKrkuJbnlYzkuIrmnIDlr4zmnIn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a+55L2g55qE54ix5bCx5YOP5piv5rGf6YeM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Lmf5YCS5LiN5bC977yM5reM5Lmf5reM5LiN5a6M77yb5oiR5a+55L2g55qE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z6YeM55qE5rKZ77yM5riF5Lmf5riF5LiN5YeA77yM5o+h5Lmf5o+h5LiN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wgeimgeaKiuS9oOS7juaIkei6q+i+ueaKoui1sO+8jOmZpOm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wuOS9k+S4iui4j+i/h+WOu++8gTwvcD48cD48ZW0+NDAuPC9lbT7lv4Pliqj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nnJ/lv4PnmoTnu5nkuI3ntK/jgILmiJHmhL/ov5nmnaHmg4Xot6/nm7jlro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kvaDmnIDnj43otLXvvIE8L3A+PHA+PGVtPjQxLjwvZW0+54ix5oOF5bCx5piv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qG5LiA5p2v5b6I6Zm26YaJ44CC5aaC5p6c5rKh5pyJ57ut5p2v77yM5oiR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LiA6L6I5a2Q44CCPC9wPjxwPjxlbT40Mi48L2VtPuS9oOS4jemcgOimgeacie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WFpe+8jOaIkeS6puS4jeS8muWcqOe7j+a1juS4iue7meS9oOWOi+WKm++8jOaIk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aIkeeahOi/meS4gOeJh+Wkqe+8jOS4uuS6huaIkeS7rOWwhuadpeeah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SjOS9oOS4gOi1t+Wli+aW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p5ZjM4eTlx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qeWYzOHk5c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47F354C90163305B3FAE4ADFCC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