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4BCE21E8425B30AACBEE585FD5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4BCE21E8425B30AACBEE585FD5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+l6ICB5Lq6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Oq+S4uumdkuaeo+WOu+aTjeW/g++8jOWIsOS6h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e6ouOAgjwvcD48cD48ZW0+Mi48L2VtPuiIjOS4uuWIqeWus+acrO+8jOWPo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XqOOAgjwvcD48cD48ZW0+My48L2VtPuWIneeUn+eJm+eKiui3keWkp++8jOWtpu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aRlOWkp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jNlZjJsM2Z4bC5odG1sIj5odHRwczovL2R1YW5qdXppa3UuY29tL2R1YW5qdXppLzIz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e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4BCE21E8425B30AACBEE585FD5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