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82A7914D52F49D811A26855A3D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82A7914D52F49D811A26855A3D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5YOP5LuA5LmI55qE5q+U5Za75Y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M5bm057qnPC9wPjwvZm9udD48L2NlbnRlcj48cD48ZW0+MS48L2VtPuaeq+WP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wseWDj+Wwj+m4reWtkOeahOiEmuaOjOS4gOiIr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acieW+iOWkmuenje+8jOWFtuS4reS6lOeJh+WPtueahOavlOi+g+Wkmu+8jOS6l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WPquWPquWwj+aJi+OAgjwvcD48cD48ZW0+My48L2VtPueni+Wkqead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PmOW+l+WDj+eBq+S4gOagt+e6ouS6huOAgjwvcD48cD48ZW0+NC48L2VtPui/n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p+eJh+aeq+ael++8jOWum+WmguS4gOWkp+WboueHg+eDp+eahOeBq+eEsO+8jO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kqemZheOAgjwvcD48cD48ZW0+NS48L2VtPuavj+W9k+aeq+WPtuS7juaeneadhu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WmgumbquiKseS4gOiIrOe/qee/qei1t+iInuOAgueci+S7luS7rO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iInuabsu+8jOiHqueUseeahOmjmOaVo+OAguiAjOS4juWGr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8q+WGrOmbvumbqueZveiMq++8jOS4gOS4quWImea3seeni+eOsuePke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eq+WPtuWDj+eBq++8jOm7hOWPtumjmOmjmO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m7hOidtOidtuS4gOagt+e/qee/qei1t+iInu+8jOaIkeS8uOaJi+aDs+aO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eni+WnkeWomOWGmeeahOS/oe+8jOS9huaYr+WNtOiiq+i/meS8miZsZHF1bzvpo5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+h54G15ben55qE6Lqy5byA5LqG44CCPC9wPjxwPjxlbT43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r5Y+25YOP5Liq6IS457qi5LqG55qE5bCP5aeR5aiY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c5aSE55yL6YKj5Lqb54Gr57qi55qE5p6r5Y+25YOP5LiA5Zui5Zui54G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6YKj5Lqb5LuO5qCR5LiK6aOY6JC95LiL5p2l55qE5Y+25a2Q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i6Imy55qE6J206J225Zyo56m65Lit6Ieq55Sx55qE6aOe6Ii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p6r5Y+25LiK5pyJ5LiD5Liq5bCP5bCP55qE5Y+255Oj57uE5oi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pyJ5Lqb5q+b57OZ77yM57qi6Imy55qE6IyO57uG6ZW/57uG6ZW/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g5byA55qE5omL5o6M44CCPC9wPjxwPjxlbT4xMC48L2VtPuWlueaKiue6ouiho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q+WPtu+8jOaeq+WPtuWDj+WWnemGieS6humFkuS8vOeahO+8jOmBjei6q+mAmue6o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5n+WboOW+l+WIsOe+juS4veeahOm7hOijmeiAjOeskeW8r+S6hu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qvlj7bov5HnnIvlg4/pvpnniKrvvIzov5znnIvlsLHlg4/nuqL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jgILlpoLmnpzmvKvlsbHpgY3ph47pg73mmK/ngavnuqLnmoTmnqvlj7b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/kvZvnhornhornh4Png6fnmoTngavoi5fmn5PnuqLkuobljYrovr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6r5Y+25YOP5LiA5byg5byg5Y+v54ix55qE5bCP5omL77yM5pyJ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I6IOW5Y+I55im77yM5pyJ6ZW/5pyJ55+t44CCPC9wPjxwPjxlbT4xMy48L2VtP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q+WPtuWlveixoeS4gOS4que+juS4veeahOe6ouS6lOaYn++8jOWPiOWDj+aYr+S4gOWP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Wwj+aJi+aOjOOAgjwvcD48cD48ZW0+MTQuPC9lbT7ngavnuqLnmoTmnqvlj7b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nm7jlkIznurfnuYHlnLDpo5jokL3kuIvmnaX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u6aOO5ZC55p2l77yM5p6r5Y+25YOP5LiA5Liq5Liq5bCP6ZOD6ZOb5Y+R5Ye6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5aOw77yM5aSp5aWz5pWj6Iqx5Ly855qE6JC95Yiw5Zyw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mjjuS4re+8jOS4gOewh+WPiOS4gOewh+eahOaeq+WPtui9u+i9u+aR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S8vOS4gOWbouWboueHg+eDp+eahOeBq+eEsO+8jOiuqeS6uuaEn+WIs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p4vlpKnnmoTmnqvlj7blpb3kvLznh4Png6fnnYD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nKjpmLPlhYnkuIvpl6rpl6rlj5HlhYnvvIznvo7kuL3mno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6r5Y+255qE6aKc6Imy77yM5aaC5Zui5Zui54eD54On55qE54Gr54Sw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2A5r+A5oOF77yM5Y2H6IW+552A6Ieq5L+h44CCPC9wPjxwPjxlbT4xO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q+WPtu+8jOi/nOi/nOeci+S4iuWOu+WlveWDj+S4gOWboueBq+eEsOWcq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WPiOWDj+S4gOWPquWPqumHkem7hOiJsueahOidtOidtuWcqOagkeS4i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jAuPC9lbT7lroPmiornuqLoibLnu5nkuobmnqvmoJH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nqvlj7blg4/kuIDmnprmnprpgq7npajvvIzpo5jlk4fpo5jlk4fvvIzpgq7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h4nniL3jgII8L3A+PHA+PGVtPjIxLjwvZW0+5p6r5Y+26LGh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qi6J206J2277yM5LuO5qCR5LiK6aOY6JC95LiL5p2l77yM57q357q3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576O5Li955qE55S75Y2377yM55Sf5py65YuD5Yu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gOWQue+8jOaeq+WPtuWlveWDj+e/qee/qei1t+iInueahOe6ou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kqeepuuS4remjmOiQveS4i+adpeOAgjwvcD48cD48ZW0+MjMuPC9lbT7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mmK/nu7/oibLnmoTvvIzlj6/mmK/kuIDliLDnp4vlpKnlsLHmuJDmuJDlj5jmiJ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gavnuqLngavnuqLnmoTvvIzlg4/kuIDkuKrprZTms5XluIjvvIznvo7oibP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6r5Y+26L+R55yL5piv5LiA5Y+q5omL5o6M77yM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Zui54eD54On552A55qE54aK54aK54OI54G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S9oOWmguWGkumZqeWym+eahOaeq+WPtuS4gOagt+mHjOS4jeW8gOaIkeOA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e6oueahOminOiJsuOAguS7pOaIkeWbnuaDs+i1t+W9k+W5t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o47kuIDlkLnvvIzmnqvlj7blpb3lg4/nv6nnv6notbfoiJ7nmoTnuq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haLmhaLnmoTku47lpKnnqbrkuK3po5jokL3kuIv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eM55qE5p6r5Y+25YOP6KGA5LiA5qC357qi77yM5p+T57qi5LqG5pW0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/meaeq+WPtuWDj+S4gOS4quW3tOaOjO+8jOmyn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e6ou+8m+WDj+S4gOaKiuaJh+WtkO+8jOW5s+W5s+WxleWxle+8m+WDj+S4gO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nOiKse+8jOawuOS4jeWHi+iwou+8gTwvcD48cD48ZW0+MjkuPC9lbT7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mnqvlj7bvvIzlsLHnirnlpoLkuIDniYfniYfngavmtb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52A56qX5aSW6YeR56eL5aSV6Ziz5LiL6YKj54mH5p6r5p6X77yM6KGA57qi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b2i54q26LGh5Liq5LqU5oyH5Ly45byA55qE5bCP5omL77yM5Li66L+O5o6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Yiw5p2l77yM5ouN57qi5LqG5omL44CCPC9wPjxwPjxlbT4zMS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e6oueahO+8jOWwseWDj+eBq+e6oueahOaZmumcnuS4gOagt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qvlj7blg4/kuIDkuKrlsI/lt7TmjozkvLznmoTvvIzmr4/kuIDkuK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lkajlm7Tpg73plb/mu6HkuobplK/pvb/jgII8L3A+PHA+PGVtPjMzLjwvZW0+5p6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Z5aSn5Zyw6ZO65LiK5LqG57qi6Imy55qE5Zyw5q+v77yM56eL6aOO5LiA5ZC577yM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R5Ye65ZOX5ZWm5ZWm55qE5ZON5aOw77yM5aW95Ly85Zyo6byT5o6M5qyi5bqG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mv6LGh44CCPC9wPjxwPjxlbT4zNC48L2VtPumBpemBpeacm+WOu++8jO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gOeJh++8jOWlveWDj+S4gOWbouato+WcqOeGiueGiueHg+eDp+eahOeBq+eE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Dp+S6ke+8jOS4jueni+WvkuaMkeaImOOAgjwvcD48cD48ZW0+MzUuPC9lbT7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47moJHkuIrpo5jokL3lsLHlg4/kuIDlj6rlj6rnuqLonbTonbblnKjnqbr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JvkuZ/lg4/kuIDkuKrkuKrlsI/lqIPlqIPku47nqbrkuK3okL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Zyo6L+c5aSE55yL6YKj5Lqb54Gr57qi55qE5p6r5Y+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4Gr5Zyo54eD54On44CCPC9wPjxwPjxlbT4zNy48L2VtPuagkeWwluS4iu+8j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6ouiJsueahOaeq+WPtu+8jOWDj+S4gOWboueBq+eEs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nmoTnvp7mtqnnuqLmmZXvvIzkuIDnm7TolJPlu7bliLDnuqTlvLHnmoTmoJH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gZznlZnlnKjpob3nmq7nmoTlj7blhL/kuIrjgII8L3A+PHA+PGVtPjM5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6r5Y+25YOP5LiA57CH57CH54eD54On55qE54Gr6IuX77yM5YOP5LiA5Yy55Yy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ZSm57yO77yM5YOP5LqR77yM5YOP6Zye77yM5YOP5ryr5bGx6YGN6YeO55qE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Y77yM5Zyo5pG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Z3ZwcDBndmt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cHAwZ3Z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82A7914D52F49D811A26855A3D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