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1858191E9043F87AD946E0E116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1858191E9043F87AD946E0E116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S4reacieS4gOS6m+S6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puiCqeS6hu+8jOWNtOadpeS4jeWPiumBh+inge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LpuWOi+aKkeW/g+mHjOaXoOazleivieivtO+8jOivtOS5n+S4jeS8muacieS6u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XtuS4gOmmluatjOWNtOWUseWHuuS6uuWGheW/g+eahO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WPquaYr+W4jOacm+acieS4quS6uuiDveaMveWbnuWlue+8jOWDj+Wl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mCo+agt+eIseWlueOAgjwvcD48cD48ZW0+NC48L2VtPuabvuivleedgOW/mOiu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+8jOWHnee7k+azquawtOeahOWPjOecuO+8jOern+aIkOS4uuS6huaAneW/t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OAgjwvcD48cD48ZW0+NS48L2VtPuaIkeWus+aAleS4gOS4quS6uu+8jOS9huabt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aDheeahOiDjOWPm+OAgjwvcD48cD48ZW0+Ni48L2VtPuWPquimgeacieWdmu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Km++8jOWwseiHqueEtuiAjOeEtuWcsOS8muacieiDveiAkOOAgeacuueBteWS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JjemAlOmjjuWFieato+Wlve+8jOi/vemjjui1tuac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OeVmeOAgjwvcD48cD48ZW0+OC48L2VtPuS9oOS7peS4uuS9oOWujOWFqOW/mO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Wug+S4gOebtOmDvea3sea3seWcsOiXj+WcqOS9oOeah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mFkuS+neaXp+eUqOeahOiAgemFjeaWue+8jOWwseWDj+mBh+WIs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S6uuWNtOeci+WHuuaVheS6uuaooeagt+OAgjwvcD48cD48ZW0+MTA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mgJXvvIzlsKTlhbbmmK/mi7zkuoblkb3nmoTnj43mg5zliLDmnIDlkI7ljb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lZnkuI3kvY/jgII8L3A+PHA+PGVtPjExLjwvZW0+5LiN55So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bm456aP44CC5q+P5Liq5Lq655qE5oSf5oOF6YO95LiN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aYr+aJgOaciemDveWPr+S7pemXruS4uuS7gOS5iO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DveWPr+S7peivtOWvueS4jei1t+OAgjwvcD48cD48ZW0+MTMuPC9lbT7lkI7mnaX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DnmL7vvIznu4jkuo7kuaDmg6/kuobmsqHmnInkurrlhbP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4ix6L+H55qE5Lq677yM5omN5Lya6L275piT55qE6KKr5Yir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mT5Yqo44CCPC9wPjxwPjxlbT4xNS48L2VtPueUt+S6uuWkseaBi+WQju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iMp++8jOiAjOWls+S6uuWkseaBi+WQjueVmeS4i+eahOaYr+S8p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ku6XkuLropoHmib7nmoTmmK/plIHvvIzlhbblrp7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mmK/pgqPkuLLkuKLlpLHnmoTpkqXljJnjgII8L3A+PHA+PGVtPjE3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WZ6Z2i5a2Q77yM5Lmf5biM5pyb5L2g6ZW/6ISR5a2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mCo+S5iOe0r+S6uu+8jOS4uuS9leaIkeS7rOi/mOimgeiwiO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mnInpkrHvvIzmiJHnn6XpgZPml6XlrZDpmr7ov4fvvIzlj6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KrnibnkuYjpmr7ov4fkuoblkKfjgII8L3A+PHA+PGVtPjIwLjwvZW0+56eL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rKn5qGR552A6Ieq5bex55qE5rKn5qGR77yM5LiN5oOz5pyJ5Lq655+l5pm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W+iOWHkeW3p++8jOaAu+aYr+WcqOaIkeacgOmcg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1sOW8gOOAgjwvcD48cD48ZW0+MjIuPC9lbT7lpKnmsJTng63nmoTml7blgJ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mg7PkvaDvvIzmr5Xnq5/kuIDmg7PotbfkvaDlsLHmnInkuIDogqHmnaXoh6r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mhI/jgII8L3A+PHA+PGVtPjIzLjwvZW0+5LuW57uI5b2S5piv5LiN6IO9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oiR5bey57uP5peg5rOV5YaN5qyh5b+N5Y+X5LuW55qE5aSx5pyb5ZKM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qG44CCPC9wPjxwPjxlbT4yNC48L2VtPuW+gOWQjuS9meeUn++8jOaIkeS4jeWlie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np5Lpkp/nmoTniLHvvIzkuIDnp5Lpkp/nmoT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oTpgZflv5jjgII8L3A+PHA+PGVtPjI2LjwvZW0+5L2g6KaB5Zyo5oiR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6a75byA77yM5bCx5LiN6KaB5Zyo5oiR6L6J54WM55qE5pe25YCZ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peS4uu+8jOWhq+ihpeS4gOeJh+mdkuiJsu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iDveW8peihpeW/g+WktOmCo+eJh+a3oeiTneiJsueahOaui+e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7nkuo7pgqPkupvmgLvmmK/mgIDnlpHmiJHmnInlr7nosaHnmoTlrr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vvIzmiJHlj6rmg7Por7TkuIDlj6XvvJrkvaDku6zlpKrpq5jkvLD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K+06L+H6Ieq5bex57ud5LiN5Lya5ZOt77yM5L2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6p6JeP5LiN5L2P44CCPC9wPjxwPjxlbT4zMC48L2VtPuaIkeaYr+S4gOacte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eahOiKse+8jOe7neacm+S5i+WQjuS+neeEtuetieW+heW8gO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ZPmiJHmg7PotbfmlL7miYvnmoTkvaDvvIzlj6/mmK/mgIDlv7Xnq5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m7Tpmr7lj5fjgII8L3A+PHA+PGVtPjMyLjwvZW0+5Lul5ZCO5Yir5YaN5ZO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62J77yM5pu05Yir5Zyo5a2k54us55qE5pe25YCZ57uG5pWw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tieW+hemYs+WFieWQp++8jOmZpOS6huetieW+heS5i+Wkl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aEgemDveaYr+aXoOeUqOeahOOAgjwvcD48cD48ZW0+MzQuPC9lbT7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nmi6nlho3ooqvkvaDkvKTkuIDmrKHvvIzor4HmmI7miJHmnInlpJr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iN5oOz5ZGK6K+J5L2g5Y6f5aeU77yM5piv5LiN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5LiN5qyy55Sf5pe277yM6L+Y5ZCs5L2g6K+05L2V5b+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uOS4i+S8quijheeahOeblOeUsu+8jOaXoueEtuaYr+mCo+S5iOeahOS4jeWgqu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ov5nkuJbnlYzkuIrpmaTkuobmiJHosIHpg73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marlnKjkvaDouqvovrnjgII8L3A+PHA+PGVtPjM4LjwvZW0+5peg6K665L2g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5YiH77yM5Lmf5LiN6KaB5pyf5pyb5ZCM5oOF77yM5Zug5Li65ZCM5oOF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qG6L276JSR44CCPC9wPjxwPjxlbT4zOS48L2VtPumZquS9oOi1sOWuj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jOaIkeS5n+WPmOaIkOS9oOi3r+i/h+eahOi3r+OAguS7juatpO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GjeW9kuadpeOAgjwvcD48cD48ZW0+NDAuPC9lbT7lv5jkuI3mjonnmoT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u6fnu63nmoTmmK/nlJ/mtLvvvIzplJnov4fnmoTvvIzlsLHlvZPlj6rmmK/ot6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6Iul5LiN5by65aSn77yM5Y+I5oCO6IO954i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+B5L2g6Iez54ix5ZGi44CCPC9wPjxwPjxlbT40Mi48L2VtPuaIkeS4uu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S4queIseaIkeeahOS6uu+8jOS9oOacgOeIseeahOWNtO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mnInkvaDnmoTkuJbnlYzvvIzmsqHmnInniLHvvIzmsqHmnI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sqHmnInpmLPlhYnvvIzmsqHmnInkvaDopoHmiJHmgI7kuYjmtLvkuIvljrv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6KaB6K+077yM56a75byA5Lul5ZCO6L+Y5Lya5oOz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77yM5YiG5omL5Lul5ZCO6L+Y5piv5pyL5Y+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7keWknOeahOWwveWktO+8jOaYr+S9oOeahOaNieW8hOWSjOaXoOWjsOeahO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g+eDp+i/h+WQju+8jOWPquWJqemdmem7mO+8jOWcqOiKsemHjOWui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qPnp43lkIPoi6bkuZ/lg4/kuqvkuZDkvLznmoTlsoHmnIjvvIzkvr/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Q3LjwvZW0+5oiR6L+Y5Zyo5Y6f5Zyw77yM562J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7uT5p6c5Y206LaK5p2l6LaK6YGl6L+c44CCPC9wPjxwPjxlbT40OC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4jeWIsOagluaBr+eahOWcsOaWue+8jOWIsOWTquWEv+mDveaYr+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kIbmmbrnmoTnprvlvIDvvIzmgLvmr5Tmt7fkubHnmoTnlZnkuI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pg73mmK/nl5vjgII8L3A+PHA+PGVtPjUwLjwvZW0+5Y+I5LiN5piv5omA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YO96IO95aGr5ruh44CCPC9wPjxwPjxlbT41MS48L2VtPui2iuaYr+m7keaal+aXt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DveeGhOeBreeUn+WRveeahOeBr+ebj++8jOi2iuimgeeCueS6ruS6uueUn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IuPC9lbT7kuIDmrKHkuI3lv6DvvIzkuIDnmb7mrKHmsqH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qnmiJHlpLHmnJvvvIzmiJHlsLHorqnosIHnu53mnJ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rKh5pyJ5L2g55qE5pel5a2Q77yM5omA5Lul546w5Zyo5oiR6L+H55q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1NC48L2VtPuavj+S4quS6uumDveacieS4gOadoemav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WpO+8jOWPquaYr+mCo+adoeS8pOeWpOW3sue7j+mZpOS4j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I/lranlrZDmiY3kupLliKDlvq7kv6HvvIzmiJDlubTkurrmmK/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I8L3A+PHA+PGVtPjU2LjwvZW0+6YKj5Lqb6Z2S5pil576O5aW9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ep5bey6ZqP552A5pe25YWJ5rWB5Y6777yM5L2G5oiR5Lya6K6w5b+G54q5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AhuedgOWFieaXs+S7juadpeWPquaYr+i/h+WOu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quadpeOAgjwvcD48cD48ZW0+NTguPC9lbT7pmYznlJ/nmoTlo7Dpn7PljaDmja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oi43nmb3nmoToiJ7mraXot7PpgY3kuoblpI/lpK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7uP5LiN6LW35YaN5LiA5qyh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En+inieaYr+aDs+S9oOaDs+WIsOWTreOAguacgOWlveeahOS6q+WPl+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OAgjwvcD48cD48ZW0+NjEuPC9lbT7pgqPkupvmiJHku6zmm77nu4/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h4rmgIDnmoTkurrlkozkuovvvIznu4jkvJrooqvml7bpl7TlhrLliLfnmoTkuID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4DjgII8L3A+PHA+PGVtPjYyLjwvZW0+5L2g57uZ55qE5Zue5b+G5aSq5aW977yM5YO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q+5Lul5oq55o6J44CCPC9wPjxwPjxlbT42My48L2VtPuaIkeayoeacieWTreeahO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WPquaYr+ecvOinkueVmeS6huS4gOmBk+azqueXl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ZDop4LnmoTlv4Pmg4XlgZrkuovvvIznlKjlloToia/nmoTlv4PogqDlvo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ir5YaN5bm856ia55qE5LiA6YGH5Yiw5b+D5Luq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LqG44CCPC9wPjxwPjxlbT42Ni48L2VtPuWvueacquadpeeahOecn+at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+8jOaYr+aKiuS4gOWIh+eMrue7meeOsOWcqOOAgjwvcD48cD48ZW0+Njc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lj5HnjrDvvIzml7bpl7Tku4DkuYjpg73og73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5pyJ5LiA5aSp5oiR56a75byA5LqG77yM5piv5Zug5Li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Lus5LiN6YeN6KaB5LqG44CCPC9wPjxwPjxlbT42OS48L2VtPu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S9leW/hemCo+S5iOaLvOWRveWcqOS5juOAgjwvcD48cD48ZW0+Nz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rzov4fkuYvlkI7vvIzmiY3og73lrabkvJrlgZrkuIDkuKrlhajmlrD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6LWw5LqG5LmL5ZCO77yM5aW95YOP5Lu75L2V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my5LiL5p2l5aSn5ZOt5LiA5Zy655qE55CG55Sx44CCPC9wPjxwPjxlbT43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avj+S4gOS4quWvueS9oOWlveeahOS6uu+8jOWboOS4uuS7luS7rOacr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5iOWBmueahOOAgjwvcD48cD48ZW0+NzMuPC9lbT7kvaDotbDkuobnnJ/lp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Lvmi4Xlv4PkvaDopoHotbDjgII8L3A+PHA+PGVtPjc0LjwvZW0+5byA5aeL5oWi5oWi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K+l5bGe5LqO6Z2S5pil55Sf5ZG95Lit55qE5aSx6JC977yM54Sm54G877yM5oO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iDveayoeacieS9oO+8jOWwseeul+aYr+aIkea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ueeahOWPr+S4jeWPr+S7pe+8nzwvcD48cD48ZW0+NzYuPC9lbT7miJHpmbfnmoT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vaDniLHnmoTmr5TmiJHlsJHvvIzmiYDku6XmiJHms6jlrprnhY7n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em5Y+z5LiA5Liq5Lq65oiQ5Yqf55qE77yM5LiN5piv6IO9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44CCPC9wPjxwPjxlbT43OC48L2VtPuavj+S4quS6uumDveacieW6lee6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ee6v+mdoOWQjuS4jeS7o+ihqOaIkeayoeacieOAgjwvcD48cD48ZW0+Nzk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lsJHov5jmnInlm57lv4bljrvlm57lv4bvvIzogIzmiJHov57lm57lv4bpg73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jgII8L3A+PHA+PGVtPjgwLjwvZW0+5omA5pyJ55qE5Lic6KW/77yM5rK+5p+T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oOF5oSP77yM5piv5LiA56eN5YaF5b+D57uG5b6u55qE5omA5b6X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44CCPC9wPjxwPjxlbT44MS48L2VtPueUn+a0u+S4re+8jOayoeacieW5s+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PquacieW5s+mdmeeahOW/g+aAgeOAgjwvcD48cD48ZW0+ODIuPC9lbT7kva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4jkuIDmraXvvIzliankuIvmraXmiJHmnaXotb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weDRyandyOW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cHg0cmp3cj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1858191E9043F87AD946E0E116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