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430CF2524C9BF204260B706F64D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430CF2524C9BF204260B706F64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j6KGo5ZOt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9oOaYr+aIkeeahOiHqueUse+8jO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En+inie+8jOeIseS9oOaDs+S9oOaIkeivtOS6huWwseaYr+S6hu+8jOS9o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S+v+S9oOOAgjwvcD48cD48ZW0+Mi48L2VtPuaIkeS4gOebtOmDveaYjueZ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mYu+atouaXtuWFieeahOa1gemAne+8jOS5n+ayoeacieS6uuiDveemgeat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eahOWPkeeUn+OAgjwvcD48cD48ZW0+My48L2VtPueqgeeEtuinieW+l+WWnOe+iue+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4uOiusOW+iOWDj++8jOavjumbhumDveiiq+aKk+S9j+S6hu+8jOeEtuWQju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WQg+aOieOAgjwvcD48cD48ZW0+NC48L2VtPuaIkeacgOW0h+aLnOeahOS6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WPquacieaIkeaJjeS8muW4ruiHquW3se+8jOW6pui/h+S4gOWxseWPi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i+acjeS4gOasoeWPiOS4gOasoemavuWFs+OAgjwvcD48cD48ZW0+N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i+aDheimgeaIkOS4uui/h+WOu++8jOaAu+acieS4gOS6m+S6uuimgeaIkO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Au+acieS4gOS6m+S8pOWPo+mcgOimgeiHquW3seWMhea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aDs+aDs++8muacgOWkp+eahOaCsuWTgOiOq+i/h+S6ju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tpOOAgeeskeS4jeWGjee6r+eyue+8jOWTreS4jeWGjeW9u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aIkeeahOS7sOacm+aYr+aIkeinpuS4jeWPr+WPiueahOaipu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i3r+S6uueUsuS5meS4meS4geWSjOi9rOeerOWNs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OeLrOWwseaYr++8jOS9oOiuvue9ruS6huS4gOmmluW+iOWlveWQr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g+WjsO+8jOWNtOWPkeeOsOayoeacieS6uue7meS9oOaJk+eUt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eahOS4lueVjOW+iOWkp++8jOWkp+WIsOWPr+S7peijheS4i+S4gO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OWxiO+8m+eIseaDheeahOS4lueVjOW+iOWwj++8jOWwj+WIsOS4ieS4quS6uuWwseaM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kuaBr+OAgjwvcD48cD48ZW0+MTAuPC9lbT7lpoLmnpzmnInkuIDlpKnmiJHku6z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lvpfmnInkuKrlgrvnk5zniLHov4fkvaDvvIzmiJHmiorpmr7ov4fnlZ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lgZrmg4XkurrmiJHkuZ/lv4PlrZjmhJ/mv4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LqG5Yaz5a6a55qE5pe25YCZ77yM6K6p5pe26Ze05biu5L2g5Yaz5a6a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eg5rOV5Yaz5a6a77yM5YGa5LqG5YaN6K+044CC5a6B5oS/54qv6ZSZ77yM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xMi48L2VtPuS9oOaXoOaEj+WcsOivtOS6huS4gO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+iOiupOecn+WcsOS4uuatpOmavui/h+S6hu+8jOaIluiuuOWws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cqOS5juS9oOS6huOAgjwvcD48cD48ZW0+MTMuPC9lbT7miJHlp4vnu4jnm7jkv6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ku43nhLbmnInnmb3lpLTlgZXogIHvvIzku43nhLbmnInoh7Pmrb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niLHmg4XvvIzlj6rmmK/msqHmnInkv6Hlv4PvvIzog73orqnmiJHpgY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6KaB5Lul5Li65L2g5pS+5LiN5LiL55qE5Lq65ZCM5qC3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2g77yM6bG85rKh5pyJ5rC05Lya5q2777yM5rC05rKh5LqG6bG85Y205pu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rpeivneawuOi/nOaYr+e+juWlveeahO+8jOaEv+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e6r+ecn+eahOOAguS9huivpeatu+eahOeOsOWunuWNtOawuOi/nOaYr+aui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TYuPC9lbT7og73lpJ/lnKjkuIDotbflkIPngavplIX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kuIDkuKrkuJbnlYznmoTkurrvvIzlhbblrp7lkIPku4DkuYjml6DmiYDosJP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ouqvovrnlnZDnnYDnmoTmmK/osIHjgII8L3A+PHA+PGVtPjE3LjwvZW0+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5bCx55WZ552A6Ieq5bex5oWi5oWi5raI5YyW5ZCn77yM5Y+N5q2j5bm454G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5qE5Lq66IKv5a6a5q+U5b+D55a85L2g55qE5Lq65aS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eahOayoeacieaWueWQke+8jOebtOWIsOiHquW3sei5suS4i+adpe+8jOazqua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JjeWPkeeOsO+8jOecvOazqumHjOeahOi6q+W9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q4nlppLkvaDouqvovrnmr4/kuIDkuKrml6DlhbPntKfopoHnmoTkurr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qPmoLfovbvogIzmmJPkuL7vvIzop4HliLDmiJHmnJ3mgJ3mmq7mg7P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LiK5LiA5Liq5Lq65bm25LiN5Y+v5oCV77yM5oCV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Y+v5pS25ou+77yM5YiG5omL5bm25LiN5Y+v5oCV5oCV55qE5piv5LiA55u06L+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44CCPC9wPjxwPjxlbT4yMS48L2VtPuaUvuW8g+W5tuS4jeaYr+W/g+ihgOadpe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hOenjeWkseacm+e0r+enr+WcqOS4gOi1t++8jOacgOe7iOeIhuWPke+8jOayo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yoeacieWQtemXue+8jOWwsei/meS5iOmdmeaChOaChOeahOaUvuW8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liLDkuK3lubTvvIzop4nlvpflpKflrrbpg73kuID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bbkuIDnlJ/vvIznooznoozml6DkuLrvvIzml6DpnZ7pg73mmK/ov73msYLkuJbpl7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sL3ph4/ljrvpnaDov5HmmpbnmoTkuIDpnaLjgII8L3A+PHA+PGVtPjIzLjwvZW0+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7uI5LqO77yM6L+Y5piv5Z2a5oyB5LiN5LiL5Y675LqG77yM5LiN5Lya5YaN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iN5Lya5YaN5rS755qE6YKj5LmI5Y2R5b6u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aXoOaDhe+8jOS4gOauteaEn+WKqO+8jOS6uueUn+aXoOe8mO+8jOWPquaYr+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auteWQjuaClO+8jOS4gOautemavuW/mOeahOaDhe+8jOWIhuaJi+S6uueU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aTpuWOu+WUr+S4gOeahOaDheaAgOOAgjwvcD48cD48ZW0+MjU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pflpJrkuYjpnqDouqzlsL3nmIHnmoTmtarotLnml7bpl7TvvIzmiY3og73lnKj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kurrnlJ/kuK3vvIzlgZrliLDkuIDkuovml6DmiJ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5YaN5Ya35YaN55eb5Lmf6IO95omb5L2P5ZKs552A54mZ5b+N5L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ZOt77yM5Y+N5YCS5piv56qB5aaC5YW25p2l55qE5rip5pqW5LiA5Li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q66YC85Ye65rOq5p2l44CCPC9wPjxwPjxlbT4yNy48L2VtPuWWnOS9oOS4uu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+efs+aXoOWMu++8jOWmguaenOi/mOiDveacieS4i+i+iOWtkOWGjeingemdo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IkeWQp+WIq+WGjeebuOmBh+S6hu+8gTwvcD48cD48ZW0+MjguPC9lbT7nnJ/nmoT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lkJfvvJ/mlL7kuIvnmoTmmK/niLHvvIzmmK/mg4XvvIHlj6/nlZnkuIvnmoT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mK/nl5vvvIHmsLjov5zkuZ/mjKXkuI3ljrvmirnkuI3mjo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77yM5Zug5Li65a+C5a+e6ICM6ZSZ54ix5LqG5LiA5Lq677yM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77yM5Zug5Li66ZSZ54ix5LiA5Lq677yM6ICM5a+C5a+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9k+S9oOS4gOS4quS6uueGrOi/h+S6huaJgOacieacgOaXo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iyjOS8vOacieayoeacieS6uumZquedgOS9oOS5n+aXoOaJgOiwk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kuIDlpKnkvaDkvJrpgYfliLDkuIDkuKrlvanombnoiKz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7mraTku6XlkI7vvIzlhbbku5bkurrkuI3ov4flsLHmmK/ljIbljIbmta7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+Y5LqG5aaC5L2V5Y6754ix77yM5b+Y5LqG5aaC5L2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b+Y5LqG5omA5pyJ55qE5LiA5YiH77yM5Ymp5LiL55qE5Y+q5piv77yM6KGM5bC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CPC9wPjxwPjxlbT4zMy48L2VtPuaIkeaUkuS6huWlveWkmuWlveWkmueahOivn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Oe7meS9oOWQrO+8jOS9oOS4gOWPpeacieS6i+WQl++8jOWwseWPr+S7peiuqeaIkeWS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OAgjwvcD48cD48ZW0+MzQuPC9lbT7njrDlnKjnmoTmiJHmgLvmmK/mjqfli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r7nkuIDkuKrkurrmiJbogIXkuIDkuKrkuJzopb/jgIHkuIDkuKrlnLDmlrnk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m6DkuLrmiJHlpKrlrrPmgJXooqvmipvlvIPnmoTmhJ/op4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Lqb55eb6Ium77yM6YCC5ZCI5peg5aOw5peg5oGv55qE5b+Y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ue5b+G77yM5Y+q6YCC5ZCI5YG25bCU5ou/5Ye65p2l5Zue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imgeWvueS4gOS4quS6uuWkquWlve+8jOWFtuWunuS9oO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gOWNkei0seS4jei/h+aEn+aDhe+8jOacgOWHieS4jei/h+aYr+S6uuW/g+OAg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wseaYr+S9oOeahOOAgjwvcD48cD48ZW0+MzcuPC9lbT7miJHkuI3nn6XpgZ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u4vlkbPmmK/ov5nmoLflh4Tlh4nvvIzmiJHkuI3nn6XpgZPor7Tlo7Dlho3op4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nZrlvLrjgILlj6rmnInliIbnprvvvIzorqnml7bpl7Tljrvlv5jorrDov5n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jgII8L3A+PHA+PGVtPjM4LjwvZW0+5L2g5oC75piv6L+Z5qC377yM5Zyo5oiR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6YeM56iA56iA5L2c56Wf44CC5oiR5oC75piv6L+Z5qC377yM5pS+57q15L2g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6IKG5oSP5qiq6KGM44CCPC9wPjxwPjxlbT4zOS48L2VtPuaIkeabvue7j+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eS5n+S4jeS9juWktO+8jOWPr+WQjuadpe+8jOaIkeWtpuS8muS6huWvn+iogOingu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jeWQjOeahOeLl+OAgjwvcD48cD48ZW0+NDAuPC9lbT7kvaDnmoTnnLznnZvkvJr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K/kuLrmiJHjgILlvojlpJrkurrpl6/ov5vkvaDnmoTnlJ/mtLv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5nkvaDkuIrkuIDor77vvIznhLblkI7ovazouqvnprvlvI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id5L2g57KY552A5oiR77yM5Y675Yiw5ZOq6YO96Lef5b6X57Sn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pWw5qyh55qE6Lev6L+H5L2g5a626Zeo5Y+j77yM5Y205YaN5Lmf6KeB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Au+aDs+S4lueVjOe6r+a+iO+8jOWNtOS6i+S4j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Au+aDs+S6i+aDheWchua7oe+8jOWNtOS4jemaj+W/g+aEv++8jOaAu+aDs+S6uuW/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+8jOWNtOaYr+S4gOWOouaDheaEv+OAgjwvcD48cD48ZW0+NDMuPC9lbT7plb/lpK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kuIrngavovabnmoTpgqPkuIDliLvov5jmsqHmnInmhI/or4bliLDvvIzku47mra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aHlj6rmnInlhqzvvIzlho3ml6DmmKXlpI/np4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LiA5Liq5Lq65Lya6YaJ77yb5oGo5LiA5Liq5Lq65Lya56KO77yb5pyA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b6F77yB5LiN55+l6YGT5L2g5Lya562J5oiR5aSa5LmF77yM5Y+v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L2g5LiA55Sf5LiA5LiW77yBPC9wPjxwPjxlbT40NS48L2VtPueIseaDh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7peaYr+S4gOS4quS6uueahOS6i+aDheOAguWcqOWvguWvnuS4juWGt+a8oOS4r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S7gOS5iOaYr+eWsuWApuOAguaAu+aYr+aDs+iQveazquOAguWPr+aYr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QhueUseOAgjwvcD48cD48ZW0+NDYuPC9lbT7miJHkuI3mgJXnrYnvvIzkuI3mgJ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mrbvvvIzmiJHku4DkuYjpg73kuI3mgJXjgILmiJHlj6rmgJXvvIz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iLHkuIrkuobliKvkurrjgII8L3A+PHA+PGVtPjQ3LjwvZW0+5LuW55yL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5qE5qC35a2Q77yM5Lmf55yL5LiN5Yiw5L2g5Zyo5aSc6YeM5ZOt5Yiw5ZO95ZK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Yir5YK75LqG77yM5rKh5Lq65b+D55a855qE5qC35a2Q77yM55yf55qE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44CCPC9wPjxwPjxlbT40OC48L2VtPuayoeS6i+WViu+8jOWboOS4uuaIkeS4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aJgOS7peS9oOWvueWIq+S6uuWlveaIkeayoeadg+WIqeaAquS9o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ayoeacieeuoeS9oOeahOi6q+S7veWViuOAgjwvcD48cD48ZW0+NDkuPC9lbT7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ov5jmmK/msqHmnInlnKjkuIDotbfvvIzlnKjplJnnmoTml7bpl7TpgYfop4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mmK/mnIDlpKfnmoTpgZfmhr7jgII8L3A+PHA+PGVtPjUwLjwvZW0+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77yM6LCB5ZOq5qyh5LiN57uP5oSP55qE6Lef5L2g6K+05LqG5YaN6Ke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x55yf55qE5LiN5Lya5YaN6KeB5LqG44CCPC9wPjxwPjxlbT41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cieS6m+S6uu+8jOW9k+S9oOaDs+edgOWOu+W/mOWNtOeahOaXtuWA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eahOW/g+S4iu+8jOmHjeaWsOWNsOWIt+S6huS4gOmBj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KrkurrvvIzor7TniLHmiJHvvIzlj4jnprvmiJHogIzljrvvvJv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loILvvIzmjqjlkJHlnLDni7HvvIzpgqPkuKrkurrlsLH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Ot77yM5bm25LiN5Luj6KGo5oiR5bGI5pyN77yb6YCA5LiA5q2l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oiR6K6k6L6T77yb5pS+5omL77yM5bm25LiN6KGo56S65oiR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aYr+S4gOajteahguiKseagkeagkeiLl++8jOaIkeS4jeaDs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Vv+Wkp+WwseS8muaJv+WPl+W+iOWkmuWOi+WKm++8jOS6uuexu+S8muegjeat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4jeaDs+mVv+Wkp+OAgjwvcD48cD48ZW0+NTUuPC9lbT7pl63nnL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6rvvIzluKbnnYDkuIDku73miafnnYDvvIzkuIDku73nrYnlvoXvvIzkuIDku73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IDku73li4fmsJTokL3kuobkuIvmnaXjgII8L3A+PHA+PGVtPjU2LjwvZW0+5Li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iN5LiA5a6a5rKh5oSf6KeJ44CC5LiN6KaB5rGC77yM5LiN5LiA5a6a5rKh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JC95rOq77yM5LiN5LiA5a6a5rKh5Lyk55eV44CC5LiN6K+06K+d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aOw44CCPC9wPjxwPjxlbT41Ny48L2VtPuaIkeWwseWDj+S4i+WNiDPngrnpk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g7PlgZrngrnku4DkuYjvvIzlj6/mmK/ml7bpl7TmgLvmmK/kuI3lpJ/vvJ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4DkuYjvvIzlsLHkvJrop4nlvpfml7bpl7TlvojmvKvplb/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2l5b6X5Y+K77yM5Zug5Li66L+Y5pyJ5b6I5aSa55qE6K+d5oOz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K+05LiN5Ye65Y+j77yM5Y+q6IO95pS+5Zyo5b+D6Ye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cqOS4gOWOouaDheaEv+mHjOWPquaciei0seayoeacieeIs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WIsOacgOWQju+8jOi3quedgOaEn+WKqOeahOWPquaYr+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gZrkuIDmnLXoh6rnlLHooYzotbDnmoToirHvvIzml6DpobvoirP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vvIzml6DpobvkuI7kvJfkuI3lkIzvvIzlj6rkuLroh6rlt7HpnZnpnZnnm5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Z2a5by654us56uL55qE5Lq65pys6LSo5LiK5piv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55LiN5oS/5Yir5Lq655yL5Yiw5aW555qE6ISG5byx77yM5Yir5Lq65Lm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aW555qE5YaF5b+D44CCPC9wPjxwPjxlbT42Mi48L2VtPuS9oOW6lOivpeS5k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/meS4lueVjOacieacneWkleS4juWbm+Wto++8jOacieeQhuaDs+S4ju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Bq+mUheWSjOWVpOmFkuOAgjwvcD48cD48ZW0+NjMuPC9lbT7lpoLmnp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nmoTkuJbnlYzkvJrnroDljZXkupvjgILkvYbmmK/lpLHljrvkuob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IbkuI3lpI3lrZjlnKjjgII8L3A+PHA+PGVtPjY0LjwvZW0+5Lul5YmN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iA5Liq5Lq677yM5pyA5Lyf5aSn55qE5piv562J5b6F77yM5LuK5aSp6YeN5Y+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4ix55qE5Lyf5aSn77yM6Zmk5LqG562J5b6F77yM5bCx5piv5o6l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XoOiuuuaIkeS7rOacgOWQjueUn+eWj+aIkOS7gOS5iOagt+Wt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vueS9oOeahOWlvemDveaYr+ecn+eahO+8jOW4jOacm+S9oOS4jeWQjuaClOiupOi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aYr+ecn+eahOW/q+S5kOi/h+OAgjwvcD48cD48ZW0+NjYuPC9lbT7mnInkurr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jZLoipzvvIzmnInkurrlpoLmoqbliJ3phpLvvIzpgInmi6nmtLvlnKjpu5Hmmpf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6jlrprnrYnkuI3liLDlpKnkuq7jgII8L3A+PHA+PGVtPjY3LjwvZW0+54ix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YuJ5by65LiN5LqG77yM5L2P5LiN6L+b5L2g5b+D6YeM55qE5Lq65bCx5pS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6LWw5LiN6L+b55qE5LiW55WM5o+Q5YmN5YWI5o6J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geivtCZsZHF1bzvlv7Xlv7XkuI3lv5jvvIzlv4XmnInlm57lk40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LuO5rKh5pCt55CG6L+H5oiR77yM5oOz5LiA5aSc5pq05a+M77yM5Lm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6e546w6L+H44CCPC9wPjxwPjxlbT42OS48L2VtPuaIkeW+iOWWnOasouWkp+mbq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bqOiQveWcqOecvOectumHjOWwseWDj+ecvOazquS4gOagt++8jOaIk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BmuiHquW3seWTreS6huWViu+8jOi/meagt+WwseS4jemCo+S5iOS4p+S6hu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YDosJPnmoTmlL7kuI3kuIvvvIzkuZ/kuI3ov4flsLHmmK/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g4jphZLvvIzkuInmoLnpppnng5/vvIzkuKTmu7TnnLzms6rlkozkuIDkuKrpmr7nh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jgII8L3A+PHA+PGVtPjcxLjwvZW0+5L2g5omA5pyJ55qE5qC35a2Q5oiR6YO9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5yL6KeB5LqG5L2g5LiN5bGe5LqO5oiR55qE5qC35a2Q44CC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LiN5Lya5YaN54ix5L2g77yM5oSf6LCi6Zmq5Ly0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S4gOenjeWjsOmfs++8jOWGjeS5n+S4jeWPr+iDveWbnua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S4quS6uu+8jOWGjeS5n+S4jeS8muebuOS+neebuOWBju+8m+acieS4g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PoeS4jeS9j++8jOmCo+aOjOW/g+eahOa4qeW6p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mhaLmhaLmsonmt4DvvIzmnInkupvkurrkvJrlnKjkvaDlv4PlupX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jgILlrabkvJrmlL7miYvvvIzkvaDnmoTlubjnpo/pnIDopoHoh6rlt7HnmoTmiJD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J5Lq66K+05LiN5oeC5b6X54+N5oOc77yM5aSx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5a844CC5Y+v5piv5oiR5Y206KeJ5b6X77yM54+N5oOc5ZCO55qE5aSx5Y675py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844CCPC9wPjxwPjxlbT43NS48L2VtPuaAu+aYr+WcqOaIkeS4jeWGjeWOu+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PiOe7meS6huaIkeW4jOacm++8jOWPr+mCo+W3suS4jeWGje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eahOS6huOAgjwvcD48cD48ZW0+NzYuPC9lbT7miI/lhpnkuJbpgZPkur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b7mgIHjgILmiI/kuZ/mmK/pn7PvvIzop4Lpn7PvvIzop4LkuJbpl7Tnlr7oi6b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o7Dlo7DlhaXogLPvvIzkuIDkuIDlnKjlv4PjgII8L3A+PHA+PGVtPjc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2A5oCl77yM6Iul5piv5rOo5a6a5Y+R55Sf55qE5LqL77yM5a6D5LiA5a6a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yo5ZCI6YCC55qE5pe25py677yM5ZKM5a+555qE5Lq65LiA6LW377yM5Zu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Gw5b2T55qE55CG55Sx44CCPC9wPjxwPjxlbT43OC48L2VtPuacieaXtuWAmeaMu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+8jOS4jeS8muivtOivne+8jOWkqui/h+WWhOiJr++8jOayoeS7gOS5i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Oi/meS5iOWPr+eIseOAgjwvcD48cD48ZW0+NzkuPC9lbT7lg4/miJHov5nmoLf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rrvvIzml6nlsLHlkYrliKvkuobljZXnuq/vvIzmgI7kuYjov5jmmK/nlKj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4XljrvmjaLkuIDouqvkvKTnl5XjgII8L3A+PHA+PGVtPjgwLjwvZW0+5LiW55W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55qE6Ieq5bCK77yM5Lq65Lus55yL5Yiw55qE5Y+q5piv5L2g55qE5oiQ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rKh5pyJ5oiQ5bCx5Lul5YmN77yM5YiH5Yu/6L+H5YiG5by66LCD6Ieq5b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puaDs+aYr+azqOWumuWtpOeLrOeahOaXheihjO+8jOi3r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i0qOeWkeWSjOWYsueske+8jOS9humCo+WPiOaAjuagt++8jOWTquaAle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S5n+imgea0u+W+l+a8guS6ruOAgjwvcD48cD48ZW0+ODIuPC9lbT7mgKrooZfkuIr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ovabovoblpKrpl6rng4HvvIzkurrooYzlpKrmi6XmjKTvvIzogLPmnLr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lpKrmt7Hmg4XvvIzlpKnmsJTlpKrlhrfmuIXvvIzmgKrmiJHmiormiJHku6z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g7PlvpflpKrlpb3jgII8L3A+PHA+PGVtPjgzLjwvZW0+57ud5pyb77yM5biM5py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mL5beu77yM5Y205piv5Lik56eN5a6M5YWo5LiN5ZCM55qE57uT5bGA77yM5LiA5Li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YWl5peg6L656buR5pqX77yM5LiA5Liq5bCG5Lq65byV5YWl5LiH5LiI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yoeacieWNjuS4veeahOivreiogO+8jOWSseWwseW6uOS/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Oi+vuOAguayoeaciee+juS4veeahOWkluihqO+8jOWSseWwseS4jeS4iuihl+WQk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sqHmnInmg4XkurrnmoTmg4XkurroioLvvIzov5jlko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qHmnInku4DkuYjlt67liKvvvIzlj6rmmK/miJHlt7Llv5jkuobosIjmgYvniLHml7b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ot7PnmoTmhJ/op4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0c2FvcHh2dH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dHNhb3B4dnR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430CF2524C9BF204260B706F64D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