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37E228E5003BEED32147DFD7D6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37E228E5003BEED32147DFD7D6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6IqC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o+mil+e6veaJo++8jOezu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+8m+aRuOaRuOiEkeiii++8jOmCo+aYr+aXoOiogOeahOeIse+8m+Wdmu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+8jOmCo+aYr+ihjOWKqOeahOihqOeOh++8m+iogOivreWwke+8jOmCo+aYr+WImu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jueahOeIseOAgue7huiKguingeWFs+eIse+8jOeItueIseaaluW/g+aAgOOAg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i48L2VtPuWbuueEtuaCqOS4jeetiemXsuaK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aIkeefpemBk+aCqOS4gOebtOmDveWcqOWFs+W/g+edgOaIkeOAguWbuu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S7gOS5iO+8jOS9huaCqOefpemBk+aIkeS4gOebtOmDveW+iOWcqOS5juaCq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geelneaCqOeItuS6su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sui/meS6su+8jOS4jeWmguiHquW3seeahOeIueWmiOS6su+8gemCo+e+j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mguiHquW3seeahOeIueWmiOe+ju+8gemCo+Wlvei/meWlveS4jeWmg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lve+8geelneemj+avjeS6suiKgueahOWmiOWmiOW5s+WuieWBpeW6t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iKgueahOeIuOeIuOW5s+WuieWBpeW6t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WcqOi/meeJueauiueahOaXpeWtkOmHjO+8jOaJgOaci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aIkeS7rOeahOeIse+8jOaMpOWcqOaCqOeahOmFkuadr+mHjO+8jOe6oue6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btOWIsOW/g+W6leOAgueItuS6su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7meS6uua3sea3seeahOaAnee0ou+8jOeItuS6suWwseWDj+eni+WkqeiIrO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e7meaIkeS7rOeahOeRsOWuneaYr+WTsuS6uueahOa3seaAneaYjui+q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7juWuueWkhOS4lueahOS/oeadoe+8jOWcqOeItuS6su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eItuS6suiKguaXpeW/q+S5kOOAgjwvcD48cD48ZW0+Ni48L2VtPuWx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6p+Wxse+8jOaigeS5n+i/mOaYr+mCo+mBk+aige+8jOWPquaYr+eItuS6s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IrOa7oeeasee6ue+8jOiEiuiDjOS5n+S4jeWGjeaMuuaLlOOAg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0u+eahOWOi+WKm+aUueWPmOS6hueItuS6su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WvueWutuW6reeahOi0o+S7u+WSjOWvueWtkOWls+aXoOengeeahOeIs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WkqeS4i+aJgOacieeahOeItuS6s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tueIseaYr+S4gOebhueBq++8jOa4qeaaluS6huaIkeS7rOaVt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m+eItueIseaYr+WvvOiIquS7qu+8jOaYjuehruS6huaIkeS7rO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tueIseaYr+S4gOW6p+Wxse+8jOaVmeiCsuaIkeS7rOivmuS/oei4j+WunuS9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WIsOS6hu+8jOaEn+iwoueItuS6sueahOi+m+WLpOS7mOWHu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mVv+Wvv++8gTwvcD48cD48ZW0+OC48L2VtPueIuOeIuOaCqOeahOaVmeivs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+8jOS4uuaIkeeFp+S6ruWJjeeoi++8m+eIuOeIuOaCqOeahOWFs+aAg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8nu+8jOS4uuaIkemBruiUvemjjumbqOOAgueIuOeIuO+8jOeMruS4iu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S4uuS6hui/meS5iOWkmuW5tOadpeaCqOWvueaIkeS7mOWHuueahOiAkOW/g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eItuS6suiKguW/q+S5kO+8gTwvcD48cD48ZW0+OS48L2VtPuavj+W9k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XoOavlOeahOiHquixquOAguWcqOi/meS4queJueauiueahOiKguaXpemH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eItuS6suaIkeeIseS9oO+8geelneeItuS6s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mn5Pnmb3kuobmgqjnmoTlj5HvvIzml7blhYnmsqfmoZHkuob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v5nnoozntK/lvK/kuobmgqjnmoTohbDvvIznibXmjILmqKHns4rkuobmgqj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bTkvp3nhLblhbPlv4PmiJHlkbXmiqTmiJHvvIzmhYjnpaXlpoLku47liY3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mgqjlv6vkuZDlgaXlurfvvIzlubjnpo/ngb/ng4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77yM5Li65bm06L2755qE54i25Lqy5Lus55S75Liq5YOP77ya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e25oSB55yJ6Ium6IS45Zui5Zui6L2s77yM5a6d5a6d5LmQ5pe25omL6Iie6Laz6Lm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M5a6d5a6d5ZC15pe254K55aS05ZOI6IWw54yu54yu5aqa77yM5a6d5a6d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ruh5oCA57uG57uG556F44CC6IqC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WvueeItuS6sueahOS4peWOieacieS6m+WPm+mAhuWSjOaXoOWli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kOa4kOmVv+Wkp+aJjeaYjueZve+8jOmCo+WwseaYr+eItuS6su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sOWcqO+8jOeItuS6suS4pOmsk+W3sue7j+aWkeeZve+8jOaIkeimgeeUqOihjO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aKpeeItuS6sueahOeIseOAguelneaCqOiKguaXpeaEieW/q++8jOW+ruesk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bniLHlpoLlsbHvvIzov57nu7XogIzkvJ/lsrj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sLTvvIzliJrkuI7mn5TlubbmtY7vvJvniLbniLHlpoLpo47vvIzml6DlpIT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iLbniLHlpoLlhYnvvIzngb/ng4LogIzng63ng4jvvJvnpZ3niLb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vvIE8L3A+PHA+PGVtPjE0LjwvZW0+54i25Lqy6IqC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pma5bm05rKh5pyJ5b+n5ZKM54Om77yM5bmz5bmz5a6J5a6J5bqm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rKh5pyJ55eF5ZKM55eb77yM5YGl5YGl5bq35bq35aSa5ZCJ56Wl77yb5pma5bm0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ac55u45Ly077yM5oSJ5oSJ5b+r5b+r5Lqr5YeK6Zey77yb5pma5bm05YS/5a2Z6Ia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b+r5LmQ5LmQ5bqG5Zui5ZyG44CCPC9wPjxwPjxlbT4xNS48L2VtPu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IuOeahOWQjOaXtu+8jOS5n+a4qemmqOaPkOekuuS4i+iAgeeIuO+8mu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mHjei6q+S9k++8m+azqOaEj+S8keaBr++8jOWIq+Wkqui+m+WKs++8m+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eDn+mFkuimgeWwke+8m+WFs+mUrui6q+S9k++8jOmdnuW4uOmHjeimge+8m+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mj+m9kOWvv+mrmO+8gTwvcD48cD48ZW0+MTYuPC9lbT7mgqjlr7nmiJHku6z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ohIrog4zotormnaXotorlvK/vvIzogIzkvZzkuLrlhL/lpbPnmoTmiJHku6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7HliLvkvZPkvJrmgqjnmoToia/oi6bnlKjlv4PvvIzlr7nkuI3otbfvvIz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E3LjwvZW0+5Y+r5LiA5aOw54i25Lqy77yM5b+D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77yM5oOz5LiA5oOz54i254ix77yM5YOP55yL5Yiw5a695bm/55qE5rW3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5So5bCP5bCP55qE5paH5a2X77yM5ZCR5oKo6KGo6L6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77yM5rex5rex56Wd56aP5oKo5bm456aP5a6J5bq377yB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7hOmHkeeZvemTtu+8jOePjei0teavlOS4jeS4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/g++8m+mbquaciOmjjuiKse+8jOa3seaDheavlOS4jeS4iueItuS6sueZveWPk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Ng+S7nu+8jOa3seWIu+avlOS4jeS4iueItuS6sueasee6ue+8m+elneWkqeS4i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TkuPC9lbT7mgqjkuI3mmK/og4z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4znnYDmlbTkuKrkuJbnlYzvvJvmgqjkuI3mmK/nibXnnYDmiJHvvIzogIz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Kvplb/lsoHmnIjvvJvmgqjkuI3mmK/nnIvnnYDmiJHvvIzogIzmmK/nnIvnnY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niLbkurLoioLliLDkuobvvIznpZ3mlazniLHnmoTogIHniLj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j4zvvIE8L3A+PHA+PGVtPjIwLjwvZW0+57uZ5Zue5b+G5rC45LiN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7uZ5oCd5b+16Ieq55Sx6aOe57+U55qE57+F6IaA77yM57uZ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py955qE55Sf5ZG977yM57uZ55Sf5rS76L275p2+54G/54OC55qE5b6u56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A5pyJ55qE56Wd56aP77yM56Wd54i2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iuuOWkmuW/g+aDheWPquaDs+WvueaCqOivtO+8jOaAu+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Xj+WcqOS6huW/g+W6le+8jOaAu+acieiuuOWkmuaEn+WKqOimgeS4juaCq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PpeivneaDs+WvueaCqOivtO+8muiAgeeIuO+8jOaCqOi+m+iLpuS6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eItuS6suiKgu+8jOaIkeaKiuWBpeW6t+W/q+S5kOaJk+WMhe+8jOWPq+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mAku+8jOaKiuWug+mAgeWIsOaIkeaVrOeIseeahOaCqOi6q+i+ueOAguaEv+iAgeeI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e+juS4veW/g+aDhe+8jOaciOaciOacieaXoOmZkOW5uOi/kO+8jOW5tOW5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9k+aAge+8gTwvcD48cD48ZW0+MjIuPC9lbT7pmr7lv5jkvaDnmoTog4zlvb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nJ/nm7zlj4rohLjkuIrmgoTmgoTniKzlh7rnmoTnmrHnurnjgILlsoHmnIj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iJHvvIzlsLHmgI7moLfliIDlibLoiKzouYnot47kuobkvaDjgILnlJ/lk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Yvnl5vmmK/mgqjnmoTogIHljrvjgILniLbkurLoioLvvIzosKLosKLniLbk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iLHvvIE8L3A+PHA+PGVtPjIzLjwvZW0+5piv5oKo77yM6auY5bO75beN5bOo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oy66LW355Sf5rS755qE6Imw6Zq+77yb5piv5oKo77yM5piC5oms5oy65ouU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omA5pyJ5b+n54Om77yb5piv5L2g77yM5pKR6LW35rip6aao5LiA54mH6ZO46Y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b54i25Lqy6IqC5p2l5Li05LmL6ZmF77yM56Wd5Lqy54ix55qE6ICB54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yNC48L2VtPuW/jeS4uumrmOS4jeWmguiuqeS4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tl+WktOS4iuS4gOaKiuWIgOOAguWuveWuueS5i+W/g+aXtuaXtuWcqO+8j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qumAjemBpeOAguWTpeS7rO+8jOS7iuWEv+aYr+WSseiAgeeIt+S7rOWEv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SseelneiHquS4quWEv++8mueItuS6s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mmbTml7bvvIzluIzmnJvkvaDog73nnIvliLDmiJH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mLPlhYnoiKznmoTlv4Pmg4XvvJvpl63kuIrnnLznnZvliY3vvIzopoHkvaD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mZrkuIrlgZrkuKrlpb3moqbvvIz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25Lqy5bCx5piv6ICB6buE54mb77yM5LiK54+t5aSa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6KaB5bmy5rS777yb5pS25YWl5Lqk57uZ5aqz5aaH77yM5Zad6YWS5oq954O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b6L2m5a2Q6YCB5a2p5a2Q77yM56Wo5a2Q5LuY5a2m6LS5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6buE54mb77yM5Y2456Oo5ZCn44CCPC9wPjxwPjxlbT4yNy48L2VtPuWHo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HoOWutuaEge+8jOWHoOWutumjmOmbtuWcqOWkluWktOOAguWkluWcqOS7luS5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+8jOWcqOeItuS6suiKguWNs+WwhuadpeS4tOeahOaXtuWIu++8jOWIq+W/mOius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utuS5oeeahOeItuS6suaJk+S4queUteivne+8jOivtOWjsO+8mueIuOeIu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guPC9lbT7lpKnmsJTngo7ng63otbfmnaXkuob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lj6/liKvlpKrotKrlh4nvvIzlsI/lv4PmhJ/lhpLvvIHlnKjmraT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l6Xlv6vkuZDvvIHorqnov5nkuJ3kuJ3npZ3npo/miJDkuLrov5n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kuIDpmLXlh4nniL3nmoTpo47vvIzlkLnlubLmiYDmnInniLbkurLohLjkuI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sZfmsLTvvIE8L3A+PHA+PGVtPjI5LjwvZW0+5bm05bCR55qE6Z2S5pil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piv5L2g5bim552A5oiR5YuH5pWi5Zyw55yL5Lq655Sf77yb5peg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eg5oCo55qE55yf54ix77yM6ICM5oiR5Y+I6IO96L+Y57uZ5L2g5Yeg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rC46L+c5b+r5LmQ44CCPC9wPjxwPjxlbT4zMC48L2VtPuaCqOWwseixo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IkeaYr+agkeW6leS4i+eahOW5vOiNie+8jOmjjuadpeS6hu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eedgO+8jOmbqOadpeS6hu+8jOaCqOS4uuaIkemBruedgO+8jO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S+nemdoOOAgjwvcD48cD48ZW0+MzEuPC9lbT7kvaDmmK/lt43ls6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K/mkpHotbflrrbnmoTlpKnnqbrvvJvkvaDmmK/li6TlirPnmoTlpKnkvb/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bflrrbnmoTph43mi4XvvJvkvaDmmK/nu7Xlu7bnmoTplb/ln47vvIzlrojmiqTotb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iLbkurLoioLvvIzmhJ/niLbmganvvIznpZ3mhL/niLbkurLku6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l6Dlv6fvvIE8L3A+PHA+PGVtPjMyLjwvZW0+5oOm6K6w5peg5a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Y55Sc77yM54i254ix5peg6K+t5Y205b6I5rip5pqW44CC54i254ix6JOE5LqO5b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77yM54i254ix5rex5aaC5rW36YeN5aaC5bGx44CC5b6I5bCR5rip5oO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rex5oOF55qE54ix5oCc44CC5YC85q2k54i25Lqy6IqC5LmL6ZmF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25q+N5Lqy77yM5aKe56aP5aKe5a+/5aKe5a+M6LS177yM5re76LSi5re75Za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zMy48L2VtPuaCqOaYr+aUr+afse+8jOaSkei1t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WbreS4ge+8jOS/ruWJquS6uueUn++8m+aCqOaYr+a4r+a5vu+8jOWtleiC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qOaYr+WkqeS9v++8jOa0kuS4i+aFiOeIse+8m+aCqOaYr+aFiOeItu+8j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IuOeIuOiKgu+8jOelneeIuOeIuOWBpeW6t+mVv+Wvv++8j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niLHkvaDvvIzmiJHnmoTniLbkurLvvIzkvaDmmK/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r7npZ7mlK/mn7HvvIzor7fkvaDkuIDnm7TlnZrmjIHkuIvljrvvvIzmiJH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nIDopoHkvaDvvIzlnKjov5nph4zvvIzmiJHnpZ3miJHnmoTniLbkurLlpKfkurr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ioLml6Xlv6vkuZDvvIE8L3A+PHA+PGVtPjM1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WI54i26IKp5LiK5ouF44CC5q+N54ix5piv6LS05b+D55qE6IOM5b+D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5aSW6KGj44CC6L+c6ZqU5Y2D5bGx5LiH5rC077yM5LuW5oC75oqK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L2g5Zyo5aSp5rav5rW36KeS5L2V5pe25oqK5a625oOz6LW3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4i25Lqy5omT5Liq55S16K+d5ZCn77yBPC9wPjxwPjxlbT4zNi48L2VtPumrmO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KpO+8jOaYr+S4gOenjeiEmuatpe+8m+Wkp+a1t+iIrOeahOWFs+a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W+he+8m+Wkp+WcsOiIrOeahOa4qeaalu+8jOaYr+S4gOenjeW/g+aEv++8m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tueIse+8jOS8n+Wkp+eahOacn+W+he+8jOeItuS6suiKguelneaEv+WkqeS4i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OAgjwvcD48cD48ZW0+MzcuPC9lbT7liJ3kuLrniLbvvIz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ranlrZDvvIzlpJrnvo7kuL3vvJvkuLrlranlrZDvvIzniLHoh6rlt7H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jqvlv5jorrDvvJvnpZ3npo/pgIHvvIzpl67lgJnljrvvvJvmgJ3lv7XkvK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vnrJHlvIDpopzvvIzkuI3lk63ms6PvvJvkuIDnlJ/kuK3vvIzmnID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I55qE5rWB6YCd5p+T55m95LqG5oKo55qE5Y+M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bel5L2c57KX57OZ5LqG5oKo55qE5omL5o6M77yM5a+55a2Q5aWz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oKo55qE5Y+M55y877yM55Sf5rS755qE6YeN5ouF5Y6L5byv5LqG5oKo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i65a6277yM5Li65a2p5a2Q5LuY5Ye65aSq5aSa5aSq5aSa77yM5LuO5pyq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Zyo5b+D5aS077yM5oiR5a+55oKo55qE54ix5oSP5peg5rOV55So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Ko5YGl5bq3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S4gOajteWkp+agke+8jOaYpeWkqeWAmuedgOaCqOW5u+aDs++8jOWkj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e5geiMgu+8jOeni+WkqeWAmuedgOaCqOaIkOeGn++8jOWGrOWkqeWAmuedg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OAguaKiuaXoOaVsOeahOaAneW/teWMluWBmuW/g+S4reaXoOmZkOeahOelneem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aCqOeliOelt++8jOelneaCqOWBpeW6t+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vvIzlj6vniLbniLHlpoLlsbHvvJvmnInkuIDpopflv4P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ov57lv4PvvJvmnInkuIDku73mg4XvvIzlj6vmg4Xmt7HkvLzmtbfjgIL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j6vniLbkurLoioLjgILlnKjov5nkuKrmhJ/mgannmoTml6XlrZDph4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iLbkurLvvJroioL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LiK77yM5pyA54+N6LS155qE5Lic6KW/6YO95piv5YWN6LS5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z5YWJ44CB56m65rCU44CB5L+h5b+144CB5biM5pyb44CB5oSP5b+X44C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LqG5ZCX77yf6L+Y5pyJ5pyA54+N6LS15ZKM5Lyf5aSn55qE54i2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54i25Lqy6IqC5pel5b+r5LmQ77yBPC9wPjxwPjxlbT40Mi48L2VtPuWHo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0lOW1rOS5n+S4jeiDveWLvueUu+WHuuaCqOeahOS8n+WyuO+8m+WHoOS4qui2h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5n+S4jeiDveaPj+WGmeWHuuaCqOmdouWuueeahOmjjumcnO+8ge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uuaIkeWBmueahOS4gOWIh+OAguelneaCqOeItuS6suiKgumrmO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7PliqjnmoTpn7PnrKblt7Llk43otbfvvIzmgrjliqjnmoTlv4P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I3lt7LvvIzlv4PmnInljYPkuIfkuKrnpZ3npo/vvIzlgJ/nnYDlkoznvJP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lm7Tnu5XlnKjkvaDouqvml4HjgILlj6rmhL/kvaDkurrnlJ/ml6Dng6bmgb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HnpZ3niLbkurLoioLlv6vkuZD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2g5LiA6KeS6ZKx77yM5LiA5YiG5oOz5b+177yM5LiA5YiG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6d5oGL77yM5LiA5YiG5YWz5b+D77yM5LiA5YiG5byA5b+D77yM5LiA5Yi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6Wd56aP77yM5LiA5Lu955+l5b+D77yM5LiA5YiG5YyF5a6577yM5LiA5Yi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77yBPC9wPjxwPjxlbT40NS48L2VtPueItuS6suaYr+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gei9rOedgOWygeaciO+8jOivieivtOS6uuS4lueahOayp+ahke+8m+eItuS6s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aTjui1t+S6huWkqumYs++8jOaUvumjnuW4jOacm+eahOe/heiGgO+8m+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Wxse+8jOWdmumfp+i1t+iEiuaige+8jOaMuuaLlOWkp+WcsOeahOiKrOiKs+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mBrumYtOaMoemjjumBv+WHieOAgueItueIseWmgumFku+8jOmGh+WOmu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temVv+OAguWPiOWIsOeItuS6suiKgu+8jOi9rOWPkeelneemj++8jOelne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5uOemj+WBpeW6t++8gTwvcD48cD48ZW0+NDYuPC9lbT7niLjniLjvvIzlna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aDmnInml7bpnZ7luLjni6HnjL7vvIzmnInml7blj4jpnZ7luLjmu5HnqL3lj6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m7Tmg7Por7TvvJrmnIDku6TmiJHlvJXku6XkuLrojaPnmoTmraP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po47otqPvvIE8L3A+PHA+PGVtPjQ3LjwvZW0+5oiR55qE6ISJ5Y2a5rWB5reM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77yb5oiR55qE5oCn5qC854OZ552A5oKo55qE5Y2w6K6w77yb5oiR55qE5oCd5oOz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oKo55qE5pm65oWn5oiR55qE6ZKx5YyF77yM5Y+v5LiN5Y+v5Lul5aSa5Yeg5by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e56Wo77yf5ZOI5ZOI77yM6ICB54i4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S6uuaAneW/teeahOa8guaziuS4jeaYr+a1gea1qu+8j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reazo+S4jeaYr+aCsuS8pO+8jOacieS6uuePjeaDnOeahOaEn+aDhemCo+aYr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WIhuS6q+eahOW/q+S5kOmCo+aYr+W5uOemj++8jOelne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NDkuPC9lbT7ov5jorrDlvpf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nZDlnKjku5bnmoTogqnlpLTvvIzku5bluKbnnYDkuIDohLjnmoTmuKnmn5TvvI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pZTotbDjgILlpoLku4rov4fljrvlpJrlubTvvIzkvaDkuI3luLjpmarlnK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LbkurLoioLliLDkuobvvIzorrDlvpfnu5nniLjniLjmiZPkuKrnlLXor5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nmoTmgJ3lv7XjgII8L3A+PHA+PGVtPjUwLjwvZW0+54i25Lqy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o6YO95piv5oiR55qE5L6d6Z2g77yM5oiR55qE5Yqb6YeP77yM5oiR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5biu5Yqp5oiR5oiQ6ZW/77yM6LWw5aW95q+P5LiA5q2l6Lev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4i254ix5LiA55u05oSf5p+T552A5oiR5bm25LiU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MS48L2VtPuaCqOiZveeEtuayoeaci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+8jOWNtOacieedgOeyl+eKt+eahOiDuOaAgO+8jOaVmeS8muaIke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mBh+WIsOaMq+aKmOWSjOWbsOmavuS5n+S4jeS8mui9u+aYk+WAk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iwouiwouaCqO+8jOelneaCq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oHmnIjlnKjmgqjnmoTohLjkuIrogobmhI/nmoTnlZnkuIvkuoblroP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ibDovpvlnKjmgqjnmoTlpLTkuIrmlL7ogobnmoTluKbotbDkuoblro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ku4rlpKnmmK/niLbkurLoioLvvIznpZ3mgqjoioLml6Xlv6vkuZD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b/lpKfkuobvvIzkuI3kvJrlho3orqnmgqjmi4Xlv4P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6ICB55S35Lq677yM5LiN5aW95oSP5oCd6K+05Ye65Y+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el77yM5bKB5bKB5pyJ5LuK5pyd77yM5LuK5aSp77yM5oiR57uI5LqO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yT6LW35YuH5rCU77yM5pKV56C06IS455qu77yM5aSn5aOw55qE5ZCR5L2g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4i477yM5oiR54ix5L2g77yM54i454i4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iZvea3se+8jOayoeeItueIsea3se+8m+Wcn+WcsOW+iOWkp++8jOay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5v+mYlO+8m+aCqOawuOi/nOS7u+WKs+S7u+aAqO+8jOawuOi/nOS4uuWut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An+edgOWFreaciOa4heWHieeahOmjju+8jOaIkeWvueaCqOivtOS4gOWjs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ItuS6suiKguW/q+S5kO+8gTwvcD48cD48ZW0+NTUuPC9lbT7orqn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vvIzorqnpm6jmtJfmjonkvaDnmoTng6bmgbzvvIz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nIjkuq7luKbnu5nkvaDmuKnppqjvvIzorqn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nu5nkvaDml6DpmZDnmoTpl67lgJnvvIznpZ3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4ix5aaC6Zuo5ram5peg5aOw77yM54i254ix5aaC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77yM54i254ix5aaC5rW35bm/5peg5Z6g77yM54i254ix5aaC5pif5Lqu5pm25p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6Wd56aP5omA5pyJ5pyL5Y+L55qE54i25Lqy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aG65Yip77yM5ZCJ56Wl5aaC5oSP44CCPC9wPjxwPjxlbT41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WIsOWkqeS9v+WcqOa3i+mbqO+8jOaIkeS+v+aKiuS8nuWAn+e7meS6huWlue+8jOWl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Yr+imgeiNo+WNjui/mOaYr+imgeWvjOi0te+8jOaIkeivtOS7gOS5iO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IuOeIuOi6q+S9k+WBpeW6t++8jOaZmuW5tOeUn+a0u+W5uOemj+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S6suiKguW/q+S5kO+8gTwvcD48cD48ZW0+NTguPC9lbT7mgqjpop3lpLT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mu6HkuoblhbPniLHvvJvmgqjohLjkuIrnmoTmsqfmoZHvvIzmt7Hol4/nnYD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ogqnlpLTnmoTljbDorrDvvIzmi4XotJ/otbfotKPku7vvvJvmgqjljZrlpK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vo7muYPnnYDnnJ/mg4XjgILniLbkurLoioLvvIzmhJ/osKLmgqj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gaXlurflubjnpo/vvIE8L3A+PHA+PGVtPjU5LjwvZW0+54i454i477yM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qE54i25Lqy77yM5Yiw5LuK5aSp5oiR5omN5LqG6Kej5L2g5LqG5LiA54K554K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6L+Z5LiA54K554K56K6p5oiR6auY5YW05LqG5aW95LmF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o6M5LiK5piO54+g44CC54i454i4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IuOeIuO+8jOS7iuWkqeaYr+eItuS6suiKg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XtueahOiusOW/humDvea2jOWIsOecvOWJje+8jOW+gOS6i+aCoOaCoO+8jOmDv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i1t+i1sOi/h+eahO+8jOeIuOeIuO+8jOiwouiwouaCqOi/meS5i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mOWHuueahOeIseW/g++8jOeItuS6su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niLHnmoTnm67lhYnvvIzmuKnmmpbnmoTlj4zmiYvvvIzkuKXogoPnmoT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moTpvJPlirHvvIzpu5jpu5jnmoTku5jlh7rvvIzml6DmgKjml6DmgpT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niLbniLHnm7jkvLTvvIzlubjnpo/ml6DovrnjgILkurLniLHnmoTniLjniL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YyLjwvZW0+54i254ix5bCx5aaC5q+N54i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77yM5LuW5LiN5rGC5Zue5oql77yb54i254ix5piv5LiA56eN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LqO5peg5b2i5LmL5Lit55qE5LiA56eN5oSf5oOF77yM6ZyA6KaB55So5b+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LuK5aSp54i25Lqy6IqC77yM5aW95aW95L2T5Lya77yM56Wd5omA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2My48L2VtPueItuS6suaYr+Wx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Yr+WxseWTuuiCsuS6huagkeOAguWxse+8jOa3seayieeos+mHje+8m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S8n+WyuOOAguagke+8jOawuOi/nOS+neaBi+edgOWxse+8jOagke+8jOawuOi/n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WxseOAgueItuS6suiKgu+8jOelneeItuS6su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qjmm77mi4nnnYDmiJHnmoTlsI/miYvvvIzorrjkuIvml6DmlbDmib/or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7nlKjnoaznoaznmoTog6HpobvmuKPlrZDvvIzlkLvov4fmiJHnmoTohLjlup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Hop4nvvIzlsoHmnIjml6nlt7Lmn5PkuIrkuobpo47pnJzvvIzmlaPokL3lnKj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IrngrnngrnmlpHpqbPjgILmhL/mgqjniLbkurL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46r55Gw77yM5LiA55Oj6Laz55+j77yb5rKB5ruh6Iqx6aaZ77yM5Yi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byl5ryr56Wd56aP77yM6J6N5YWl5b+D5omJ77yb5q+P5Zue57+76LW3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6d54S277yb55yf5oOF5rC46L+c77yM55So5b+D5Zue5ZGz77yb5b+D5oOF5pS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6ZqP77yM56Wd54i25Lqy6IqC5aW96L+Q77yB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Wkp+agke+8jOaIkeaYr+Wwj+m4n++8jOeItuS6suawuOi/nOaYr+aIk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tuS6suaYr+Wkp+a1t++8jOaIkeaYr+Wwj+iIue+8jOaIkeawuOi/nOWcqOS7l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psOmqi+OAguelneWkqeS4i+aJgOacieeItuS6sueItuS6suiKgu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Vv+Wvv+OAguacieaXtumXtOeahOW4uOWbnuWutueci+eci++8jO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n+imgeaJk+S4queUteivneOAgjwvcD48cD48ZW0+NjcuPC9lbT7mgqj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Z/nu5nkuobmiJHlp5PmsI/vvJvmgqjnu5nkuobmiJHnspfnirfvvIz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bohbvvvJvmgqjnu5nkuobmiJHmgJ3mg7PvvIzkuZ/nu5nkuobmiJHnnb/mmbr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lJ/lkb3miZPkuIrkuobljbDov7nvvIzmiJHkuI3kvJrlv5jorrD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or7Tlo7DniLHmgqjvvIE8L3A+PHA+PGVtPjY4LjwvZW0+5L2g5pyJ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77yM5L2g5pyJ6IuN56m555qE6L696ZiU77yM5L2g5pyJ5aSn5rW355qE56Kn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if56m655qE56OK6JC944CC5L2g5piv5oiR5YmN6L+b55qE54Gv54G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6Ii56Ii144CC54i25Lqy6IqC5b+r5Yiw5LqG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S4uuWutuW/me+8jOWKs+e0r+WllOazou+8j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+8jOi+m+iLpuW/meeijO+8jOmsk+WPkea4kOeZveiEuOa4kOayp++8jOiEiuiDjO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4kOahke+8jOaEv+eWsuaDq+eahOiAgeeIuOaUvuW8gOW/g+aAgO+8jOS6q+WPl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e+8jOi/h+WxnuS6juiHquW3seeahOWFieW9qe+8jOS6q+WPl+W5uOemj+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niLbkurLlnKjmiJHku6znnLzkuK3vvIz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pg73mmK/lqIHkuKXvvIznoazpgqbpgqbnmoTjgILkuYvmiYDku6XniLbkur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v5nmoLfnmoTljbDosaHvvIzmmK/lm6DkuLrlhL/ml7bnmoTmiJHku6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I7nmb3niLbkurLnmoTpgqPpopfoi6b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Y+L5oOF5LqL6L+H5aKD6L+B5L6d54S257qv5py044CC5pyJ56eN5L+h5Lu75Lq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6d54S25oCA5b+144CC5pyJ56eN6Zeu5YCZ5riF5riF5reh5reh5Y20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eN5Y+L6LCK77yM5peg6aG75oyC6b2/77yM5Y205b+D6aKG56We5Lya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44CCPC9wPjxwPjxlbT43Mi48L2VtPuiuqemYs+WFiei1sOi/m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W/q+S5kOmjnuWIsOS9oOi6q+aXge+8geWcqOW8gOW/g+S4reaKveague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S4uuS9oOe7h+S7tuWlvei/kOiho+ijs++8m+WcqOW5uOemj+mHjOejqOagu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iO+8jOS4uuS9oOe8neS4iuawuOi/nOWQieelpe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lubTkuIDluqbmgqjnmoTml6XlrZDvvIzlnK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uqvovrnnmoTml7blgJnluIzmnJvkuZ/og73lv6vlv6vkuZDkuZDov4f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LogIHniLjvvIzovpvoi6bkuobvvIE8L3A+PHA+PGVtPjc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piv5pu+57uP5rWB6L+e55qE5bCP5aSp5Zyw77yb54i25Lqy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eP5Zyo5b+D5bqV55qE5bCP55Sc6Jyc77yb54i25Lqy55qE6Lqr5p2/77yM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mN6KGM55qE5bCP5a6H5a6Z77yb54i25Lqy55qE55y856We77yM5piv5pS25pW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eY5a+G44CC54i254ix5aaC5bGx77yM5LuO5pyq5pS55Y+Y77yb54i254ix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5r6O5rmD44CC54i25Lqy6IqC5bCx6KaB5Yiw5LqG77yM57uZ6Ieq5be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YCB5Y676IqC5pel55qE56Wd56aP5ZCn77yM5oS/5LuW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77yBPC9wPjxwPjxlbT43NS48L2VtPuaDs+W/teeahOW/g+W+iOa1k+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+iOWkmuOAguS9huacgOaDs+efpemBk+eahOi/mOaYr+S9oOi/h+eah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a4qemmqOeahOaXtuWIu++8jOaNjuWOu+ivmuaBs+eahOmXruWAm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W+iOWlve+8jOelneeItuS6su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nmoTmiYvvvIzluIPmu6HogIHojKfvvJvniLjniLjnmoTohLjvvI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niLjniLjnmoTohJrvvIzorrDlvZXlv5nnoozvvJvniLjniLjnmoTogqnvvIz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i4XvvJvniLbkurLoioLliLDvvIzlj6vniLjniLjnmoTlv4PmuKnmmpb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pZ3npo/vvIzpgIHmnaHnpZ3mhL/vvIznpZ3lpKnkuIvniLbkurL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qx57q554is5ruh5oKo55qE6IS46aKK77yM5p2h5p2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YO95piv5aWU5rOi5Yqz56KM77yM55m95Y+R5biD5ruh5oKo55qE5aS06aG2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g6KGs55qE6YO95piv55Sf5rS756CN5Z2377yM54i454i45Li65LqG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4i25Lqy6IqC77yM5oS/5oKo5b+r5LmQ55u45Ly077yM5YGl5bq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oiR54ix5oKo77yBPC9wPjxwPjxlbT43OC48L2VtPuayiem7mOeahOeIsea3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v+i9veS6huaIkeeahOaIkOmVv+WSjOacquadpe+8m+mBpeacm+eahOeIsemrm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kei1t+i3r+S4iueahOmYu+eijeWSjOWbsOmavuOAguS7juadpeS4je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S4gOeUn+eahOeIsee7meS6huaIkeOAgueItuS6suiKgu+8jO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kuPC9lbT7nlLfkurrmmK/pk4HmmK/pkqLvvIzlj6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lvZPkuobniLbkurLvvIzku5blsLHmnInkuIDpopfmuKnmn5TnmoTlv4P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lubPml7bkuI3oi5/oqIDnrJHvvIzlr7nmiJHkuZ/lvojlh7bjgIL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pg73mmK/kuLrkuobmiJHlpb3jgILku4rlpKnniLbkurLoioL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wLjwvZW0+54i25Lqy5piv6YKj6JOd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552A5oiR5Lus54G/54OC55qE56yR6IS477yb54i25Lqy5piv6YKj5beN5bO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6uL552A5oiR5Lus55Sf5rS755qE5Z2a6Z+n77yb54i25Lqy5piv6YKj6IKl5r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ruL5YW7552A5oiR5Lus5rC45LmF55qE5bm456aP44CC55yf6K+a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4MS48L2VtPuWwj+aXtuWAmeavj+W9k+aCqOi0o+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aAu+WcqOW/g+mHjOaAqOS9oO+8jOeOsOWcqOmVv+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eItuS6suS4jeWuueaYk++8jOiwouiwouaCqOi/meS5iOWkmuW5tOad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i+eahOaIkeeahOWMheWuueWSjOa/gOWKse+8gTwvcD48cD48ZW0+ODI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6XliY3vvIzmgqjmgLvog73mjIfnu5nmiJHliY3ov5vnmoTpgZPot6/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tormnaXotormmI7mnJfvvIzmgqjnmoTnmb3lj5HljbTotormnaXotorlpJ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mnaXkuYvpmYXvvIznpZ3mgqjoioLml6Xlv6vkuZDvvIz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cHQwbGsuaHRtbCI+aHR0cHM6Ly9kdWFuanV6aWt1LmNvbS9kdWFuanV6aS83MXUxZHB0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37E228E5003BEED32147DFD7D6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