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FB749C5F89F5B08331C13AE3D1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FB749C5F89F5B08331C13AE3D1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6LWw5b+D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r+WcqOiHquW3seiEmu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WGs+WumuaIkeeahOaWueWQkeOAgjwvcD48cD48ZW0+Mi48L2VtPu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s+ingeeahOS6uu+8jOWOu+WBmuS9oOaDs+WBmueahOS6i++8jOi2ge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geW+rumjjuS4jeWZqu+8jOi2geS9oOacquiAge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8mOWKv+S8muiiq+aYjuWkqeeahOi2i+WKv+S7o+abv++8jOaKiuaPoei2i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acquadpeOAgjwvcD48cD48ZW0+NC48L2VtPuWcqOS4gOWIh+WPmOWlv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imgee7j+WOhuS4gOS6m+S4jeW8gOW/g+eahOaXpeWtkO+8jOi/me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uuOW+iOmVv++8jOS5n+iuuOWPquaYr+S4gOiniemGkuadpeOAguacieaXt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/q+S5kO+8jOabtOmcgOimgeWLh+awlOOAgjwvcD48cD48ZW0+NS48L2VtPuS6uui2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i1sO+8jOW/g+W6lOivpei2iuiDveW+gOS4i+ayie+8jOW/g+mHjOi4j+WunuS6h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i3r+aJjeiDvei1sOW+l+Wuieeos+OAgjwvcD48cD48ZW0+Ni48L2VtPuWmguae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zoeayq++8jOa2iOmAneS5i+WJje+8jOS+neaXp+imgeS4juWRvei/kOS4gOaQ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muWtpuS5i++8jOWuoemXruS5i++8jOaFjuaAneS5i++8jOaY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+8jOesg+ihjOS5i+OAgjwvcD48cD48ZW0+OC48L2VtPuacieS6m+S6i+aDh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peihpeeahO+8jOi/h+WOu+S6huWwsei/h+WOu+WVpuOAgueci+WlveecvOWJj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WumuihjO+8gTwvcD48cD48ZW0+OS48L2VtPuS4jee7j+WOhuWHoOasoe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WtpuS4jeS8mumjnue/lOOAgjwvcD48cD48ZW0+MTAuPC9lbT7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nIvliLDmnaHmnaHpg73mmK/lurfluoTlpKfpgZPvvIzmgrLop4LogIXnnIvliLDmnaH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raTot6/kuI3pgJrjgII8L3A+PHA+PGVtPjExLjwvZW0+5aSp5ZWK77yM57uI5b2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buR55qE5Lq65ZWK77yM57uI5b2S6L+Y5piv6KaB6LWw55qE6K+l5p2l55qE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+l6LWw55qE5LiN5Lya55WZ5LiL5oiR5ZWK77yM57uI5b2S6L+Y5piv6KaB5a2m5L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PjxlbT4xMi48L2VtPuiHquW3seeahOmdkuaYpeiHquW3seWli+aW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iHquW3seS9nOS4u+OAgjwvcD48cD48ZW0+MTMuPC9lbT7osIHmio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vZPmiJDlubjnpo/nmoToirHmnLXvvIzpgqPkuYjnrYnliLDnu5Pmnpzml7boioL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nJvnnYDnqbrmnp3lj7nmga/jgII8L3A+PHA+PGVtPjE0LjwvZW0+5Lq655Sf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omn552A77yM5bC95Lq65LqL5a6J5aSp5ZG96ICM5bey44CC6YCJ5oup5LqG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Z2a5oyB5LqG77yM6LWw6L+H5LqG77yM6Zeu5b+D5peg5oSn5bCx5aW9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T5p6c5oCO5qC377yM5YW25a6e5bm25LiN6YeN6Ka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eahOaEj+S5ieWcqOS6ju+8muS7peWQjueahOaXpeWtkOmHjO+8jOaUvuecv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qOmDveaYr+iHquW3seWWnOasoueahOS6uuWSjOS6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kuoblsbHpobbmiY3lj5HnjrDvvIzplJnor6/nmoTot6/lkozmraPnoa7nmoTot6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gqPkuYjlh6DmraXnmoTot53nprvjgII8L3A+PHA+PGVtPjE3LjwvZW0+5Z+L5oCo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em5byx55qE6KGo546w77yb5Yqq5Yqb77yM5omN5piv5Lq655Sf55qE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LqO546w54q277yM5LiN55SY5LqO5bmz5bq477yM5bCx5Y+v6IO95Zyo5YuH5Lq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aWL5paX5Lit5aWP5ZON5Lq655Sf5aOu576O55qE5LmQ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neaDs+WmgumSu+WtkO+8jOW/hemhu+mbhuS4reWcqOS4gOeCuemSu+S4i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Km+mHj+OAgjwvcD48cD48ZW0+MTkuPC9lbT7mg7Pmg7PlhYnlpLTlvLrvvIz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s7DmnJfvvIzlnKjmg7Pmg7PmsaTlp4bnjKvvvIzmiJHmnInku4DkuYjnkIbnlLH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aB55u45L+h6Ieq5bex5pyd552A5pu05aW9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2A77yM5oC75pyJ5LiA5aSp5Lya5bim552A6aqE5YKy55qE57+F6IaA5Zu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S4gOS4quS4jeabvui1t+iInueahOaXpeWtk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Un+WRveeahOi+nOi0n+OAgjwvcD48cD48ZW0+MjIuPC9lbT7msLjov5zkuI3opo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onpgLjph4zlvpfov4fkuJTov4fvvIzog73nu5nkvaDpga7po47mjKHpm6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g73orqnkvaDkuI3op4HlpKnml6XjgILlj6rmnInorqnoh6rlt7Hmm7TliqD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J/mraPmkpHotbfkuIDniYflpKnjgII8L3A+PHA+PGVtPjIz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a+M5pyJ77yM5L2G6KaB5YCN5Yqg54+N5oOc5pe25YWJ77yM6LSr56m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z5oCV77yM5oeC5b6X5Z+55YW76Ieq5bex44CCPC9wPjxwPjxlbT4yNC48L2VtP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WJqui2iuefre+8jOepv+eahOi2iuadpei2iueugOWNle+8jOedoeeahOS5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+8jOWcqOS5jueahOi2iuadpei2iuWwkeOAgjwvcD48cD48ZW0+MjUuPC9lbT7mg7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mgLvmnInlgJ/lj6PvvIzmg7PopoHmiJDlip/mgLvmnInmlrnms5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q6KaB5b+D5piv5pm05pyX55qE77yM5Lq655Sf5bCx5rKh5pyJ6Zu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On+WcsOW+mOW+iuS4gOWNg+atpe+8jOaKteS4jeS4i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WHuuesrOS4gOatpe+8m+W/g+S4reaDs+i/h+aXoOaVsOasoe+8jOS4jeWmguWkp+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uS4lueVjOS4iuS7juS4jee8uuWwkeepuuaDs+Wutu+8jOe8uueahOW+gOW+g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eahOWLh+awlOWSjOWLpOWLieeahOWunuW5suOAgjwvcD48cD48ZW0+M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osIHmnIDlj6/pnaDvvJ/msqHmnInliKvkurrvvIzlj6rmnIn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oh6rlt7HlpJ/lnZrlvLrjgIHlpJ/li4fmlaLjgIHlpJ/ni6znq4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lr7nmiJHku6zlpb3kuIDngrnjgILov5nmmK/kuIDnp43lpKnotYvnmoT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Kh5pyJ5Lq66IO95LiA6Lev5Y2V57qv5Yiw5bq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pyA5Yid55qE6Ieq5bex44CCPC9wPjxwPjxlbT4zMC48L2VtPu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s+imgeW/q+aEj+S6uueUn++8jOWwseimgea0u+W+l+avlOWIq+S6uuWKquWKm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NgeWIhuS8mOengO+8jOimgeS5iOWNgeWIhua8guS6ru+8jOS4jeeEtuWws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aKseaAqOOAgjwvcD48cD48ZW0+MzEuPC9lbT7nm7jkv6Hoh6rmiJH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vvIzlrozlloToh6rmiJHmmK/miJDlip/nmoTpmLbmoq/vvIznqoHnoLToh6r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kqXljJnvvIzlkIjosIvlhbHlpITmmK/miJDlip/nmoTnv4XohoDvvIznoa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K/miJDlip/nmoTotbfngrnvvIzku5jms6jooYzliqjmmK/miJDlip/nmoTlj7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L+Z5LiW5LiK5ZSv5LiA6IO95aSf5pS+5b+D5L6d6LW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Kj5Liq5Lq677yM5bCx5piv6ZWc5a2Q6YeM55qE6YKj5Liq5L2g77yM6YKj5Liq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yr5oqY5Y205L6d5pen5Z2a5by655qE5L2g44CCPC9wPjxwPjxlbT4z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W8gOWni+WSjOe7k+adn++8jOiAjOWtpuS5oOWPquacieW8gOWni++8jOaIk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k+adn++8jOeUqOeUn+WRveW8gOWni+a1uOafk+efpeivhueahOmBk+i3r+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7k+adn+W8gOmAmueUn+WRveeahOW8gOWni++8jOawuO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mnInnu4blv4PvvIzli6TlpYvnmoTkurrvvIzmiY3og73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iJDlip/jgII8L3A+PHA+PGVtPjM1LjwvZW0+56ev5p6B6ICF55u45L+h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Ieq5bex5omN6IO95o6o5Yqo5LiW55WM77yM5Y+q6KaB5o6o5Yqo6Ieq5bex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iW55WM44CCPC9wPjxwPjxlbT4zNi48L2VtPuaYjuWkqeeahOW4jOac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mOS6huS7iuWkqeeahOeXm+iLpuOAgjwvcD48cD48ZW0+MzcuPC9lbT7lnKjngb7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kuI3lsYjmnI3vvIzogIzlupTmm7TliqDli4fmlaLlnLDljrvmraPop4b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Oz6K+055qE6K+d5ouW552A5LiN6K+077yM5LmF5LqG6Ieq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N6YeN77yb5oOz5YGa55qE5LqL5ouW552A5LiN5YGa77yM5LmF5LqG6Ieq54S2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44CC5b2T5ouW5bu25oiQ5LqG5Lmg5oOv77yM55ay5oOr5LiN5aCq5bCx5oiQ5Lq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zOS48L2VtPueUn+a0u+WwseWDj+S4gOmdoumVnOWt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vueS7luW+rueske+8jOWug+S5n+S8muWvueS9oOW+rueske+8m+iAjOWmguaen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aEgeecieiLpuiEuO+8jOWug+S5n+e7neS4jeS8muWvueS9oOeskeiEuOebuOi/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gI7moLfpnaLlr7nnlJ/mtLvvvIznlJ/mtLvkuZ/lsI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m57miqXkvaDjgII8L3A+PHA+PGVtPjQxLjwvZW0+57Sv55qE5pe25YCZ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iN6IO95YCS5LiL77yM5Zug5Li65oiR5rKh5pyJ5L6d6Z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7tOawtOepv+efs+S4jeaYr+mdoOWKm++8jOiAjOaYr+WboOS4uuS4jeiIje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mmbrogIXliJvpgKDmnLrkvJrvvIzlvLrogIX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vLHogIXnrYnlvoXmnLrkvJrjgII8L3A+PHA+PGVtPjQ0LjwvZW0+5LiN566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77yM5Y2z5L2/5aSp5aGM5LiL5p2l77yM5Lmf6KaB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9k+S9oOeahOaJjeWNjui/mOaSkeS4jei1t+S9oOeahOmHju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W6lOivpemdmeS4i+W/g+adpeWtpuS5oO+8m+W9k+S9oOeahOiDveWKm+i/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S4jeS6huS9oOeahOebruagh+aXtu+8jOmCo+S9oOWwseW6lOivpeayieS4i+W/g+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OAgjwvcD48cD48ZW0+NDYuPC9lbT7kvaDlj6rmnInlj5jlvpfmm7Tlpb3mm7T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nInotYTmoLzlvbHlk43liKvkurrjgII8L3A+PHA+PGVtPjQ3LjwvZW0+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6L+O5o6l5q+P5LiA5aSp77yM5ruh5oCA5L+h5b+D5bqm6L+H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oeS6uuWcqOS5juS9oOaAjuagt+WcqOa3seWknOeXm+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WcqOS5juS9oOi+l+i9rOWPjeS+p+eahOimgeeGrOWHoOS4queni+OAguWkl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e7k+aenO+8jOiHquW3seeLrOaSkei/h+eoi+OAguWIq+WSjOW+gOS6i+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W3sue7j+i/h+WOu++8jOWIq+WSjOeOsOWunui/h+S4jeWOu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i/h+S4i+WOu+OAgjwvcD48cD48ZW0+NDkuPC9lbT7lsJHlubTkuLrmnKr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vbflvqjvvIzogIHlubTkuLrlt7Lnn6XnmoTlr4Llr57ogIzlj5HmhIHvvJvni6z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vvIzmsZ/lsbHlt7LlrprvvIzliY3pgJTlnKjmj6HvvIzliIbliIbnp5Lnp5L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oYzmlK/phY3vvIzlhYXliIbkuqvlj5fjgII8L3A+PHA+PGVtPjU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5qE5Lq677yM5rKh5pyJ6LWE5qC85Y676YSZ6KeG6YKj5Lqb5q2j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2g5LiN6IO95Zug5Li66Ieq5bex5Y+Y5oiQ5LqG5LiA5Liq5LiN55eb5LiN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Y675Ziy56yR6YKj5Lqb54ix5oGo5YiG5pi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sueIseeahOS9oO+8jOWJjei3r+i/t+iMq+iAjOiJsOi+m+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q+iNhuaWqeajmO+8jOaXoOaJgOeVj+aDp++8jOWLh+aVou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oi6XkuI3mg7PlgZrvvIzkvJrmib7kuIDkuKrmiJbml6DmlbDkuKr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mg7PlgZrvvIzkvJrmg7PkuIDkuKrmiJbml6DmlbDkuKrlip7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f5rS777yM5bCx5bqU5b2T5Yqq5Yqb5L2/5LmL576O5aW9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ZKM5YGH5oSP77yM5Y+q6KaB5a2m552A5oqK5a6D55yL5oiQ6aaZ5qef6YeM6aO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CU5rOh77yM5Lmf5bCx5LiN5b+F5aSq6K6k55y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kqumYs+mDveaYr+aWsOeahO+8jOavj+S4quaEv+acm+mDveaYr+mHke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kOWKn+mDveaYr+aLvOeahOOAgjwvcD48cD48ZW0+NTUuPC9lbT7kurrpgJrluL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mg4XlhrXkuIvkvJror7Tlh7rnnJ/lv4Por53vvJrnprvliKvkuYvliY3vvIznu53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phonphZLkuYvlkI7jgII8L3A+PHA+PGVtPjU2LjwvZW0+5LiW6Ze0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aC5q2k77ya5b2T5L2g5Yi75oSP5Zyw6L+95rGC5pe277yM5a6D5bCx5YOP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yv57+F6aOe6L+c77yb5b2T5L2g5LiT5b+D6Ie05b+X5LmL5pe277yM5oSP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ey5oKE5oKE5p2l5Yiw5L2g55qE6Lqr6L65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dmuaMgeS6huS9oOacgOS4jeaDs+W5sueahOS6i+aDheS5i+WQju+8j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acgOaDs+imgeeahOS4nOilv+OAgjwvcD48cD48ZW0+NTg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4HliLDnrKzkuIDnnLzvvIzlsLHmhJ/op4nlvojoiJLmnI3vvJvmnI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rqTor4bkuoblpb3lh6DlubTvvIzop4HpnaLkuZ/mmK/lsLTlsKznmoTlh6Dlj6X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g4XosIrov5nkuJzopb/vvIzkuI3lv4XlvLrmsYLvvIzpmo/nvJj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LuK5aSp55qE5Yqq5Yqb77yM5piv5bm46L+Q55qE5LyP56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LuY5Ye677yM5piv5piO5pel55qE6Iqx5by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1t++8jOWBmuS4gOS4quW/q+S5kOeahOS6uu+8jOaflOi9r+iAjOWdmumf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jOefpei2s++8jOa0u+aIkOS9oOaDs+imgeeahOaooeag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ipvpob3lvLrnmoTnp43lrZDvvIzku47kuI3lr7nnmKDlnJ/llLHor4Xl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jgII8L3A+PHA+PGVtPjYyLjwvZW0+6K6p5oiR5Lus5YWx5ZCM5pGS5byD5a+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z5bm75oOz77yM5oqK5biM5pyb5a+E5omY5Zyo5a+55LqL5Lia55qE5omn552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K77yBPC9wPjxwPjxlbT42My48L2VtPuaEv+S9oOa7oeiFlOWtpOWLh+e7iOS4j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Ev+S9oOatpOeUn+WwveWFtOi1pOivmuWWhOiJr++8jOaEv+aXtuWFieiDvee8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eaVo++8jOaEv+S9oOeskeeahOWdpuiNoeecvOmHjOmDveaYr+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goTmgoTlnLDljrvliqrlipvvvIznhLblkI7nrYnlj5jljonlrr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uablh7rmnaXmiormm77nu4/nnIvkuI3otbfoh6rlt7HnmoTkurrlkJPkuIDlpKf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kvaDnjrDlnKjpnIDopoHlvZPkvZznm67moIfnmoTkuo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6Z2e5L2g55SY5b+D5o6l5Y+X5aSx6LSl77yM5ZCm56+H57ud5a+5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S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NDgwanhnLmh0bWwiPmh0dHBzOi8vZHVhbmp1emlrdS5jb20vZHVhbmp1emkvYjFhcDQ4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FB749C5F89F5B08331C13AE3D1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