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05F803C77FCFADD0A1177E233B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05F803C77FCFADD0A1177E233B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CB5amG6bKc6Iqx5YaZ5LuA5Lm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/meS4quS4lueV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FrOW5s+S4gOeCue+8jOiKseWHuuWOu+eahOi2iuWkmu+8jOaMo+Wbnuadpeeah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2iuWkmu+8jOWQg+i/m+WOu+WkmuWwke+8jOaOkuWHuuadpeWwseW6lOW9k+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kvOaLnOW3peS9nOWtpuS5oOS6lOWkqe+8jOWRqOacq+WwseW6lOW9k+aci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nOasouS9oO+8jOS9oOS5n+W6lOW9k+WWnOasou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AneW/teWkqumHje+8jOWOi+aWreS6hueUteivnee6v++8jOeDp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uuWNoe+8jOaOj+WwveS6humSseWMheiii++8jOWQg+WFieS6huWuieecoOiN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aIkeS7jeaXp+atouS4jeS9j+WvueS9oOeahOa3sea3se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geawtOaMveeVmeiQveiKse+8jOaYr+WboOS4uuect+aBi++8m+mYs+WFi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+8jOaYr+WboOS4uueIseaBi++8m+eni+mjjuaLpeiInuiQveWPt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W/te+8m+aIkeWPkeefreS/oee7meS9oO+8jOaYr+WboOS4uuaAneW/te+8m+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S+neaBi++8jOaYr+WboOS4uuS9oOaJi+acuuayoeeU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nOasouS9oOW+rueskeeahOagt+WtkO+8jOiuqeS6uueci+WI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nOasouS9oOWKquWKm+eahOagt+WtkO+8jOiuqeaIkeWtpuS8muWdmuW8uu+8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cm+aIkeeahOagt+WtkO+8jOiuqeaIkeaEn+WPl+a4qeaalu+8jO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jOawuOi/nOWWnOasouS9oO+8jOayoemBk+eQh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S9oOS4jeiDveWvueaIkeWlveS4gOi+iOWtkO+8jOivt+S9oOS4j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WTquaAleWPquaYr+S4gOenkumSn+OAguWmguaenO+8jOS9oOS4jeiDvemq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vt+S9oOS4jeimgemql+aIke+8jOWTquaAleWPquaYr+S4gOS4quWt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9oOS4jeiDveeIseaIkeS4gOi+iOWtkO+8jOivt+S9oOS4jeimgeeIseaI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PquaYr+S4gOeerOmXtOOAgjwvcD48cD48ZW0+Ni48L2VtPuaIkeS7rOiDveWPke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ecn+aYr+WHoOe7j+azouaKmO+8jOWPr+iDvei/mOacieabtOWkmueahOiAg+m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aIkeS7rO+8jOS9huaIkeWPquefpemBk+S4gOS7tuS6i++8j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SjOS9oOawuOi/nOWcqOS4gOi1t++8gTwvcD48cD48ZW0+Ny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cn+eahOayoeacieWvuemUme+8jOeIseaDhe+8jOS5n+WPqumcgOimgeWvu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0o+OAguS9huaYr+S4gOS4quaWsOeUn+WRveivnueUn+S5i+WQju+8jOaXoOiuu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OaYr+WpmuWnu++8jOmDveWkmuS6huS7vei0o+S7u++8jOmcgOimgeS4p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huaLheOAgjwvcD48cD48ZW0+OC48L2VtPueUt+S6uuWvueWls+S6uu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r+S7lueIseS4iuS6huWIq+S6uu+8jOiAjOaYr+S7luWcqOWlue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aXtuWAmeiuqeWlueWkseacm++8jOWcqOWlueiEhuW8seeahOaXtuWAm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W6lOacieeahOWuieaFsOOAgjwvcD48cD48ZW0+OS48L2VtPueUn+a0u+ehruWunuW+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+8jOS9huaYr+mZquS8tOWNtOW+iOecn+WunuOAguS4jeeuoeS9oOWOu+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WSjOS9oOWcqOS4gOi1t+eJteaJi+a8q+atpeOAgui/meS4lumXtO+8jOacg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aDheS4jeaYr+S6ieaJp+WSjOWAlOW8uu+8jOiAjOaYr+ebuOa/oeS7peayq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SjOWdmuWuiOOAgjwvcD48cD48ZW0+MTAuPC9lbT7lkKzor7TniLHkvaDvvIzopoH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lsbHvvIzmuLjkupTmnaHmsrPvvIzot6jluIPmu6Hmsrzms73nmoTojYnlnLD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jZLml6Dkurrng5/nmoTmt7HmuIrvvIzlkKzor7TniLHkvaDvvIzpnIDopoHkvZPpqo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lkoznu53mnJvvvIzogIzmiJHmraPlnKjot6/kuI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5bCP6I2J5b6X55u45oCd55eF5LqG77yM6Iqx5YS/5oGL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7uT5ama5LqG77yM5YWU5ZOI5ZOI5ZOI5bCP5a6d5a6d6YO95Lya5omT6YWx5r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62J5LuA5LmI77yM6LW25b+r5ZKM5oiR5oGL54ix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S9oOS6pOe7meWIq+S6uuaIkeS4jeaUvuW/g++8jOaIkeS8mu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eeIseS9oO+8jOS4jeiuqeS9oOWPl+WNiuWIhuWnlOWxiO+8jOS5sOS9o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zlu+8jOWBmuS9oOacgOeIseWQg+eahOiPnO+8jOWBmuaIkeWtqeWtkOeahOavje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MuPC9lbT7ok53nmoTlpKnnqbrnmb3kupHpo5jvvIznmb3kup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Kzkurrlgrvot5HvvIzog4znnYBsb3Zl6KGM5ZuK5oqK5L2g6L+977yM55u05Yiw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M54G16a2C5Ye656qN44CC55yL6KeB5L2g6IKJ5L2T55m+5YCN77yM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ay5oOr77yM5oOz5L2g5oOz5b6X5peg5rOV5YWl552h77yM5Yir6K+05L2g6L+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pS25LiL5pys5Lq655qE57qi546r55Gw77yM5L2g5LiN54ix5pys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BPC9wPjxwPjxlbT4xNC48L2VtPuaIkeS8muaZmuS9oOS4gOWIhumSn+aIl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emu+W8gOS6uuS4lu+8jOS4jeaYr+aIkei0queUn+aAleatu++8jOiAj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iHquaKpOmAgeS9oOemu+W8gO+8jOaIkeS4jeW/jeW/g+WwhuS9oOWtpOmbtumbt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lumXtOOAgjwvcD48cD48ZW0+MTUuPC9lbT7lgJrnqpfogIzmnJvvvIzmnIjmmKD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gJ3nu6rkuIfljYPvvIzpmo/kv6Hpo57miazvvIzlrZfph4zooYzpl7TvvIzogrro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qIDvvIznnJ/mg4XmtoznjrDvvIzpgaXlr4TlpKnmtq/jgILov5zlnKjku5bkua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1MjDmiJHniLHkvaDvvIzkuIDnlJ/msLjkuI3mm7TmlLnnmoTmib/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54us6Ieq6LWw6L+H5Y2D5bm077yM5YGa6L+H5aSp5LiK5LuZ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H5Lq66LC077yM5oiR5Lul5Li66YW455Sc6Ium6L6j6YO95bCd6YGN77yM5LiD5oO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ep57ud57yY77yM55u05Yiw6YKj5pel77yM5L2g55yL5LqG5oiR5LiA55y8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2V5Li655y35oGL5Lq65LiW6Ze044CCPC9wPjxwPjxlbT4xNy48L2VtPuS4gOen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u+eahOeUn+a0u+aWueW8j++8jOS4gOenjeWHuumXrueahOW9ouixoeiuvuiuo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auiueahOS7t+WAvOWPluWQke+8jOS4gOenjeWPjeS8oOe7n+eahOS4vuatouS9nOa0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ujOWFqOiHquaIkeeahOeUn+a0u+aAgeW6puOAguaIkSZtZGFzaDsmbWRhc2g7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Yr+i/meagt+mFt++8geS9oOWWnOasouWQl++8nz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mg4XvvIzkurrlsLHlg4/lvpfkuI3liLDpmLPlhYnnhaflsITnmoTlsI/oj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oobDotKXvvJvmsqHmnInniLHmg4XvvIzkurrlsLHlg4/mv4DkuI3otbfljYP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muZbpnaLvvIzlvILluLjlraTlr4LlubPpnZnvvIHmmK/kurrlsLHpnIDopoH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vvIzor7fnu5nmiJHkvaDmnIDng63ng4jnmoTniLH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6o6ZSA5LiA5Liq5Lqn5ZOB57uZ5L2g77yM6K+l5Lqn5ZOB6LSo6YeP5pS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Y+v6Z2g77yM55So5b+D6Imv6Ium77yM57K+5b+D5omT6YCg77yM5YWN6LS56K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ZCn44CC5bCx5piv5oiR55qE5LiA6aKX54ix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puS4reaIkeaYr+S4gOS4quiBi+WTkeS6uu+8jOaIkeeahOiAgeW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eugOWNleeahOWPkemfs++8jOaIkeeUqOW5tuS4jeaCpuiAs+eahOWjsOmf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6huS4ieS4quWtl++8jOeEtuWQjueci+WIsOS9oOeskemdpeWmguiKse+8jOaIk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eZve+8jCZsZHF1bzvmiJHniLHkvaAmcmRxdW875omN5piv5pyA576O55qE6KGo55m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xseS4jeWcqOmrmO+8jOacieS7meWImeWQje+8jOivn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i0tOW/g+WwseihjO+8m+awtOS4jeWcqOa3se+8jOaciem+meWImeeBte+8jO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mu+8jOeqneW/g+WwseihjOOAguaIkeS7rOeOsOWcqOS4jeWcqOS4gOi1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ingeS9oO+8jOaXoOazleinpueisOS9oO+8jOWPquW4jOacm+Wwj+Ww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v+aIkeeahOi0tOW/g+iuqeS9oOeqneW/g++8gTwvcD48cD48ZW0+MjIuPC9lbT7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pgIHnu5nlv6vkuZDnmoTkurrvvJvmtarmvKvnmoTlv4PmmK/pgIHnu5n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msLjmgZLnmoTlv4PmmK/pgIHnu5nnrYnlvoXnmoTkurrvvJvmhL/mior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v4PvvIzpgIHnu5nmiJHmnIDkurLniLHnmoTkurr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oCd5b+15aaC56qX5aSW55qO5rSB55qE5pyI6Imy546y54+R5YmU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5Ly85rC05peg55eV5pe25Yi76JCm57uV5oiR55qE5b+D5aS044CC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CA5oqx5ruL5ram5L2g55qE5b+D55Sw44CC5Lqy54ix55qE77y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mA5pyJ55qE576O5aW95pe25YWJ44CC5oiR54ix5L2g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8muS4gOi1t+WPmOiAge+8jOW9k+aIkeS7rOiAgeS6hu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dkOWcqOS9oOWWnOasoueahOmZouWtkOmHjO+8jOe7huaVsOi/h+WOu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/huiQveiEmu+8jOaIkeivpeWmguatpOaso+WWnO+8jOWboOS4uuWcqO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aIkeern+eEtumCo+agt+a3seWIu+WcsOeIsei/h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jmmK/llpzmrKLlpoLmsLTnmoTlpJzmmZrvvIzosaHkuIDmrrX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uoblvojkuYXnmoTmg4XmhJ/vvIzosaHkuIDpobXooqvmkIHnva7kuoblvojkuYX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abvvIzosaHlr7nkuIDkuKrkurrpk63lv4PliLvpqqjnmoTmgJ3lv7XvvIz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pl7TvvIzlsoHmnIjlkozmiJHvvIzlt7LmmK/kuIfmsLTljYPlsbH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b+D5LiA5b+D54ix552A5L2g77yM5LiA5aSp5LiA5aSp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iA54K555a8552A5L2g77yM5LiA5aSc5LiA5aSc5qKm552A5L2g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oGL552A5L2g77yM5LiA6YGN5LiA6YGN5b+1552A5L2g77yM5LiA5LiW5LiA5Li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5a2X5LiA5a2X5Zyo5b+D6YeM77yBPC9wPjxwPjxlbT4y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gOebtOWIu+WcqOiusOW/humHjOeahO+8jOWNs+S+v+W/mOiusOS7l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7lueahOeskeWuue+8jOW/mOiusOS7lueahOiEuO+8jOavj+W9k+aDs+i1t+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enjeaEn+WPl++8jOawuOi/nOmDveS4jeS8muaUueWP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ml7blgJnkvaDpmr7ov4fkuobvvIzov5nml7blgJnmiJHmm7TniLH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3mi5Lnu53miJHlsLHmi6XmirHkvaDvvIzmiJHkvJrlkYror4nkvaD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DkuYjjgILlsLHmmK/miJHkuI3nn6XpgZPkuLrkuob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l5YmN5oC75Lul5Li677yM5Lq655Sf5pyA576O5aW955qE5piv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piO55m977yM5YW25a6e6Zq+5b6X55qE5piv6YeN6YCi77yM5pyA6K6p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qE5LiN5piv6KKr5b6I5aSa5Lq66L+977yM6ICM5piv6YGH6KeB5LiA5Liq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uW6YO95LiN5Lya5pS+5byD5L2g55qE5Lq6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+8jOWlveWtpOWNle+8jOS4gOS4quS6uuWQg+mlreS4jeefpe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S4quS6uuivtOivne+8jOayoeacieS6uuaPkuiogO+8m+S4gOS4quS6u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4qeaalu+8m+S6sueIseeahO+8geaIkeaDs+S9oOS6h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u4DkuYjmmK/niLHmg4XvvIzljbTnn6XpgZPku4DkuYjmmK/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jgILkuI3nn6XpgZPku4DkuYjmmK/lqZrlp7vvvIzljbTnn6XpgZPku4DkuYjmmK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vvIzkuI3nn6XpgZPku4DkuYjmmK/kurrnlJ/vvIzljbTnn6XpgZP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I7lhbHjgII8L3A+PHA+PGVtPjMyLjwvZW0+5LqU5YiG5Zac5qyi55qE5Lq6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qK5LuW5oyC5Zyo5Zi05LiK5oub5pGH6L+H5biC44CC5pyJ5LiD5YiG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6IO96Lef6Iez5Lqy5a+G5Y+L5YiG5Lqr44CC5pyJ5Y2B5YiG5Zac5qyi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6IiN5b6X6K+05LqG77yM5oaL552A44CC5q+P5aSp5oaL552A5LiA54K55bC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YOP5Y+q5p2+6byg5pSS552A5ruh6IWu5biu5a2Q55qE5p6c5L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adr+WlvemFku+8jOWUr+acieS4pOS4quS6uuWTgeWRs+acgOWP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aDheaEn++8jOWUr+acieS4pOS4quS6uuebuOefpeacgOaYk+aHgu+8ge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WUr+acieS4pOS4quS6uuW/g+eBteacgOebuOmAmu+8geS4gOeUn+aDheiw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pOS4quS6uuePjeaDnOacgOmavuaxgu+8gTwvcD48cD48ZW0+MzQuPC9lbT7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nmoTmmK/oiJLlnabjgILlpoLmnpzmhJ/op4noh6rnlLHjgIHoiJLmnI3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lsLHniLHlr7nkuobvvJvlpoLmnpzmhJ/op4nlpITlpITooqvmjqPogpjjgI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HmsqHkuoboh6rmiJHvvIzlsLHor6XogIPomZHosIPmlbTkuobjgILniL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p3pnaDvvIznm7jkupLmuKnmmpbvvIznm7jkvLTpvJPlirHotbDlkJHmnKr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M1LjwvZW0+5pu+57uP5rex54ix6L+H5oiR55qE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I5Zyo5ZOq6YeM77yM5LiN5b+N5oqK5pyJ5YWz5L2g55qE6K6w5b+G5Lu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5oq55Y6777yM5oGo6Ieq5bex5b+N5LiN5L2P5oOz5L2g77yM5biM5pyb5L2g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LiL5Y6744CCPC9wPjxwPjxlbT4zNi48L2VtPuWTpu+8geS4i+mbquS6hu+8g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PmOaIkOS4gOeJh+mbquiKsemjnui/m+S9oOeahOaAgOmHjOOAguaIkemjnui/m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lumihuOAgemjnui/m+S6huS9oOeahOiiluWPo+OAgemjnui/m+S6huS9oOeah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kvaDmgI7kuYjmsqHmi4nmi4npk77vvIE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7uZ5L2g6L2w6L2w54OI54OI55qE5rWq5ryr77yM5Zug5Li66YKj5qC3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Ky5oOo55qE77yM5oiR5oOz5bmz5bmz5reh5reh55qE6Lef5L2g5LiA6LW3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W96L+c5aW96L+c44CC5Y+v5Lul5oqK55qE5Y+z5omL5Ly45Ye65p2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5LiA6LW35Y676KeB6K+B5bGe5LqO5oiR5Lus55qE54ix5oO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IseS9oO+8jOWNtOS4jeiDveS4juS9oOmVv+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aYr+S4gOenjeeXm+iLpu+8m+etieS9oO+8jOWNtOS4jeefpemBk+e7k+Wx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aXoOiAkO+8m+axguatpOWIu+iDveaLpeacieS9oO+8jOaxguatpOeU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gOi1t++8gTwvcD48cD48ZW0+MzkuPC9lbT7lpoLmnpzkvaDmmK/po4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JbkvZzkuIDlj6rpo47nrZ3vvIzpo57nmoTlho3pq5jlho3ov5zvvIzkvaD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mmK/miJHku6znm7jniLHnmoTop4Hor4HvvIzlpoLmnpzkvaDmmK/mtbf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JbkvZzkuIDpopfpuYXljbXnn7PvvIzkuI3nrqHmsonokL3lpJrmt7HvvIznlJ/mrb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vaDnmoTlv4Pph4zjgII8L3A+PHA+PGVtPjQwLjwvZW0+5oiR5oGo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5qE5Zi05ZSH77yM5L2g55qE5oul5oqx77yM5oiR5Lmf5oGo5L2g6YCX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2g5oO55oiR5ZOt77yM5oGo5L2g5LiN5Zac5qyi5oiR44CC5L2G5piv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piv5oiR6Ieq5bex6L+Z5LmI55qE5Zac5qyi5L2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Ds+WRiuivieS9oO+8jOaIkea0u+edgOeahOaEj+S5ieWFqOaYr+WboOS4u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IkeeahOeIseaJjeWtmOWcqO+8geS4uuS6huS7peWQjuW5uOem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aIkeW8uuW/jeedgOWSjOS9oOWIhuemu+eahOeXm+iLpuiAjOWbm+Wkh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S6sueIseeahO+8jOW4jOacm+S9oOS4jeimgeiusOaBqOaIke+8geeIseS9oO+8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v+ivuu+8gTwvcD48cD48ZW0+NDIuPC9lbT7lrp3otJ3vvIzlpJzph4zliKvlv5j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vvIznnIHnmoTmhJ/lhpLlk63pvLvmtpXvvJvnmb3lpKnlhrfmmpbopoHms6j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nlJ/nl4XkuI3lpb3lj5fvvJvmmZrkuIrkuIrnvZHliKvlpKrplb/vvIzlhY3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r6/ml7bpl7TjgILopoHovbvmnb7mhInlv6vlgaXlurfngrnlk5/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iA56eN5a6X5pWZ77yM5L+h5aWJ5a6D5q+U5L+h5aWJ5YW25Lu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6X5pWZ5Luj5Lu35pu06auY44CC5a6D6L2s556s5Y2z6YCd77yM57uP6L+H5pe25ZKM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a2p5a2Q5LiA5qC377yM5oC75b6X5omT56KO54K55Lic6K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S9oOWSjOaIkeS4gOi1t+mAm+ihl++8jOmZquaIkeiBiuWkq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mlre+8jOWWnOasouS9oOWcqOaIkei6q+i+ueeahOaEn+inie+8jOS4jeefpemBk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juS5iOWuieaOkuaIkeS7rO+8jOaIkeW4jOacm+WcqOaIkeS7rOWPr+S7p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aIkemDveS4gOagt+W/q+S5kO+8gTwvcD48cD48ZW0+ND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vmnaXnmoTml7blgJnpg73lj6rmnInkuIDljYrvvIzkuLrkuobmib7liLDlj6bkuI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rrkuJbpl7TooYzotbDjgILmnInnmoTkurrlvojlubjov5DvvIzlvojlv6vlsL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LogIzmnInkurrljbTopoHmib7kuIDovojlrZDvvIzmiJHlvoj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Sp5bey6L2s5YeJ77yM5YW755Sf5YGl5bq377yM6LS05aOr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aSp5Ya377yM5aKe5Yqg6KGj6KOz77yM5bCP5b+D552A5YeJ77yM6aWu6aO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+d5oqk6IOD6IKg77yM5Yqz6YC457uT5ZCI77yM5b+D5oOF6IiS55WF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77yM5b+r5LmQ5peg5oGZ77yBPC9wPjxwPjxlbT40Ny48L2VtPuWcqOi/meS4q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OaDheS6uuiKgumHjO+8jOaIkeaKiuiqk+iogOS4gOeUn+S4gOS4luaI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Mh+S4iu+8jOe6teeEtuS4gOeUn+W5s+W5s+a3oea3oe+8jOWQjOWwneeUm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wuOi/nOS4uuS9oOaMoemjjumBrumbqOWFseW6puacneacneaaruaaru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DguPC9lbT7kuIDliIbkuIDnp5LnmoTnprvliK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kuIDnlJ/kuIDkuJbnmoTpmarkvLTpg73nn63mmoLvvIzniLHkvaDlsLH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ml7bliLvliLvmi6XmnInvvIzniLHkvaDlsLHmg7PlsoHlsoHlubTlubTmiorkvaD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nInkvaDmr4/lpKnpg73mmK/oibPpmLPlpKnjgILnrJHlrrnmmK/miJH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lhpnnu5nkvaDnmoTmnIDngb/ng4LjgII8L3A+PHA+PGVtPjQ5LjwvZW0+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95YW86IGM77yM5rKh5pyJ5bel6LWE77yM5rKh5pyJ5LyR5YGH77yM5rKh5pyJ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LiL5bKX77yM5YWo5aSp5bCP5pe25LiK54+t77yM6ICM5a6D6L+Y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qE5bel5L2c77yM6YKj5bCx5piv5oOz5L2g77yBPC9wPjxwPjxlbT41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pOaDheebuOaCpueahOaJi+eJteaJi++8jOaYr+ebuOa/oeS7peayq+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aIke+8jOaYr+ecn+aDheeahOW/g+acieeBteeKgO+8jOaYr+ebuOS8tOS4gOeU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8tOS+o++8jOaYr+S4gOaguee6oue6v+ezu+edgOaIkeWSjOS9oOeahOaDheS4n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eIseebuOS8tO+8jOiuqeeIseWOruWuiO+8jOiuqeecn+aDhe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qbfml6XlrZDvvIzoi6bml6XlrZDvvIzlpb3lpb3ov4flsLH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mnInpkrHkurrvvIzmsqHpkrHkurrvvIzkurrkurrpg73mnInpmr7lv7XnmoT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5/miL/lrZDvvIzov4fml6XlrZDvvIznnIHpkrHnnIHkuovnnIHlrrblhbfjgILpl6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7nkuI3mjJHliZTvvIzojYnmoLnniLHmg4XkuZ/ov4flpb3ml6X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aOe6Iqx5oKg5oKg5byA5pS+5oOz5b+177yM57mB5pif6Zeq6Zeq5b+96Ze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4KK54Of6KKF6KKF6aOY6I2h55y35oGL77yM5pel5pyI56m/5qKt6KeB6K+B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Zi05LiK5LiN6K+077yM5YW25a6e54ix5L2g5Zyo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L2g55u45Ly05pyA5bm456aP44CCPC9wPjxwPjxlbT41My48L2VtPuS5i+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IsOaci+WPi+S7rOengOaBqeeIse+8jOecvOmmi+eahOaIkeS4jeihjO+8jOadp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S5n+engOS4gOS4i++8jOavleern+S6uueUn+WwseS4gOasoeOAgua1t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qeS4iuaciO+8jOecvOWJjeS6uuaYr+W/g+S4iuS6u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JrlnKjov5nnibnliKvnmoTml6XlrZDph4zvvIzmiJHlj6rog73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u5jpu5jlnLDmg7PkvaDjgIHniLHkvaDjgILlj6rmg7PlkYror4nkvaDvvJrmsLjov5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kvaDnmoTkuIDliIfpg73lnKjnibXliqjnnYDmiJ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rSe5ZC45LiN6LWw5oiR5a+55L2g55qE5oCd5b+177yM5aSn5rW355ub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YWz5b+D77yM54uC6aOO5Yiu5LiN5pWj5oiR5pyA5L2g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iv5LiA5Y+q6LCD55qu55qE57K+54G177yM5YG35p2l5LqG5oi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KM56Wd56aP77yM57uf57uf6YCB5Yiw5L2g6Lqr5peB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Mh+edgOaciOS6rui1t+iqk++8jOWug+aYr+WPmOWMluaXoOW4uO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ciOmDveacieebiOS6j+Wchue8uu+8m+S9oOimgeaYr+aMh+edgOWug+i1t+iq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S9oOeahOeIseaDheS5n+WDj+Wug+S4gOagt+aXoOW4u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p5Lpkp/lj6/ku6XorqnmiJHmg7PotbfkvaDvvIzkuIDliIbpkp/lj6/ku6X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mjILkvaDvvIzkuIDmlbTlpKnlj6/ku6Xkvb/miJHmg6borrDkvaDvvIzkuID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9A6K6p5oiR5a6I5oqk5L2gQOWwseeul+S4gOadoeefreS/oeS5n+iDv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ahOaDs+S9oOS6hu+8gTwvcD48cD48ZW0+NTguPC9lbT7msqHmnIn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mb7kuIflhYnlubTvvIzmiYDmnInmmJ/mmJ/nh4Png6fmiJHku6zlj4zmiY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LDnkIPlj5jlgZrlsI/lsI/nmoTvvIzniLHmg4XoirHlm63vvIzkuIDotbf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vKDnu7XjgIIxMuaciDE05oul5oqx5oOF5Lq66IqC77yM54ix5L2g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ivt+WFgeiuuOaIkeS4uuS9oOW8ueWlj+S4gOabs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W8pu+8jOi9u+i9u+eahOaKiuS9oOWnlOWxiOeahOazquawtOaLreW5s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Gt+mjjuiLpumbqOWwhuS9oOeahOi6q+W/g+aRp+aui++8m+ivt+WFgeiuuO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suWHuuW5uOemj+eahOeskeiEuO+8jOa1k+a1k+eahOaKiuS9oOeEpuiZkeeahOW/g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IkeimgeiuqeW8gOW/g+S4juW/q+S5kOawuOS5heWcsOWbtOe7l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TwvcD48cD48ZW0+NjAuPC9lbT7njrDlrp7nlJ/mtLvkuK3lj4jmnInlpJrlsJ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qLbkuobngbDlp5HlqJjlkaLvvJ/ov5nniLHmg4XnmoTmsqfmtbflpKrmtanngJrlpKr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pKroi6bmtqnvvIzmiJHku6zlh6HkurrkuI3lupTmtIflnKjov5nkuKrmtbfph4zmna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j6DotJ3vvIzogIzlupTlrabnnYDkuIrlsrjjgII8L3A+PHA+PGVtPjY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oiR55qE55y86YeM6YO95piv5L2g77yb5LiW55WM5b6I5bCP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2g44CC5LiW55WM5b6I5aaZ77yM6K6p5oiR6K6k6K+G5L2g77yb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77yM5rKh6K6p5oiR5oul5oqx5L2g44CC5LiW55WM5b6I57K+5b2p77yM5aSp5aSp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W55WM5b6I5peg5aWI77yM5pel5pel6Ium5b+15L2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9uua9uua1geawtOa1geS4jei1sOaIkeWvueS9oOa3seaDheS4jeWPmO+8jOmDgemD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malOS4jeaWreaIkeWvueS9oOa3seaDheasvuasvu+8jOacl+acl+aZtOWkqe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aAneW/te+8jOaDheS6uuiKguWIsOS6hu+8jOelneS9oO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a0u+e+jua7oeOAgjwvcD48cD48ZW0+NjMuPC9lbT7lnKjmiJHlraTlr4Llv6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pu5jpu5jlnLDnu5nmiJHmhbDol4nmuKnmmpbvvIzkvb/miJH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sIbmiorov5nkuIDliIfop4bkuLrmnIDlj6/otLXnmoTppojotaDmnIDlrp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miJHlsIbnlKjkvZnnlJ/mnaXlpb3lpb3niLHkva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5qE54Ot5oOF5oSf5p+T5L2g77yM55So5oiR55qE55yf5oOF5omT5Y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rex5oOF5oul5oqx5L2g77yM55So5oiR55qE57qv5oOF6J6N5YyW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ip5oOF5ZG15oqk5L2g77yM55So5oiR55qE5Lq655Sf6Zmq5Ly0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S48L2VtPumCo+WkqeaIkeS4gOS4quS6uuWcqOihl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qOW+iOWkp++8jOWcsOW+iOa7ke+8jOaIkeS4jeWwj+W/g+aRlOS6huS4gOi3p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aRlOS6huWHuuadpe+8jOS4iumdouern+eEtuacieS9oOeahOWQjeWt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WPquacieS9oO+8jOWlveaDs+WSjOS9oOWcqOS4gOi1t+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7meS9oO+8jOWPquacieS4gOWPpeaIkeeIseS9oO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lJ/mtLvmmK/pl6/ojaHov5jmmK/mtYHmtarvvIzmiJHpg73kvJrmiorkvaD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IrvvIzorqnmt7Hmg4XlpKnlpKnlhrLlh7vnnYDmiJHnmoTlv4PohI/vvIzorqn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t7PliqjnnYDmiYDmnInmgIDmg7PvvIzorqnkv6Hmga/kvKDpgIHnnYDmsLjov5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Y3LjwvZW0+5LqO6Iqx5a2j6Z2S5pil6YeM5LiO5L2g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oiR5LiN55+l6YGT5piv5Yqr5piv57yY77yM56uZ5Zyo5LiJ55Sf55+z6L65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W6Iqx5byA77yM6YaJ6YeM57uP5bm077yM5oyR54Gv5ZCf5pyI77yM57qk5oyH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6K6w5q2M5Lit57mB5Y2O5qKm44CCPC9wPjxwPjxlbT42O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wseS4pOS4ieS4h+Wkqe+8jOWmguaenOWFtuS4reacieS4gOWkqeS9oOaYr+Wcq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6pui/h++8jOmCo+aIkeWwseWNoOS6huS9oOeUn+WRveS4reS4h+WIhuS5i+S4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cieS4gOS4h+asoei/meagt+eahOacuuS8mu+8jOiAgeWOu+aXtu+8jOaIk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pOedgOS9oOeahOWQjeWtl+WQq+eskeS5neazieOAgjwvcD48cD48ZW0+Nj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PmrKHnmoTlvpjlvorlnKjniLHkuI7kuI3niLHkuYvpl7TvvIzmm77nu4/ooqvmkaf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nu4/kuI3otbfov5nkuYXov53nmoTmhJ/op4nvvIzli4fmlaLlj6r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jILlnKjlmLTovrnnmoTkuIDlj6XmiI/oqIDvvIE8L3A+PHA+PGVtPjc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7uG6Zuo6K6p5oiR5oOz6LW35LqG5L2g77yM6L+Y6K6w5b6X6YKj5bm055qE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o5LiA5Liq5LiL6Zuo55qE5pe25YCZ6YGH5Yiw5LqG5L2g77yM5L2g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Iqx5Lye77yM6YKj6Iqx5Lye55yf5ryC5Lqu77yM5aaC5L2g77yM6Zuo6L+Y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LiN5pat77yM5L2g6L+Y5aW95ZCX77yf5LiL6Zuo5aSp77yM5L2g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3MS48L2VtPuacieaXtuWAmeS8muiiq+S4gOWPpeivn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ecn+ivmu+8m+acieaXtuWAmeS8muiiq+S4gOmmluatjOa1geaz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aDhe+8m+acieaXtuWAmeS8muaKiuWbnuW/huW9k+S9nOS5oOaDr++8jOWboOS4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cieaXtuWAmeS8muWPkeS4gOS4quefreS/oee7meS9oO+8jOWboOS4uueJteaM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IuPC9lbT7ov5/ml6XmsZ/lsbHkuL3vvIzlubjnpo/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po47oirHojYnpppnvvIzniLHkvaDmsqHllYbph4/vvJvms6Xono3po57nh5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ooajnmb3ml7bvvJvmspnmmpbnnaHpuLPpuK/vvIzml7bml7bmiorkvaDmg7P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msLjov5znvo7kuL3vvIzkuIfkuovpobrmhI/jgII8L3A+PHA+PGVtPjc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56iL5rex6YKD5bm96ZW/77yM5oiR5Lus5a+55pyq5p2l5LiA5peg5om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q5bCd5piv5LuA5LmI5Z2P5LqL44CC5aaC5p6c5oiR5Lus5LiA5pep56Gu55+l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aSa5bCR5Lq65pWi5Y676LW06YKj6Iyr6Iyr55qE5YmN6Le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IseedgOS9oOeahOeIse+8jOW/q+S5kOedgOS9oOeahOW/q+S5k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eahOeXm+iLpu+8jOS9oOWwseaYr+aIkeaDheaEn+eahOa6kOazie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0q+ept++8jOi/mOaYr+WvjOi0te+8jOaXoOiuuuS9oOaYr+iyjOe+juWmgui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uueminOiAgeWOu++8jOaIkemDveS8mumZquS8tOWcqOS9oOeahOi6q+i+ue+8jO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+8jOeIseS9oOS4gOeUn+S4gO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ku6zmgLvmmK/kuI3mh4Llvpfnj43mg5znnLzliY3kurrjgILlnKjmnK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nmoTph43pgKLph4zvvIzmiJHku6zkuZ/ku6XkuLrmgLvkvJrph43pgKL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lho3kvJrvvIzkuZ/mgLvku6XkuLrmnInmnLrkvJror7TkuIDlo7D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sqHmg7Pov4fmr4/kuIDmrKHmjKXmiYvpgZPliKvvvIzpg73lj6/og73mmK/or4D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4/kuIDlo7Dlj7nmga/vvIzpg73lj6/og73mmK/kurrpl7TmnIDlkI7nmoT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jgII8L3A+PHA+PGVtPjc2LjwvZW0+5LiN6ZyA6KaB5Y2O5Li955qE6KiA6K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Gx55uf5ZKM5rW36KqT77yM5oiR5Lus57qv55yf55qE6I2J5qC554ix5oO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JC95Zyw55Sf5qC577yM6ZW/5oiQ5Y+C5aSp5aSn5qCR77yM57uT5Ye6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Q44CC5p2l5ZCn77yM6K6p5oiR5Lus5oqK6I2J5qC554ix5oOF6L+b6KGM5Yiw5bq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ygeaciOmjnumAne+8jOe6ouminOaYk+iAgeOAg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6ouWwmOeahOi+uee8mOiLpuiLpueahOWuiOedgOmCo+WPpea1t+aer+efs+eDg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uS4gOWNt+Wpiee6puWcqOaJi++8jOiLjeiAgeS6huiwgeacrOW6lOeBv+iJs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nO+8n+WAmuaWreS6huagj++8jOmdmemdmeeahOWAvuWQrO+8jOalvOWJjeeah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awtO+8jOacneacneaaruaaruS4jeWBnOath+eahOWPjeWkjeWQn+WUseedgOi/me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XtOeXtOW/teW/teOAgjwvcD48cD48ZW0+NzguPC9lbT7mg7PkvaDvvIz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kuIrvvIzmhL/kvaDml7bliLvpg73lpoLmhI/vvJvmg7PkvaDvvIz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kuK3vvIzmhL/kvaDmr4/lpKnpg73lvIDlv4PvvJvmg7PkvaDvvIzmiorkva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moqbph4zvvIzmhL/kvaDkuIfkuovpg73pobrliKnjgII1LjMw5oiR5oO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bm456aP5LiL5Y6777yBPC9wPjxwPjxlbT43OS48L2VtPuaIke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S4lueVjO+8jOS9huaYr++8jOaIkeeahOS4lueVjO+8jOWFqOmDqOe7meS9oO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S4jeaYr+WboOS4uuS9oOe7meS6huaIkemcgOimgeeahOS4nOilv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7meS6huaIkeS7juacquaciei/h+eahOaEn+ini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ml6nmmajmiJHpg73lnKjnrYnvvIznrYnkvaDnnYHnnLzlj5HnjrDmiJH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vvJvmr4/kuKrml6nmmajmiJHpg73lnKjnrYnvvIznrYnkvaDkvqfogLPogYb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uKnmn5TnmoTml6nlronvvIzmiJHopoHorqnkvaDmr4/lpKnlkKzop4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pil5aSp55qE5rip5pqW6K6p54ix5ZCr6Iue5Yid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Zuo6Zyy6K6p54ix6IyB5aOu5oiQ6ZW/77yM56eL5aSp55qE55m95LqR6K6p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7+F6IaA77yM5Yas5aSp55qE5Yaw6Zuq6K6p54ix5Zyw6ICB5aSp6I2S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R6KaB5a+55L2g5aSn5aOw6K+077ya5oiR54ix5L2g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Qu+WMluaIkOawtO+8jOa7i+a2puS9oOeahOa8guS6ruiEuOmiiu+8m+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+aIkOmcnu+8jOmZquS9oOW/meeijOi/juS9oOWbnuWutu+8m+aIkeeahOWQu+aalu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veWIsOS9oOaipumHjOivtOaDheivneOAguWvueS9oOeIseS4jeWkn++8jOWQu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MuPC9lbT7lnLDnkIPlnKjovazvvIzmiJHnmoTniLHkuI3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3lho3ovazvvIzmiJHnmoTniLHov5jlnKjvvIzkvaDmmK/miJHlv4Pph4z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ov5novojlrZDkuI3msYLliKvnmoTvvIzlj6rmsYLog73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lq4Hnu5nmiJHmmK/kvaDov5novojlrZDmnIDmraPnoa7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a+S5aSc6buv5Ya36aaZ77yM5YyX6aOO5pCF5oSB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piO5pyI77yM5q6L5pif5pig5reh5aaG77yM5LiJ5b6E6Lev6YCU6L+c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u85ZCb6YOO77yM6aOO6Zuq5YKy5a+S6Zyc77yM5oGp5oOF5Yu/55u45b+Y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Cx5oGw5Ly85LiA57yV5pmo5YWJ77yM5pmV5p+T5LqG5LiA5oq555u45oCd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eIseaDhemHjO+8jOacieW+iOWkmuWwj+WBt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t+i1sOS6humdkuaYpeW5tOWNju+8jOW5s+a3oeWBt+i1sOS6huW+gOaXpea/gO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WBt+i1sOS6huS/oeiqk+aXpuaXpu+8m+aJgOS7pe+8jOeIseaDheeahOWksei0p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cqOS6ju+8muiAkOS4jeS9j+aXtumXtO+8jOi/h+S4jeaDr+W5s+a3oe+8j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seaDkeOAguelneS9oOeIseaDheeUnOicnO+8gTwvcD48cD48ZW0+ODYuPC9lbT7oir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msLToh6rmtYHjgILkuIDnp43nm7jmgJ3vvIzkuKTlpITpl7LmhIHjgILmraTmg4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6/mtojpmaTvvIzmiY3kuIvnnInlpLTvvIzljbTkuIrlv4PlpLTjgIL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v5nku4DkuYjvvJ/kvaDnmoTms5Xlrp3mg7PkvaDllabvvIE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pyJ5pe26YW46YW455qE77yM5Zug5Li65LiA55u054ix5oGL5L2g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5Sc55Sc55qE77yM5Zug5Li65LiA55u05oOz5oGL5L2g77yb54ix5L2g5pyJ5pe2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Zug5Li65LiA55u05oCd5b+15L2g77yb54ix5L2g5pyJ5pe26L6j6L6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5u05L6d5oGL5L2g77yBPC9wPjxwPjxlbT44OC48L2VtPuS9oOmGie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aYoOe6ouS6huaIkeeahOiEuO+8jOWcqOS9oOeahOmdouWJje+8jOaIkeeahOW/g+i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yiemHjeeahOi0n+aLhe+8jOWPquacieeMm+eDiOeahOi3s+WKqOaJjeiDvee8k+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OqueahOeXtOW/te+8jOWwsei/meagt+eahOS4jeivtOivne+8jOWPquWCu+WC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ebtOWIsOawuOi/nOOAgjwvcD48cD48ZW0+ODkuPC9lbT7kvaDnmoTkuI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uKbnu5nkuobmiJHml6DpmZDnmoTmuKnmn5TvvJvkvaDnmoTkuIDlo7DnrJHvvIz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miJHmiYDmnInnmoTng6bmgbzvvJvkvaDnmoTkuIDlj6XniLHvvIzojaHotbf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LXpmLXmtp/mvKrvvIzku4rnlJ/miJHnmoTmoqbkuK3lj6rmnInkvaDvvI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NuaciDE05pel5Lqy5ZC75oOF5Lq66IqC77yM5b2T5L2g54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y5ZC75L2g77yM5L2g55qE5Lq655Sf5LiN5a+C5a+e77yb5b2T5L2g5aSx6LSl5pe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M5L2g55qE5Lq655Sf5pyJ5L+h5b+D77yb5Lqy5ZC75oOF5Lq66IqC5Lqy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b+r5LmQ5q+P5LiA5aSp44CCPC9wPjxwPjxlbT45M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PiOW3suWkqeS6ru+8jOW+ruaYjueahOWkqemZheazm+WHuua3oea3oeeah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+l+W+iOiNkuWHie+8jOS4jeefpeS9oOeahOmCo+i+ue+8jOaYr+WQpuS5n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SmeedgOS4neS4neeahOWGt+aEj+OAguS4jeefpeS9leaXtu+8jOaIkeaJjeS8m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4qumYu+eijeaIkeiEmuatpeeahOiHquW3se+8jOWcqOacieS9oOeahOmCo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Wvu+aJvuS9oOeahOi2s+i/ue+8jOingeWIsOW+rueskeeahOW9vO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sqHmnInmi6XmirHmlYzkurrnmoTli4fmsJTvvIzmsqHmnIn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prYXlipvvvIzmsqHmnInmi6XmirHlsI/kuInnmoTlupXmsJTvvIz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niLHkurrllpjlj6PmsJTvvIzmja7or7Tmi6XmirHog73luKbnu5nkvaD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vpfmi6Xlr7nkuobkurrmiY3kvJrpobrliKnvvIE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77yM5L2g5Zyo6ISR6YeM6LeR5p2l6LeR5Y6777yb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y85YmN5pmD5p2l5pmD5Y6777yb6LWw5Zyo6Lev5LiK77yM5oSf6KeJ5L2g5oi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6a777yb6Lq65Zyo5bqK5LiK77yM5L2g55qE55Sc6Jyc5Zyo5b+D5Lit5Zue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44CCPC9wPjxwPjxlbT45NC48L2VtPuS6su+8jOS4gOavm+mSseeahOefreS/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uaIkeWNgeWIhueahOWFs+aAgD3kuIDliIbmjInml7blkIPppa3vvIzkuIDliI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mmpbvvIzkuIDliIbkv53ph43ouqvkvZPvvIzkuIDliIbliqDlvLrplLvngr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4Pmg4XopoHngb/ng4LvvIzkuIDliIblv6vkuZDopoHluLjkvLTvvIzkuIDliIb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Hmga/vvIzkuIDliIblh7rpl6jopoHlronlhajvvIzkuIDliIbnvo7mu6HluLj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tarmvKvmnIDnvKDnu7XjgII8L3A+PHA+PGVtPjk1LjwvZW0+5Lq655Sf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YCi77yM55u46YCi5Yiw6ICB55yf54ix546w44CC5a+75a+76IW76IW7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4ix5LiA55Sf6IO25aaC5ryG44CC55yf5b+D55u454ix5Yiw5rC46L+c77yM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76h54We5Lq644CC56Wd5ZCb6IO95pyJ5aW95ae757yY77yM5oqx5b6X5L2z5Lq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PC9wPjxwPjxlbT45Ni48L2VtPuWknO+8jOaYjuaciO+8jOaAneW/teWI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WIneS4iu+8jOWPiOaDs+i1t+S6huWPr+eIseeahOS9oO+8m+S/oe+8jOaWh+Wt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OS9oO+8jOivieWwveecn+aDhe+8jOS9huaEv+S9oOefpemBk++8jOWcqOi/me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i/mOacieS4gOS4quaIkeS4gOebtOaDs+edgOS9o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kuInnmb7lha3ljYHkupTlpKnvvIzmiJHkvZPkvJrliLDkuob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lubjnpo/vvIznnJ/nmoTlj6/ku6Xlvojov5HvvIzkuLrkuobkvaDvvIzmiJ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orrjlpJrvvIzkuZ/miJDplb/kuoborrjlpJrlnKjniLHnmoTlubjnpo/lm73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llK/kuI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haWg5dXh1aD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YWloOXV4dW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05F803C77FCFADD0A1177E233B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