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F426E7F054E95CEAEA50115CFF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426E7F054E95CEAEA50115CFF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KG5a+8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mihuWvvOS7rOWcqOeZ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reaKveWHuuWunei0teeahOaXtumXtOadpeajgOafpeaIkeS7rOeahOWfueiu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freefreeahOWHoOWkqemHjO+8jOaIkeS7rOaEn+WPl+WIsOS6humihuWvvOS7r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W/g+WSjOaUr+aMgeOAgjwvcD48cD48ZW0+Mi48L2VtPumAmui/h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eahOW3peS9nOebuOWkhO+8jOaCqOWcqOW3peS9nOS4iue7meS6huaIkeW+iOWkp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WSjOW4ruWKqe+8jOS5n+S7juaCqOi6q+S4iuWtpuWIsOS6huW+iOWkmu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KquWKm+acieS6huS4gOS4quaWueWQke+8jOiuqeaIkeeci+WIsO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OAgeWdmuaMgeWSjOi0o+S7u+aEn+OAgjwvcD48cD48ZW0+My48L2VtP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gOebtOS7peadpeWvueaIkeW3peS9nOeahOiCr+WumuOAgeaUr+aMgeWSj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QjuaIkeS8muabtOWKoOWKquWKm+eahOWQkemihuWvvOaCqOWtpuS5oO+8jO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uW+l+abtOWKoOWujOe+juOAgumdnuW4uOaEn+iwouaCq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S8oOi6q+aVmeeKueacquWrjO+8jOaJtumprOi1t+eoi+mAgemVv+mereOAg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Dhei1t+acieiQve+8jOaQuuaJi+iIkuWbsOmAoOacuue8mOOAguitpuivreiJr+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aalu+8jOe6teS9v+S6uueWkeS/oeS6puWdmuOAguaKq+iCneaypeiDhuS4jeaDp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i9ruWbnue/u+aWsOevh+OAgjwvcD48cD48ZW0+NS48L2VtPuWboOS4u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ouWTreaVoueske+8m+WboOS4uuW5tOi9u+aIkeS7rOaMkeaImOWksei0p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tOi9u++8jOaIkeS7rOaQuuaJi+WQjOihjO+8m+WboOS4uuW5tOi9u++8jO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mVv+OAguaEn+iwouS4gOi3r+S4iumZquaIkeeahO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/meauteaXtumXtOS9oOeahOmZquS8tO+8jOacieS9oOWBmuS8t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uieWFqOeahOW6lee6v++8jOacieS9oOWBmuWdmuW8uueahOWQjuebv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IsOS6hua3sea4iueahOi+ueeVjOS9oOS5n+S8muWQkeaIkeS8uOWHuuaPtOaV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WknOW+iOa3se+8jOaDs+W/teeahOW/g+WcqOepuu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e+8jOaXoOiuuuaIkeS7rOi3neemu+acieWkmui/nO+8jOiHs+WwkeWPr+S7pe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ahOaYn+WFie+8geaEn+iwouS9oOWcqOaIkeeUn+WRveS4reWHuueO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gTwvcD48cD48ZW0+OC48L2VtPuWcqOWlueeahOWfueWFu+OAgemAoOWwse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WvvOeahOS/oeS7u+WSjOWQjOW/l+S7rOeahOW4ruWKqeS4i++8jOWwj+Wwj+eah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aIkOmVv++8jOaIkeS6uueUn+eahOeUu+Wxj+S4iuaJjea2guS4i+S6huS4gOa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eDgueahOiJsuW9qeOAgjwvcD48cD48ZW0+OS48L2VtPuWwiuaVrOeahOmihuWvv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WFs+W/g++8jOaYr+S9oOS7rOeahOm8k+WKse+8jOaYr+S9oOS7r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9oOS7rOeahOmHjeeUqO+8jOaYr+S9oOS7rOeahOaMh+WvvO+8jOaJje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ahOWlveaIkOe7qe+8jOaYr+S9oOS7rOe7meS6huaIkeacuuS8mu+8jOaJ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5tOi/h+WNiueZvuaXtuaJvuWIsOS6huiHquW3seeahOS9jee9ru+8jOS9k+eO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S7t+WAvOOAgjwvcD48cD48ZW0+MTAuPC9lbT7miJHmmK/kuKr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kurrnu5nmiJHlhbPmgIDvvIzmnInkurrnu5nmiJHluK7liqn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uKnmmpbvvIzov5nkupvkurrlsLHmmK/miJHnmoTpooblr7zlkozlkIzkuov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l6Dms5Xlv5jorrDkvaDku6znmoTluK7liqnvvIzku4rlpKnmiJHmu6HmgID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r7nkvaDku6zooajnpLrmiJHmnIDor5rnmoTmhJ/osK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F56iL5LiK77yM5oKo5Liw5a+M5oiR55qE5b+D54G177yM5byA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Yqb77yM5Li65oiR54K554eD5LqG5biM5pyb55qE5YWJ6IqS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B5a+55LqO5oKo5pWZ6K+y55qE6Ium5b+D77yM5oiR5peg5q+U5oSf5r+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Ot6K6w5LqO5b+D77yBPC9wPjxwPjxlbT4xMi48L2VtPuS6uuWcq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4ruWKqemDveW8pei2s+ePjei0te+8m+S6uuWcqOmhuuWI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WnOaCpumDveiuqeS6uumZtumGie+8m+S6uuWcq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wj+adoemDveWPr+S7peivu+WIsOaVtOWknOS4jeedoe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sKLosKLpooblr7zot6/pgaXnn6XpqazlipvvvIzkuYvkuY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v5nmoLfnmoTkv6Hku7vmiJHvvIzmiJHnmoTmiJDlip/mnInpooblr7znmoT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nmoTmjIfngrnvvIzmiJHnmoTlpLHotKXvvIzmnInpooblr7zkuLrmiJHmjIf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bjov5DvvIzmiJHoh7Pku4rov5jkuI3og73nm7jkv6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iv5LiA5Liq5Lq66K+l5oul5pyJ55qE5pys5oCn77yM5Lmf5piv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oCn5qC855qE6KGo546w44CC55Sf5rS744CB5bel5L2c44CB5a2m5Lmg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Yir5Lq657uZ5L2g5biu5Yqp5ZKM5YWz5b+D77yM5Lmf6K645L2g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ue5oql77yM5L2G5piv5a+55LuW5Lus6KGo56S65oSf5oGp5piv5b+F6Zy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LpeacieaEn+aBqeeahOW/g++8jOS9oOS8muabtOWKo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S4lueVjO+8jOabtOWKoOeDreeIseeUn+a0u+OAguaLpeacie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HguW+l++8jOaDn+acieaHguW+l+aKpeaBqeeahOS6uueUn++8jOaJjeaYr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acieaEj+S5ieeahOS6uueUn+OAgjwvcD48cD48ZW0+MTYuPC9lbT7ogIHlpKf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ov5nmoLfnmoTlkIjkvZzmnLrkvJrvvIzov5nkuKrlsI/nu4T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u6XnqbrliY3nmoTlm6Lnu5PvvIzkvaDnmoTlnZrlrprlkozpvJPoiJ7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jqvlpKfnmoTmlK/mjIHjgILosKLosKLkvaDvvIE8L3A+PHA+PGVtPjE3LjwvZW0+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6e5Lmg55Sf5rS76YeM5oiR5bCG5YaN5o6l5YaN5Y6J77yM5LiN6L6c6LSf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qC95Z+55ZKM5ZCM5LqL5Lus5a+55oiR55qE6byT5Yqx5ZKM5biu5Yqp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2m5pys6aKG77yM6K+a5a6e5b6F5Lq677yM5YWF5YiG5Y+R5oyl5Liq5Lq66ZW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Y5byC55qE5oiQ57up5ZCR5L2g5Lus5rGH5oql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3seefpeiHquW3sei/mOS4jeaYr+S4gOWMueWNg+mHjOmprO+8jOeEtuiA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W5uOmBh+WIsOS8r+S5kOS4gOagt+eahOmihuWvvO+8jOS8muWAjeWK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m+WPlu+8jOS4uuacieacneS4gOaXpeaIkOS4uuS4gOWMueWNg+mHjOelnump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l+S9meWKm++8gTwvcD48cD48ZW0+MTkuPC9lbT7miJHlvpfliLDkuoblkITkvY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lhbPlv4PlkozmlK/mjIHvvIzlj5fliLDkuoblpJrmrKHnmoTlpZblirHlkozooa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lkITnp43ojaPoqonor4Hkuablh6DljYHmnKzvvIzov5nkuIDmiJDnu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vvIznprvkuI3lvIDlkITkvY3pooblr7znmoTlhbPmgIDlkoznu4Tnu4fnmoTln7n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v5oKo5L2/5oiR5L2T6aqM5LqG55Sf5ZG9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Ko5L2/5oiR5LiN5pat5oiQ6ZW/77yb5piv5oKo5Yqp5oiR5bqm6L+H6Zq+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LqI5LqG5oiR5rip5pqW77yb5piv5oKo57uZ5LqG5oiR5Z2a5oyB5Yiw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ZKM5YuH5rCU77yb5piv5oKo5aKe5re75LqG5oiR55qE5pm65oWn44CB6KeJ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eq5bCK44CB5pWZ5Lya5LqG5oiR6K+l54us56u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S7rOeahOWFs+W/g++8jOaYr+S9oOS7rOeahOm8k+WKse+8jOaYr+S9oOS7r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Yr+S9oOS7rOeahOmHjeeUqO+8jOaYr+S9oOS7rOeahOaMh+WvvO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iuWkqeeahOWlveaIkOe7qe+8jOaYr+S9oOS7rOe7meS6huaIkeacuuS8mu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W5tOi/h+WNiueZvuaXtuaJvuWIsOS6huiHquW3seeahOS9jee9ru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6uueUn+S7t+WAvOOAgjwvcD48cD48ZW0+MjIuPC9lbT7mhJ/osKL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Dnm7Tku6XmnaXnmoTkv6Hku7vkuI7mlK/mjIHvvIzmhJ/osKLpooblr7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PmoL3ln7nvvIzmmK/mgqjnmoTmmKjml6XlkbXmiqTjgIHpvJPoiJ7miJDlsLH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jgILmiJHkuZ/orrjkuI3mmK/mgqjmnIDlh7roibLnmoTlkZjlt6XvvIzog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iJHmnIDltIfmlaznmoTpooblr7zjgII8L3A+PHA+PGVtPjIzLjwvZW0+5q+P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mY6LW35oiR5Lus55qE5biM5pyb44CC5q+P5LiA5qyh5oSf5Yqo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yo5oSf5oGp55qE6Lev5LiK44CC5LiN5Zyo6K6p5L2g5a2k54us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L2g5pyJ5oiR77yM5LiN5Zyo6K6p5L2g5a6z5oCV5Zug5Li65oiR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oSf5oGp55qE5aSp5aCC77yBPC9wPjxwPjxlbT4yNC48L2VtPuaEn+a/gOmihu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Ih+WFs+aAgO+8jOaEn+a/gOWQjOS6i+S7rOeahOeDreW/g+eFp+mhvu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aIkeS8muawuOi/nOiusOWcqOW/g+mHjOOAguelneWkp+WutuWcq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6q+S9k+WBpeW6t++8jOS6i+S4mumhuuWIqe+8jOWutuW6r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ooblr7zlj5Hoh6rlhoXlv4PnmoTlhbPmgIDvvIzmmK/lkIzkuo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pvJPlirHnmoTor53or63jgILov5nkuIDliIfnmoTkuIDliIfpg73msYfogZr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lipvph4/vvIzmlK/mjIHnnYDmiJHotbDov4fkurrnlJ/nmoTno6jpmr7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nlJ/mtLvjgII8L3A+PHA+PGVtPjI2LjwvZW0+5oKo55qE54G/54OC56yR5a6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R5b+D5Lit77yM5oKo55qE5Lqy5YiH6K+d6K+t5rC45Ly05oiR5bem5Y+z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+A5Yqx6byT6Iie5oiR5YmN6KGM77yM5oKo55qE55yf6K+a5biu5Yqp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5yf6K+a55qE5a+55oKo6K+05aOw77ya6LCi6LCi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WIsOaIkeeahOacquadpeWSjOW4jOacm++8jOWunuS5oOi/me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WSjOWQjOS6i+e7meS6huaIkeaXoOW+ruS4jeiHs+eahOWFs+aAgOWSj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eahOS4muWKoeaKgOiDveS4jeaWreaPkOmrmO+8jOS5n+WtpuS8muS6huW+i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jOWcqOi/memHjOaIkeiht+W/g+eahOaEn+iwou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ormnIDnnJ/nmoTnpZ3npo/ljJbkvZzpo47vvIzlkLn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iormnIDor5rnmoTpl67lgJnlj5jmiJDpm6jvvIzpo5jmlaP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miormiJHnmoTmhJ/osKLljJbkvZzkuIfor63ljYPoqIDvvIzkuLrkvaD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jgII8L3A+PHA+PGVtPjI5LjwvZW0+5oSf6LCi6aKG5a+8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ZKM54ix5oqk77yM5biu5Yqp5oiR5Lus5oiQ6ZW/6L+b5q2l77yM5oSf6LCi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ON5b+D77yM5a+55oiR5Lus5LiA5Lqb6ZSZ6K+v55qE5YyF5a6577yM6L+Y5pyJ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aWJ54yu562J562J44CCPC9wPjxwPjxlbT4zMC48L2VtPumihuWvvOeahOmH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wkei1sOS6huiuuOWkmueahOW8r+i3r++8jOmihuWvvOeahOmHjeeUq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eVjOabtOWKoOW8gOmYlO+8jOmihuWvvOeahOmHjeeUqOWinuW8u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W/g++8jOmihuWvvOeahOmHjeeUqOS9v+aIkeS7rOa3i+a8k+WwveiHtOWcs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OAgjwvcD48cD48ZW0+MzEuPC9lbT7miJHmmK/kuKrlubjov5DnmoT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lhbPmgIDvvIzmnInkurrnu5nmiJHluK7liqnvvIzmnInkurrpgIHmiJ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rrlsLHmmK/miJHnmoTpooblr7zlkozlkIzkuovku6zvvIzmiJH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ku6znmoTluK7liqnjgII8L3A+PHA+PGVtPjMyLjwvZW0+5Li65LqG5oSf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5ZCM5b+X5Lus5a+55oiR55qE5L+h5Lu777yM5Li65LqG5Zue5oql5a+55oiR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oiR5bCG5oqK6L+Z5Lu95oSf6LCi5LiO5oSf5oGp5YyW5L2c6KGM5Yqo77yM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o6YOo5pm65oWn5LiO5Yqb6YeP5aWJ54yu57uZ5Y2V5L2N77yM5Yuk5aWL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6YCQ5qKm77yM5Yqq5Yqb5YGa5Yiw5pu05aW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W4ruWKqe+8jOaEn+iwouS9oOWvueaIkeWBmueahOS4gOWIh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+8jOivt+aOpeWPl+aIkeacgOecn+W/g+eahOelneaEv+OAgeaEn+iwouS9o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zqOinhuaIkeWcqOS6uueUn+mBk+i3r+S4iuS4jeaWrei/iOi/m++8jOeUqOWPi+iw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aIkeWvueacquadpeeahOi/veaxguOAgjwvcD48cD48ZW0+MzQuPC9lbT7mh4Llvp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kurrmiY3mmK/mnIDnvo7kuL3nmoTkurrvvIzmh4Llvpfku5jlh7rnmoTkurr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bfmhajnmoTkurrvvIzmh4LlvpflhbPmgIDnmoTkurrmiY3mmK/mnIDlgLzlvpf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kvaDmnIDlpb3nmoTogIHmnb/jgII8L3A+PHA+PGVtPjM1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L+H5oiR55qE5pyL5Y+L5ZKM5oiR5omA54ix55qE5pyL5Y+L6K+05aOw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LWw6L+b5oiR55qE55Sf5ZG977yM6K6p5oiR55qE55Sf5ZG95Liw5a+M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iR5oS/5Lul5oiR5pyJ55Sf55qE5pe25YWJ77yM5bim57uZ5L2g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iwouiwouaCqO+8jOmihuWvvO+8geWvu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vsueahOiLpuW/g++8jOaIkeaXoOavlOaEn+a/gO+8jOW5tuWwhumTreius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mBjeW/g+eUsOeahOavj+S4gOinku+8jOi4qemAj+W/g+eBteeahOavj+S4gOWvu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vueaCqOeahOaVrOaEj+OAguayoeacieaCqOeahOaFt+aFqOWlieeMru+8jOWT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iOt+eahOS7iuWkqeOAgjwvcD48cD48ZW0+MzcuPC9lbT7lkITkvY3pooblr7zjgI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zkuovlr7nmiJHnmoTmjZDliqnvvIzlr7nmiJHnmoTmt7HmganvvIzmiJHkvJrplb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HkuI3nrqHku4rlkI7miJHotbDliLDlk6rph4zvvIzmiJHpg73kvJr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ku73mtZPmtZPnmoTmg4XjgIHmt7Hmt7HnmoTniL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YGN5b+D55Sw55qE5q+P5LiA6KeS77yM6Lip6YCP5b+D54G155qE5q+P5LiA5a+4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Ko55qE5pWs5oSP44CC5rKh5pyJ5oKo55qE5oW35oWo5aWJ54yu77yM5ZO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LuK5aSp44CC5Y2B5LqM5LiH5YiG5Zyw5oSf6LCi5oKo77yM5pWs54ix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C9wPjxwPjxlbT4zOS48L2VtPiZsZHF1bzvot6/mvKvmvKvlhbbkv67ov5z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IbkuIrkuIvogIzmsYLntKImcmRxdW8744CC5pei54S25oiR5Lus6YCJ5ou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6YKj5LmI5Zyo5Lul5ZCO55qE5Lq655Sf6Lev5LiK77yM5oiR5Lus5b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77yM5bCG5rC46L+c6ZOt6K6w5ZCE5L2N5biI5YKF55qE5pWZ6K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n+iwouaCqOaPkOS+m+S6huS4gOS4quW5s+WPsO+8jOiuqeaIke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iHquaIkeiDveWKm++8jOaEn+a/gOaCqOiAkOW/g+agveWfue+8jOiuqeaIkeS7r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+8jOaAgOaPo+S4gOmil+aEn+aBqeeahOW/g++8jOS4uuaCqOmAgeWOu+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CqOWQiOWutuasouS5kO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K/mgqjnu5nkuobmiJHliqrlipvliY3ov5vnmoTliqjlipvvvIzmmK/mgq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mi7zmkI/nmoTnm67moIfvvIzmiJHnmoTmlZnor7LorqnmiJHorqTor4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YvmlpfnmoTnm67moIfvvIzosKLosKLmgqjvvIHnpZ3mgqj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Sf6LCi6ICB5p2/5aSa5bm05p2l5a+55oiR55qE5YWz5b+D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77yM5L2g5LuO5YmN5pWZ5o6I5oiR55qE5bel5L2c5LiK55qE57uP6aqM56q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/5oiR6I6355uK57uI6Lqr77yM5biM5pyb5LuK5ZCO5LuN6IO95b6X5Yiw5L2g55q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0My48L2VtPuWkqeWkqei3r+i/h+S9oOeahOi6q+i+u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i/m+WOu+eci+acm+i/h+S9oOOAguS7iuWkqeaIkee7iOS6juWGs+Wumu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aVsuW8gOS9oOeahOWKnuWFrOWupO+8muiAgeWkp++8jOiwouiwo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gveWfue+8gTwvcD48cD48ZW0+NDQuPC9lbT7miJHku6zlsIrmlaznmoTogIH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mnInmgqjnmoTlpKflipvmlK/mjIHvvIzmiJHku6zlrprkvJr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iJvpgKDkuIDkuKrljY7kuL3nmoTnr4fnq6DvvIznpZ3kvaD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zlj7jotormnaXotornuqLngavvvIE8L3A+PHA+PGVtPjQ1LjwvZW0+5Zyo6L+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6aao55qE5pel5a2Q6YeM77yM6K6p6Iqx5py15ZKM5b6u56yR5Zue5b2S5oKo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6K6p56Wd56aP6ZW/5LmF55qE55WZ5Zyo5oKo55qE5b+D5Lit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aOw77ya6aKG5a+877yM6LCi6LCi5L2g77yBPC9wPjxwPjxlbT40Ni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6hu+8jOaEn+iwoumihuWvvOWvueaIkeeahOaCieW/g+agveWfue+8j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aIkeawuOi/nOmDveS4jeS8muaYr+WNg+mHjOmprO+8jOaCqOS7rOaYqOaXp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IkOWwseS6huS7iuWkqeeahOiHquaIke+8jOaEn+iwouaCq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kI7vvIzmiJHlsIblv4Pml6Dml4HpqpvmjInnhafmgqjnmoTopoHmsYL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6XkvZzvvIzmipPlpb3okL3lrp7vvIzlsL3lv4Pnq63lipvmkJ7lpb3mnI3liq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gqjlr7nmiJHnmoTmoL3ln7nlkozljprmnJvvvIzkuLrmgqjkuonlhYn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E8L3A+PHA+PGVtPjQ4LjwvZW0+55Sx5LqO5L2g5Lus55qE5Zmo6YeN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LiK5LiK5LiL5LiL5Yeg5Y2B5Lq66YO96Z2e5bi455qE5bCK5pWs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Y+v6K+077yM5oiR5Y+q6IO95Lul6auY5qCH5YeG77yM5Lil6KaB5rGC77yM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aW95aW96KGo546w77yM5Lul5Ye66Imy55qE5bel5L2c5oiQ57up5Zue5oql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YGH5LmL5oGp44CCPC9wPjxwPjxlbT40OS48L2VtPuaEn+iwoumihuWvvO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n+iwouWMluS4uuWKm+mHj++8jOeUqOW/g+WBmuWlvemihuWvvOS6p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S4gOS7tuW3peS9nO+8jOS4uumihuWvvOWHj+i9u+WOi+WKm++8jOe7me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kvuS8mui0oeeMruiHquW3seeahOWKm+mHj++8gTwvcD48cD48ZW0+NTA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aDor7TvvIzkuI3mg7PlvZPlsIblhpvnmoTlhbXkuI3mmK/lpb3lo6vlhbXjgIL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ppzmoLfvvIzorqTnnJ/ogIzlj4jlh7bnjJvnmoTmi7zmnYDlpb3kuYX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vvIzmiJHkuIDnm7TlvZPkvaDmmK/mganluIjvvIznnJ/lv4PmhJ/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f6LCi5ZCE5L2N6aKG5a+85ZKM5ZCM5LqL5Zyo6L+Z5q61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7uZ5oiR5Lus55qE5pWZ6K+y5LiO5biu5Yqp77yM5Lmf5oSf6LCi5oiR5Lus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L5Y+L5ZKM5ZCM5a2m5a+55oiR5Lus55qE5pSv5oyB5LiO5YWz5b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6L6I5a2Q6ZOt6K6w5LqO5b+D44CCPC9wPjxwPjxlbT41Mi48L2VtPuS6uumAo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adr+Wwke+8jOmavuW+l+WcqOa8q+a8q+S6uueUn+i3r+S4iuiDveiupOivh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1sOi/h+eahOaXpeWtkO+8jOmdnuW4uOeahOaEn+iwouS9oOe7meaIk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ni+e7iOS4jeiDveW/mOiusOaIkeS7rOWPi+iwiu+8jOS4jeiDveW/mOiu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eCueeCuea7tOa7tO+8jOW+iOaDs+ivtOacieS9oOecn+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eahOaci+WP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B3emo3YWQw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d3pqN2FkM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426E7F054E95CEAEA50115CFF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