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662F4164D8D1DDB793F99D3832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662F4164D8D1DDB793F99D3832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qE6Zeu5YC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Ys+aYpeS4ieaciOeahOWkqumYs+eFp+WcqOS6uu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a0i+a0i+eahOOAguWwj+aci+WPi+S7rOmDveiEseS4i+S6huWOmuWOmueahOWGr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wj+eHleWtkOWPiOS7juWNl+aWuemjnuWbniZyZHF1bzvogIHlrr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+z5qCR5LuK5bm05Y+I6ZW/5Ye65LqG6ZW/6ZW/55qE5p6d5p2h77yM5YOP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6L6r5a2Q44CCPC9wPjxwPjxlbT4yLjwvZW0+5pil5a+S5paZ5bOt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6Iqz6I2J77yM5pil6aOO5ZC55Y+I55Sf77yb5pil5pqW6Iqx5by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aaC5aSn5rW377yM5r2u6LW35rC45LiN6JC944CC5oCd5b+155qE5b+D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Wd56aP55qE6K+d5aaC5pil6aOO77yM56Wd5L2g5pil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J5pyI55qE6Ziz5YWJ5rip5oOF5rWB5rO777yM5pil5Ly8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6L2755uI55qE5pu86Iie5rC06KKW44CC5LiA56yR5piv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Y2z5piv57uG6Zuo6ZyP6ZyP44CCPC9wPjxwPjxlbT40LjwvZW0+5q+P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O95aS55bim552A5oiR5rip6aao55qE56Wd56aP77yb5q+P5LiA5py1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F5ZCr552A5oiR55qE5YWz5YiH6Zeu5YCZ77yb5q+P5LiA5p2h5b6u5L+h77yM6YO9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oiR5peg5bC955qE54m15oyC44CC5pil5aSp5Yiw5LqG77yM56Wd5L2g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W96L+Q5Yiw5a6277yBPC9wPjxwPjxlbT41LjwvZW0+6Ziz5pil5LiJ5py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pil5aSp55qE5rCU5oGv5rWT5rWT5Zyw5YyF5Zu0552A5oiR5Lus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666aOe77yM55m+6Iqx5ZCQ6JWK77yM5pil5aSp55qE54G/54OC5bey57uP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2A5oiR5Lus77yM5oS/5L2g5bm456aP77yM5bmz5a6J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aW9576O55qE5oSP5aKD77yB5Lq655Sf55qE55yf5q2j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KB5pyI6ICB5Y675pe25b+D54G15L6d5pen5aaC5pil5aSp57qv55yf5a6B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oul5pyJ6L+Z5LiA5Lu955Sf5ZG955qE5aSn54ix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rqq5rWB5qyi5b+r5rWB5reM77yb5b+r5LmQ5piv5LqR5py15r2H5rSS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b5b+r5LmQ5piv6JC95Y+26L276Iie6aOe5oms77yb5b+r5LmQ5piv576O5pmv5rS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77yb5b+r5LmQ5piv5oiR6YCB5L2g55qE56Wd56aP77yM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CJ56Wl77yBPC9wPjxwPjxlbT44LjwvZW0+5LiW55WM5LiK5pyA576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SW5LmO5qyi5Zac77yM5Y+R5Liq5L+h5oGv5bCx5piv6K6p5L2g5qyi5Za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qyi5Zac55qE5b+D77yb5LiW55WM5LiK5pyA54+N6LS155qE5Li+5q2i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7uT57yY77yM5oS/5L2g5aSp5aSp6YO95ZCM5b+r5LmQ5bm456aP57uT57yY77yb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yo77yM5bm456aP6ZW/5a2Y44CCPC9wPjxwPjxlbT45LjwvZW0+5LiA5p2v5r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L5ram5L2g55qE6IKg6YGT77yM5LiA5Liq57qi6Iu55p6c6amx6Zmk55a+55eF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A6aKX57u/6JSs6I+c6YCB5p2l5Y+K5pe255qE5YWz54ix77yM5LiA5Y+j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Zi75oyh5LiN5b+F6KaB55qE5Lyk5a6z44CC5Yid5pil5YW755Sf77yM5YGl5bq3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luS4iueahOmynOiKseS8muebuOe7p+ebm+W8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iAjOS4jeacveeahOS6i+eJqeS8muaOpei4teiAjOadpe+8geWPiOaYr+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uWKm+WQp++8gTwvcD48cD48ZW0+MTEuPC9lbT7mmKXnmoTlkbPpgZP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mKXlpKnnmoTmuKnmmpbmgoTmgoTpmY3kuLTvvIzluKbmnaXmmKXlpKn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uKbmnaXmmKXlpKnnvo7kuL3nmoTlraPoioLjgILnpZ3mhL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tLvnvo7mu6HvvIzkuovkuJrlkJHliY3vvIzlvIDlv4PkuI3lj5j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yLjwvZW0+5pil6aOO6L275ouC6K+J6K+054m15oyC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yg6YCS5oCd5b+177yM5pil5YWJ5piO5aqa5a+E5omY5YWz5oCA77yM5pil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CB5LiK56Wd56aP77yM56Wd5L2g55qE55Sf5rS75pil6Imy5pKp5Lq677yM6Lqr5L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BPC9wPjxwPjxlbT4xMy48L2VtPuaYpeWkqeeahOiEmuatpeWnl+Wn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igui1nu+8m+aYpeWkqeeahOeskeWuueeBv+eDgu+8jOa2puS6uuW/g+eUsO+8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dtOidtue/qee/qe+8jOaDueiKseS6ieiJs++8m+aYpeWkqeeahOe7hu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ue7lemtgueJte+8m+aYpeWkqeeahOeUn+acuuebjueEtu+8jOeskemAkOminOW8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S9oO+8jOWlvei/kOi/nui/nu+8gTwvcD48cD48ZW0+MTQuPC9lbT7mmKXkuL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jbPnnaHop4nvvIznnaHliY3ms6HohJrnvJPnlrLlirPjgILotrPlupXmjInmkanmtLv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jInmkanpvLvnv7zkuI3mhJ/lhpLjgILlsbHnj43mtbflkbPpq5jljovnhbLvvIz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pKfokpzlrpzlh4nosIPjgILmnYLnsq7nha7nsqXmlL7onJzmnqPvvIzlpKnlpKnpg7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jLTmoYPjgILmmKXlraPlhbvnlJ/vvIznvo7lrrnlj6/ku6XnnaHlh7rmnaX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lh7rmnaXjgILnpZ3mgqjlronlurfvvIE8L3A+PHA+PGVtPjE1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qKm5oOz77yM5LiA5YiH5Yqq5Yqb6YO95Lya5byA6Iqx57uT5p6c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5Yqq5Yqb77yM55So5b+D5Y675oSf5Y+X77yM5oul5oqx5paw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oS/5L2g5LiA5aSp5pu05q+U5LiA5aSp5aW9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oOS6ruS6huS4jeWknOWkqe+8jOaYpeWkqeeBv+eDguS6huWknOaXoO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7meS6huS9oOS4gOS4quaAneW/teeahOWvhOaJmO+8jOaYpe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+gOeahOWkqeWcsOOAgjwvcD48cD48ZW0+MTcuPC9lbT7mmKXlpKnvvIzmmK/kuK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lraPoioLvvIzmnIDog73mkqnkurrmgJ3nu6rvvIzljYPoqIDkuIfor6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7kvZXor7TotbfjgILmhL/oh7Pmt7HnmoTnpZ3npo/ml7bml7bokKbnu5X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pI3kuIDml6XvvIzkuIDlubTlpI3kuIDlubTjgII8L3A+PHA+PGVtPjE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aZ5bOt77yM56Wd5L2g55qE5bm456aP5aaC6Iqz6I2J77yM5pil6aOO5ZC55Y+I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6Wd5L2g55qE5aW96L+Q5aaC5aSn5rW377yM5r2u6LW3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5qE5b+D5aaC5pil6Zuo77yM56Wd56aP55qE6K+d5aaC5pil6a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xseWQq+aDhe+8jOawtOWQq+eske+8jOi9u+mjjuaLguafs+aio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alu+8jOeZvuiKseS/j++8jOWrqeWPtuaIj+aYpem4n+OAguaci+WPi+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dgOaYpeeahOaXi+W+i+iInui5iO+8gTwvcD48cD48ZW0+MjAuPC9lbT7lv4Por6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bTkvLzmmKXpo47vvJvpl67lgJnlubPluLjvvIzku7/kvZvmmKXpm6jvvJ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poLlkIzmmpbpmLPvvJvlj4vmg4XlpoLmsLTvvIzljbTmnIDnj43otLX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vvJrmmKXlpKnlkInnpaXvvIzlubPlronlgaXlurfvvIz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aB5piv5L2g5ri05pyb5LmQ5oiQ77yM5Lul5oGS5b+D5Li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Lul5bGl5Y6G5Li65Y+C6LCL77yM5Lul6Ym05oiS5Li65YWE5byf77yM5Lul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o5YW144CC5LiJ5pyI77yM5pep5a6J77yBPC9wPjxwPjxlbT4yMi48L2VtPueDre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XruWAme+8jOm6u+mFpemFpeeahOS9oO+8m+WWnOa7i+a7i+eahOelneemj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S9oO+8m+WHiemjlemjleeahOaYpemjju+8jOeskeecr+ecr+eahOS9oO+8m+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ahOmYs+WFie+8jOS5kOaCoOaCoOeahOS9oOOAguawlOWAmeWkmuWPmOaFouWHj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Yr+esrOS4gOOAgjwvcD48cD48ZW0+MjMuPC9lbT7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Z7kuo7kvaDnmoTpo47mma/ni6zlpb3vvIHmnp3lpLTkv4/vvIzpgqP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Jvnmb7oirHpppnvvIzpgqPmmK/kvaDnmoTnrJHlo7DmiazvvJvlt6flgJ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3npo/mjY7vvIznpZ3kvaDlkajmnKvmhInlv6vvvIzlubjnpo/msqHlrozmsq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Kj5Lqb5omA5pyJ5L2g5Lul5Li66L+H5LiN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L+H5Y6777yM5L2g5LiN5b+F6YCe5by677yM5pe26Ze05Lya5Li65L2g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yJ5Lq66Zmq5L2g6aKg5rKb5rWB56a777yM5aaC5p6c5rKh5pyJ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44CC5pep5a6J77yBPC9wPjxwPjxlbT4yN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3oemjjui9u++8jOi9u+advueahOaXpeWtkOWPr+S7peS7u+aEj+aMpea0k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YpeWkqeeahOmYs+WFiea4qeaalu+8jOW4puedgOaIkeWvueS9oOeah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9oOeahOi6q+i+ueOAguaEv+S9oOWRqOacq+acieS4q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7blhYnpnZnlpb3vvIznu4bmsLTplb/mtYHvvIznuYHljY7okL3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pmo/nvJjvvIzkuJTooYzkuJTnj43mg5zjgILpgIHkuIrkuIDku73lv6vkuZD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J/mjJrlj4vmg4XvvJvpgIHkuIrnnJ/mjJrnmoTnpZ3npo/vvIzpk63liLvmsLjmg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mnIvlj4vvvIzmhL/kvaDlv6vkuZDvvIHml6nlro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A55Sf5Lit5pyA5aSn55qE5bm456aP5Zyo5LqO5YGa5a+5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5om+5a+55Y2V5L2N44CB5om+5a+55LiK5Y+477yb5LqM5piv5om+5a+5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r44CC5b2T5aSq6Ziz5Y2H6LW35pe25oiR5Lus5LiO5LiK5Y+45YWx5Lq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LiL5pe25oiR5Lus5LiO6Ieq5bex55qE54ix5Lq655u45oul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u25LqL5LiK6YCJ5oup5rC46L+c5piv5a+555qE77yM5bm456aP5b+r5Lm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O5aSp55Sf5ZG95Lit55qE5q+P5LiA5aSp44CC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JrOi1t+aXpe+8jOWGt+aaluS6pOabv+aXtu+8jOeri+aYpeWwj+eJueS9v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+8jOaXqei1t+WKoOaXqeedoe+8jOWFu+iCnemBv+aYpeWbsO+8jOWGrOih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i+WHj++8jOaYpeaNgumcgOmAguW6pu+8jOi/m+ihpeW6lOaUtuaVm++8jOebkOWIh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+8jOmfreiPnOWPr+Wkmui/m++8jOmYs+awlOa4kOWbnuWNh++8jOmmmeiPnOW9k+WK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Ej+iFkemCquawlOaVo++8gTwvcD48cD48ZW0+MjkuPC9lbT7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poHmtarotLnkuobov5nnvo7lppnnmoTmmKXlhYnvvIzkuIDotbflh7r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mmKXnmoTmsJTmga/vvIznm47nhLbnmoTnu7/mhI/vvIzorqnmiJHku6zmnaX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pgqPmt6Hmt6HnmoTmmKXpppnvvIznlJznlJznmoTmu4vlkbP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Jrpmo/po47po5jjgII8L3A+PHA+PGVtPjMwLjwvZW0+5LqM5pyI5Y2z5b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ams5LiK6L+b5YWl5LiJ5pyI5Lu95LqG77yM5LiH54mp5aSN6IuP55qE5pil5a2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5LqG77yM5L2g5aW95LiJ5pyI77yBPC9wPjxwPjxlbT4zMS48L2VtP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mAlOmBpei/nO+8jOi1sOS4gOatpeacieS4gOatpeeahOmjjuaZr++8jOi/m+S4g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asouWWnO+8jOW5uOemj++8jOWcqOi3r+S4iu+8geS4ieaci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InmnIjlhavml6XlpoflpbPoioLvvIzovpvoi6b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rYfmrYfjgILlt6XkvZzkuI3mgKXlhYjmkIHmkIHvvIzoh6rlnKjpgI3pgaXlpb3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lv4PnmoTkuovmkoLkuIDovrnvvIzml6Dlv6fml6DomZHlpJrkuZDlkbXjgILkv4/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nlJ/mtLvvvIzlvIDlvIDlv4Plv4PmioroioLov4fvvIH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pyI55qE5aSn5Zyw77yM5pWj5Y+R552A5a2V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7yg57uV552A5b6u6aOO77yM6YCB5p2l5b6Q5b6Q6Iqx6aaZ77yM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77yM5bqV5Z6C552A55yJ77yM5ZCr576e5Zyw5Y+Z6K+0552A5a+55pil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77yM5LiJ5pyI77yBPC9wPjxwPjxlbT4zNC48L2VtPuS4jeeuoeaIv+Wtk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uoeelqOWtkOWkmuWwke+8jOS4jeeuoeeIseS6uuWkmuiAge+8jOWPqu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+8jOWPquimgeWBpeW6t+WwseWlve+8jOS4ieWFq+Wmh+Wls+iKg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eIseeahOmCo+WutuS8me+8mueZveWktOWBleiAge+8jOW/q+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KXnh5Xnv6nnv6npo57vvIzmmK/miJHmi5zmiZjku5b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vaDnmoTnnLzvvJvmmKXpo47ovbvovbvliK7vvIzmmK/miJHlp5TmiZjku5bku6zljrv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JvkvaDkuZ/liKvmgJXkvaDkuZ/liKvng6bvvIzlj6rmmK/orqnkvaD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q/lm7DvvIzlsI/lv4PngrnogIHmnb/vvIHmnIvlj4vvvIzmmKXlpKnlv6v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W55WM5Zug5Li65pyJ5LqG5aWz5Lq677yM6ICM5pi+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Li977yB6Zeu5YCZ5Y+q5piv55+t55+t55qE5Yeg6KGM77yM5Y205piv5LiA5L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5yf5oSP77yB56Wd5LiJ5YWr6IqC5b+r5LmQ77yM5rC46L+c5bm06L27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ieWFq+iKguWIsOS6hu+8jOS9oOaYr+aIkeW/g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eah++8jOaIkeaEv+aXtuaXtuWIu+WIu+S4uuS9oOe5geW/me+8jOS4uuS9oOeF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WneeahOmdk+axpO+8jOS4uuS9oOWGmeacgOeIseivu+eahOivl+ihjO+8jOS4u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Iseepv+eahOiho+ijs++8jOS4uuS9oOaSrea0kueIseaDheeahOiKrOiKs+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mmKXlhYnvvIznhafogIDnmoTmmK/mmp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o47vvIzlkLnmnaXnmoTmmK/muKnppqjvvJvmmKXpm6jvvIzmtJLkuIvnmoT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mmKXoibLvvIzluKbmnaXnmoTmmK/nsr7lvanvvJvmmKXoirHvvIznu73mlL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vvJvmmKXpm7fvvIzmmK/lubjnpo/lnKjlm57lk43jgILmmKXlpKnlv6v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iP552A5pil5aSp55qE6ISa5q2l77yM5oiR5Lus6LWw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omY5LuY6L+Z5b6u6aOO77yM5omY5LuY6L+Z5pil5oSP77yM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Zeu5YCZ44CC5aSa5bCR5oCd5b+15LiO54m15oyC5rGH5oiQ5LiA5Y+l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44CB5bm456aP5a6J5bq377yBPC9wPjxwPjxlbT40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+8jOaSreaSkuS4i+W4jOacm+eahOenjeWtkO+8jOacn+ebvOedgOS4sOay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ueUn+mVv+WHuue7v+iJsueahOiDmuiKveOAguavj+S4gOeCue+8jOmDv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eVpeWPt++8m+avj+S4gOeCueOAgumDveaYr+aWsOmynOWlveWlh+eahOeUn+WR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reaWsOeahOW+rueske+8jOelneemj+aYpeWkqe+8jOelneemj+avj+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DEuPC9lbT7mhJ/osKLlpKrpmLPluKbnu5nmiJHku6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mhJ/osKLmnIjkuq7luKbnu5nmiJHku6zor5fmg4XvvJvmhJ/osKLmmKXlpKn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KnmmpbvvJvmhJ/osKLniLbmr43nu5nkuojmiJHku6znlJ/lkb3vvJvmhJ/osK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obmiJHku6zkuZDotqPvvJvmhJ/osKLmiYvmnLrvvIzorqnmiJHmnInmnLrkvJr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jgII8L3A+PHA+PGVtPjQyLjwvZW0+5LiN5Lya5YGa5a625Yqh55qE55S3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44CB5LiN5Lya55a86ICB5amG55qE5rGJ5a2Q5LiN5piv5aW95rGJ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6ICB5amG5LqJ5aS65a625Yqh44CB5omT5byA6ZKx5YyF6K6p6ICB5amG6ZqP5L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6Wd5omA5pyJ55qE5aWz5ZCM6IOe5LiJ5YWr5aaH5aWz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iuaXpeaYr+S4ieWFq+Wmh+Wls+iKgu+8jOS4i+WNiOaUvuWB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JueacieeahOiHqueUseaUr+mFjeaXtumXtOOAguS9oOWPr+WIq+WcqO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lveeahOS6q+WPl+S9oOeahOadg+WIqeOAguS9k+mqjOW/q+S5kO+8jOS9k+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DQuPC9lbT7lpbPkurrlpoLlsbHvvIzlsbHmuIXmsLTnp4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vvJvlpbPkurrlpoLmsLTvvIzmsLTms6LmvYvmu5/mg4Xnu7Xlu7bvvJvlpbP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Xpo47pgIHmmpblubjnpo/lpKnvvJvlpbPkurrlpoLoirHvvIzoirHlvIDkuI3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qIfoibPjgILlpoflpbPoioLnpZ3nvo7lpbPnrJHlrrnnlJzvvIzov7fmrbvluIXlk6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E8L3A+PHA+PGVtPjQ1LjwvZW0+5Yid5pil5a2j77yM5aSp5peg5bi477yM5p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yA6LCo6Ziy77yb6Ziz5rCU5Y2H77yM6IKd5rCU55ub77yM5aSa6JCd5Y2c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ec77yb552h55yg6Laz77yM5pmo57uD5pep77yM5aSa5pWj5q2l77yM5Yuk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K6h77yM5Zyo5LqO5pil77yM56Wd56aP5L2g77yM5rC4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ieaciOeahOmYs+WFiea4qeaDhea1geazu++8jOaYpeS8vOaflOaD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i9u+ebiOeahOabvOiInuawtOiiluOAguS4gOeskeaYr+Wnuee0q+Wro+e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WNs+aYr+e7humbqOmcj+mcj+OAguS6jOaciOWGjeinge+8jOS4ieaciOS9o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aciOeahOmYs+WFiee7meS6iOS9oOacgOWIneeahOa4qeaalu+8jOaEv+S4ie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KmuW5s+S9oOW/g+W6leeahOazoua+nO+8jOaEv+S4ieaciOS7pea4qeaflO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k7znnYDlsbHmrYznnIvmmKXoibLvvIzlkLnnnYDlj6Pl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kuZDvvIzlk4HnnYDlkpbllaHov5zlr4Llr57vvIzlmrznnYDms6Hms6HotY/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mnaXmi43mkYTvvIzlv6vkuZDnlJzonJzlhajovpDlsITvvIz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KXml6XlpJrvvIznpZ3kvaDlvIDlv4PmnaXotK/lvbvjgILmmKX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J5pyI5aaC5q2M77yM5LiH54mp6b2Q5ZCf44CC5Y2X6aO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qix5qCR6Iqx5byA77yM54q55Ly857KJ6J2257+p57+p6Iie77yM54OC6Iul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J5YWw57u95pS+77yM5aSp5aWz5pWj6Iqx77yM5ruh5qCR5aCG6Zuq77yM5aaC5qO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b6L+e57+Y57CH57CH77yM5ruh5p6d5oyC6YeR77yb54aZ54aZ5pSY5pSY77yM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yA44CCPC9wPjxwPjxlbT40OS48L2VtPuW/q+S5kOaYr+a6qua1geasouW/q+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Yr+S6keactea9h+a0kuWAmOW+ie+8m+W/q+S5kOaYr+iQveWPtui9u+iIn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/q+S5kOaYr+e+juaZr+a0u+iJsueUn+mmme+8m+W/q+S5kOaYr+aIkemAg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kqeWkqeW8gOW/g++8jOS4h+S6i+WQieelp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iJ3mmKXvvIzlhqzml6XnmoTlr5LmtYHkvp3ml6fkvp3kvp3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bogIXol4/lnKjlsbHnmoTpgqPovrnvvIzmiJbogIXourLlnKjkupHnmoTph4z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p4bnnYDlpKflnLDnmoTkuIDkuL7kuIDliqjvvIzlpb3lg4/kuIDml6bmipPkvY/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v5nkuI3ov63lnLDooq3lm57lpKflnLDjgII8L3A+PHA+PGVtPjU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aC6aOe6YCd55qE5rWB5qKt77yb5biM5pyb77yM5aaC6JOs5YuD55qE6Jek6J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aC54K55Lqu55qE54Gv54Gr77yb5pil5aSp77yM5aaC5bm456aP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77yM5aaC5pil6Iqx5LiA5py144CC5pil5aSp5Yiw5LqG77yM5oS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u05byA6ZiU77yM5pS26I6357mB5aSa44CC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ZqOaZmuWHie+8jOWOmuiho+S/neWBpeW6t++8jOS4reWNiOaZkuWkqumYs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8uuWjruOAgumDiua4uOWkmui1sOi9rO+8jOiKseWNieivhuWkmuingu+8jOi4j+md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uve+8jOixgei+vuWHuuWwkeW5tOOAguaEv+S9oOaYpeWFiea7oemdou+8jOminO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7veaUvu+8gTwvcD48cD48ZW0+NTMuPC9lbT7mmKXpo47lkLnov4flsbHlt53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mrKLkuZDml6DmiYDkuI3lj4rvvIzluKbnnYDmgJ3lv7X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gIHlh7rnlJ/mtLvnmoTmrKLmrKLllpzllpzvvIznpZ3mhL/kuovkuJrnmoT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mlLbojrfmnKrmnaXnmoTlkInlkInliKnliK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7uG6Zuo5aaC5Lid5aaC6Zu+77yM6ZqQ6ZqQ5Y+q6IO95pym6IOn552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Zyw5Y+I5Ly85p+U5oOF55qE5LiW55WM77yM56y8572p5Zyo5ZGo5Zu0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aC5qKm5aaC5bm755qE5bm75aKD77yM5ryr5q2l5b6u6Zuo5Lit77yM5oSf5Y+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mbqOe6pOe6pOmjjue7hue7hiZyZHF1bzvnmoTnvo7kuL3kuI7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J5pyI5rKQ6aOO77yM56m65bGx5Yed5LqR44CC5LiO5Y+L5L+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i477yM5p6B55uu6L+c55y65qW85aSW6Z2S5bGx77yM5q6L6Ziz5Yag5LqO5YW2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rK46KGA77yM5o6p5peB5LmL5p+P57+g77yM5bC95pi+5YW26Imy77ya5Y+I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aJ5LmL57ud5LiW6Iie5aes77yM57KJ6Z2i5qGD6Iqx77yM6YaJ55y86L+356a777y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Q6Iqz44CCPC9wPjxwPjxlbT41Ni48L2VtPui4j+edgOaYpeWkqeeahOiEm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aWsOeahOS4gOWkqeOAguaJmOS7mOi/meW+rumjju+8jOaJmOS7mOi/m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WOu+aIkeecn+ivmueahOmXruWAmeOAguWkmuWwkeaAneW/teS4jueJteaMgu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+8muelneS9oOWkqeWkqeW/q+S5kOW5uOemj+WuieW6t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kvLjkvLjmh5LohbDvvIzlgaXlurfph43opoHvvIzmmKXlpKnmtojmto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v6vkuZDliqDlgI3vvIzmmKXlpKnotbDotbDlsI/ot6/vvIzlubjnpo/kuI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hpnlhpnmg4bmgIXvvIzlv4Pmg4XoiJLnlYXvvIzmnIvlj4vvvIzmhL/kva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gb/ng4Lml6Dmr5TjgII8L3A+PHA+PGVtPjU4LjwvZW0+5pil5aSp55qE6Zuo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44CB5p+U5ZKM55qE77yM5a6D5ruL5ram552A5aSn5Zyw77yM5oqa5pG4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Ow5Zyw5ZG85ZSk552A5aSn5Zyw77yM5Zyo5Lq65Lus5LiN55+l5LiN6K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us56uf5oKE5oKE5Zyw5rGH5oiQ5LqG5bCP5rKz77yM56ev5oiQ5LqG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K77yM5Y6f5p2l5piv5pil6Zuo57uZ5r2t5rC05bim5p2l57u/6Imy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7pemjjueahOa0kuiEseeskeeci+i/h+W+gO+8m+S7peiO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Oa3oemaj+mBh+iAjOWuieOAguaEv+WwneWwveWwmOS4lueDn+eBq+eahOaIke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S4gOmil+aXoOWwmOeahOW/g++8jOWuiOacm+eUn+WRveWmguWIn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eUn+WRveS4reeahOavj+S4gOWkqeOAguaXqeWui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kvaDvvIzkurrnsbvmlofmmI7miY3lvpfku6Xlu7bnu63vvJv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miY3og73lpJ/mjIHnu63vvJvmnInkuobkvaDvvIzlkIPnqb/kvY/ooY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hLbmnInluo/vvIHlnKjov5nlv6vkuZDnmoToioLml6XvvIznpZ3kvJ/lpKf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ubjnpo/lv6vkuZDjgIHlgaXlurfnvo7kuL3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6Ze05LqM5LiJ5pyI77yM6L276ZqP5b6u5b6u55qE5ZC55ouC552A77yM5aaC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peg5Zug55qE55Sx5aSp5LiK5rSS6JC9552A77yM5Y2D5p2h5LiH5p2h55qE5p+U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6IiS5LqG5a6D5Lus55qE6buE57u/55qE55y877yM57qi55qE55m955qE6bu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5qE6I2J77yM57u/55qE5qCR5Y+244CCPC9wPjxwPjxlbT42Mi48L2VtP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WFieS4rea8q+atpe+8jOiHqueUseiHquWcqO+8m+i6q+W/g++8jOWcq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+8jOaDrOaEj+aXoOmZkO+8m+W4jOacm++8jOWcqOaYpeaEj+S4reiQjOWP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+8m+mXruWAme+8jOWcqOaYpeWkqemHjOaAkuaUvu+8jOaDhea1k+iwiu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/g++8gTwvcD48cD48ZW0+NjMuPC9lbT7pl67lgJnmmK/nu7Xnu7X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uKnppqjmmK/mmKXlpKnnmoTmsJTmga/vvIzmg4XosIrmmK/lnJ/lo6TnmoTnsb3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pmLPlhYnnmoTmspDmtbTvvIzmnpzlrp7mmK/msZfmsLTnmoTmjaL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lnKjov5nng4LmvKvnmoTmmKXlraPjgILmr4/kuIDmraXvvIzkvaDpg73lsI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Xpo47lvpfmhI/vvIE8L3A+PHA+PGVtPjY0LjwvZW0+5pil6aOO6L275ouC6K+J6K+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il6Zuo57u157u15Lyg6YCS5oCd5b+177yM5pil5YWJ5piO5aqa5a+E5omY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x54G/54OC6YCB5LiK56Wd56aP77yM56Wd5L2g55qE55Sf5rS75pil6Imy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il5oSP55uO54S277yM5pil5aSp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vkuaWmeS/j++8jOaAneW/teiuqeW/g+aDheWPmOaaluOAguaYpeaaluiKse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uqeeDpuaBvOi1sOi/nOOAguWGrOWOu+aYpeadpe+8jOWlvei/kOaIkOWKn+S4i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7oeS6uumXtO+8jOmAgeWHuua3sea3seelneaEv+OAguaYpeWkqeWVp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Au+aYr+aYpeWkqe+8gTwvcD48cD48ZW0+NjYuPC9lbT7mmKXlraPljIblj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mKXml6XpmLPlhYnkuZDlvIDmgIDvvJvmnIvlj4vnpZ3npo/kuZ/pgIH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ml6Xph4zlpb3ov5DmnaXjgILpuJ/lhL/pq5jllLHph47oirHlvID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hL/kvp3nhLblnKjjgILmhL/kvaDkuovkuJrpq5jljYflj5HlpKfotK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ldXp1eDhwM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ZXV6dXg4cDE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662F4164D8D1DDB793F99D3832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