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3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AAE38F664EA74AC40F3ADDEC9591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AAE38F664EA74AC40F3ADDEC9591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Liq5oCn55+t5Y+l5a2Q5Lyk5o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8ueaMh+a1geW5tO+8jOaLguatjOWw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2iOeYpuS6huaAneW/te+8m+i9u+inpueQtOW8pu+8jOWmgumjjuS5i+e6pOe7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uuiwgeaWre+8nzwvcD48cD48ZW0+Mi48L2VtPuS4uuiwgeWAvuWwveS4gO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aKiuWNg+W5tOetieW+heWIu+aIkOS4gOS4quawuOaBku+8n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mHjOeahOaxn+a5lu+8jOeZvuiKsem9kOaUvu+8jOS6uuadpeS6uuW+gO+8jOe5geWN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OAgjwvcD48cD48ZW0+NC48L2VtPuWmguaenOaNouaIkeWFiOW8gOWPo++8jOaXp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/mOS4gOagt+e7huawtOmVv+a1geOAgjwvcD48cD48ZW0+NS48L2VtPuaLpeeQt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agkeS4i+iHquWtpOetie+8jOS4gOabsumfs+aXoOeXle+8jOeIseaBqOWHo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v+S4uuWluemakOWjsO+8jOatpOeUn+aIkOepuuaWh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eUqOWNgemHjOebm+S4lue5geWNju+8jOaNouS9oOS4gOeUn+eBr+eBq+mYkee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eskeS9oOmdkuS4neaIkOmbquS4pOmsk+eZveWP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aIkeiEiuiDjOS9neWBu+a7oeWPo+Wdj+eJmeOAgjwvcD48cD48ZW0+OC48L2VtPuW8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WNg++8jOaIkeWPquWPluS4gOeToumlruOAgue6ouminOaYk+mAne+8jOS8iuS4jee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8g+OAgjwvcD48cD48ZW0+OS48L2VtPuaxieaciOWeguS5oeazqu+8jOiDoeaymei0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hOOAgjwvcD48cD48ZW0+MTAuPC9lbT7miJHoh6rmmK/lubTlsJHvvIzpn7bljY7lgL7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bey55u45oCd5oiQ55a+77yM5oiR5Y+I5oCO6I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xMi48L2VtPuaRhua4oee6ouWwmOS9oOeJteS6huiwge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NtOeUqOWygeaciOacm+eYpuS6huaYpeeni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IvlkI7mtarlgqzliY3mtarvvIzlvZPmgp/mlrDkurrog5zml6f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oC75piv6Lqy5Zyo5qKm5LiO5a2j6IqC55qE5rex5aSE77yM5ZCs6Iq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ZSx5bC95qKm6a2H77yM5ZSx5bC957mB5Y2O77yM5ZSx5pat5omA5pyJ6K6w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ev44CCPC9wPjxwPjxlbT4xNS48L2VtPuiwgeWcqOWAvuWQrO+8jOS4gOWPtuefpe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n+aAneW/te+8jOWDj+eni+WkqeeahOiQveWPtu+8jOiQveWcsOaIkO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J3mnJ3mmq7vvIzkupHpm6jlrprkvZXlpoLvvIzoirHml6X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ooXlsI/lsI/vvIzpm6rpo47mtJLpm6jmn7Pnlo/nlo/vvIzkurrllLHmmZrmmbTli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6X5Y2z6auY5q2M5aSx5Y2z5LyR77yM5aSa5oSB5aSa5oG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77yM5LuK5pyd5pyJ6YWS5LuK5pyd6YaJ77yM5piO5pel5oSB5p2l5piO5pel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9h+a9h+a8q+WkqembqOaaruaxn+WxseS9leWkhO+8jOaI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ueci+Wwvei/meS4g+a1t+m+meaXi+iInuOAgjwvcD48cD48ZW0+MTkuPC9lbT7op4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lv4PkuYvmiYDop4HjgILlv7XkuI7kuI3lv7XvvIzplZzoirHmsLTmnIjjgIL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gKfkuZ/vvIzomZrmg5jnuqLlsJjjgILpnZnop4LlpoLmmK/vvIzlsJjotbfnvJjnga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2l5pe257OK5raC5Y675pe26L+377yM56m65Zyo5Lq66Ze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77yM55Sf5oiR5LmL5YmN6LCB5piv5oiR77yM55Sf5oiR5LmL5ZCO5oiR5piv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iN5p2l5Lqm5LiN5Y6777yM5Lmf5peg5qyi5Zac5Lmf5peg5o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JkeWkluW/veS8oOaUtuiTn+WMl++8jOWInemXu+a2leazqua7oeiho+i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jYHlubTnlJ/mrbvkuKTojKvojKvvvIzkuI3mgJ3ph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mr7lv5jvvIzljYPph4zlraTlnZ/vvIzml6DlpITor53lh4Tlh4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Li65L2g5Zu05LiA5bqn5Z+O77yM55So5pyA576O55qE6YeR56Kn55CJ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CO5oiR5Lus5LiA6LW355m75qW844CCPC9wPjxwPjxlbT4yNC48L2VtPuS4gOac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a7oeWcsOaui+e6ouOAgua5v+S6huiKsemmme+8jOWHoOiuuOaCsuWHie+8jO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lumXtOaXoOW4uOOAgjwvcD48cD48ZW0+MjUuPC9lbT7lhrfmvKDmnZznu53kuob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qnmlq3kuobpuLPpuK/lvKbvvIzpnaHpppnlvKXmlaPlnKjpuLPpuK/prYLmtoj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ibLph4zvvIzlsL3mmK/lsJ3kuI3lroznmoToi6bmtq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ae557Sr5auj57qi5byA6YGN77yM5Ly86L+Z6Iis6YO95LuY5LiO5pat5LqV6aKT5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puiQveWwmOWfg++8jOaVo+WwveS6hue5geWNj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iueahOW/g+eBte+8jOS+neaXp+aCsuaDheOAgjwvcD48cD48ZW0+MjguPC9lbT7nm7T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kuobml6Dnm4rvvIzmnKrlpqjmg4bmgIXmmK/muIXni4L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oiR55m95Y+R6IuN6IuN77yM5a656aKc6L+f5pqu77yM5L2g5Lya5LiN5Lya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aaC5q2k77yM54m15oiR5Y+M5omL77yM5YC+5LiW5rip5p+U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ihl+mVv++8jOeDn+iKsee5ge+8jOS9oOaMkeeBr+Wbnueci++8jOmVv+epuuS4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qu+8jOabvuaciei/h+S4gOWknOS5i+aDhe+8gTwvcD48cD48ZW0+MzEuPC9lbT7mg5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gJXoirHlvIDml6nvvIzkvZXlhrXokL3nuqLml6Dmlb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5piO5pyI77yM5L2V5bCd5LiN5piv5LiA5ru055u45oCd5rOq44CC5aSp5rav5q+U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6IO95aWI5L2V5LiA5Zy66JC96Iqx5q6H44CCPC9wPjxwPjxlbT4zMy48L2VtPu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neecuOaXoOmZkOaEj++8jOS8vOabvuebuOmAouWcqOWJjeeUn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u5blh6HkuovmuIXmtYrvvIzkuLrkvaDkuIDnrJHpl7Tova7lm57nlJjloJ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qKm6YeM5peg55eV5Yeg5Zue6aaW44CB55u45oCd5pyJ5oOF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344CC5qyy55u45a6I44CB6Zq+5oOz5pyb77yM5Lq65ZCE5aSp5rav5oSB5pat6I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mu+S6uuaEgeOAgeS8pOWIq+emu+OAgueijueijuW/te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aAneOAguWHi+mbtuiQveOAgeWQn+epuuaCsuOAgue7ree5geWNjuOAgeWPiOS9le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oqfooYDmn5PlsLHmoYPoirHvvIzlj6rmg7P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6rlpoLpm6jkuIvvvIzlkKzliIDliZHllpHlk5HvvIzpq5jmpbzlpYTlpYTkuID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oYzjgII8L3A+PHA+PGVtPjM4LjwvZW0+5a+55pyI5b2i5Y2V5pyb55u45oqk77yM5Y+q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LiN576h5LuZ44CCPC9wPjxwPjxlbT4zOS48L2VtPuW9vOWyuOiKseW8gO+8j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p+S8pOOAguiKseW8gOaXoOWPtu+8jOWPtueUn+aXoOiKse+8m+aDheS4jeS4uuWbo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azqOWumueUn+atu+OAguebuOW/teebuOaDnOWNtOS4jeW+l+ebuOinge+8jOeLrOiH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i3r+OAgjwvcD48cD48ZW0+NDAuPC9lbT7ku47liY3ovabpqazlvojmhaLvvIzkuab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JrvvIzms6jlrprkuIDnlJ/lj6rog73niLHkvaDkuIDkuKrkur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bCx5ZSx5LqG6L+Z5LmI5LiA5pSv5q2M77yM6KSq5bC96ZOF5Y2O5ZC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ZKM44CCPC9wPjxwPjxlbT40Mi48L2VtPuS4uuiwgeeUn+atu++8jOS4uuiwgei9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mYmeW5veaipuaWreS9leW5tOOAguS9lemhu+S4luaDhe+8jOS9lemhu+W8uu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6uuebuOmAouS4gOeskemXtOOAgjwvcD48cD48ZW0+NDMuPC9lbT7kuInnlJ/mnInl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nurXkvb/mgrLlh4nkuZ/mmK/mg4XjgII8L3A+PHA+PGVtPjQ0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y85bqV5peg56a75oGo77yM5LiN5L+h5Lq66Ze05pyJ55m95aS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aovea4hemFkuelreW+gOS6i++8jOWNiuWNt+e6ouWwmOWloOmdku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kuI3mmK/miJHkvaDovazouqvkuIDotbDoi4/lt57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jgII8L3A+PHA+PGVtPjQ3LjwvZW0+5bim552A5oiR55qE6ZW/5a6J77yM6Ze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Gf5Y2X77yM55So5oiR5Y2K55Sf54Of54Gr6K645L2g5LiA5LiW6L+3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OiemXqOWFs++8jOafs+e7v+aXtumXtO+8jOmUpuWtl+aui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p+mDju+8jOWHoOaXtui/mOOAgjwvcD48cD48ZW0+NDkuPC9lbT7lv7XlvoDmmJTvvIz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q57pgJDjgII8L3A+PHA+PGVtPjUwLjwvZW0+5riF5q2M55+t77yM5pyx6ZiB6L2s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bu277yM5pyo5YWw6Iif55WU54us55WZ5Lq66ZW/5Y+5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kOS4gOWkqeS9oOaIkeaaruW5tO+8jOmdmeWdkOW6reWJje+8jOi1j+iKseiQve+8jOes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rueUn+a1geW5tOOAguS7iuWklemalOS4lueZvuW5tOS4gOecvO+8jOebuOaQuu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Wnuee0q+Wro+e6ouaXqeW3sueci+mBjeOAgjwvcD48cD48ZW0+NTI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tbfmsLTmt7HvvIzkuI3mirXnm7jmgJ3ljYrjgILmtbfmsLTlsJrmnInmtq/vvIz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DnlZTjgII8L3A+PHA+PGVtPjUzLjwvZW0+5p2l55Sf5oS/5YGa5pyd5LqR5pqu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d5pqu5pqu77yM5aSp5rav55u46ZqP44CCPC9wPjxwPjxlbT41NC48L2VtPuaziea2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vOebuOS4juWkhOS6jumZhu+8jOebuOWRtOS7pea5v++8jOebuOa/oeS7peayq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W/mOS6juaxn+a5luOAgjwvcD48cD48ZW0+NTUuPC9lbT7oirHmu6HmpbzvvIzpppn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oirHpppnmu6HmpbzlkJvnn6XlkKbvvJ/mmpfpppnnqbrnm4joopbjgILmg4XlpoL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poLml6fvvIzmg4XkurrlpoLml6fkurrlpoLnmKbvvIzlgKbpuJ/lvZLmnaX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LCB5Ly05oiR5b2S55Sw5Y2455Sy77yM6LCB6Zmq5oiR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77yM6LCB5Y+I6LSf5oiR5LiA55Sf6Z+25Y2O77yfPC9wPjxwPjxlbT41N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eIse+8jOabvue7j+eahOeXm++8jOabvue7j+eahOi/t+iMq++8jOiwge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OieS9oOeahOaooeagt++8jOWmguS7iuWNtOaYr+awuOaBkueahO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u4bnnIvmnaXvvIzkuI3mmK/mnajoirHvvIzngrnngrnmmK/nprvkurr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q3pgIHkuIDnlJ/mhpTmgrTvvIzlj6rmtojlh6DkuKrpu4TmmI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Kc6Iqx5oCS6ams5bCR5bm05pe277yM5LiA5pel55yL5bC96ZW/5a6J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liOS9leaciee8uu+8jOebuOaAneWknOOAgueZveWktOS5i+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WGs+OAguWNgemHjOmVv+ihl++8jOmjjuaAr+WNtOOAgua8q+WkqemjmOmb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eWcqOWBmuWIq+OAgjwvcD48cD48ZW0+NjEuPC9lbT7ljp/mnaXlsbHnm5/mtbfoqpP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vIzkvLzov5noiKzpg73ku5jkuI7ov4fnnLzkupHng5/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LiA55Sf5rWq6L+55aSp5rav77yM5o2i5L2g5q2k5Yi756yR6Iul5qGD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9oOS4jei/h+aIkee6ouWwmOmZjOi3r++8jOaIkeS4jei/h+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aIkOS5puOAgjwvcD48cD48ZW0+NjQuPC9lbT7onbTonbblvojnvo7vvIznu4jnqbb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sqfmtbfjgII8L3A+PHA+PGVtPjY1LjwvZW0+6IuN6Iyr5aSn5Zyw5LiA5YmR5bC9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77yM5L2V5aSE57mB5Y2O56yZ5q2M6JC944CC5pac5YCa5LqR56uv5Y2D5aO25o6p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15L2/5LuW5Lq656m656yR5oiR44CCPC9wPjxwPjxlbT42Ni48L2VtPuaXtuWFie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uWQm+ivre+8m+e7huawtOa1geW5tO+8jOS4juWQm+WQjO+8m+e5geWNjuiQv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Qm+iAgeOAgjwvcD48cD48ZW0+NjcuPC9lbT7mmI7mnJ3kuovkuI7lraTng5/lh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u6HmuZbjgIHpo47pm6jmhIHkurrjgII8L3A+PHA+PGVtPjY4LjwvZW0+54Sa5bC96ZS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at5oOF5q6H77yM5LiA5puy5oKy5q2M5rOj56a75oSB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i+aciOiEuOi+ueaYju+8jOWIq+azquS4tOa4heaZk+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mK/liY3kuJbnmoTlp7vvvIzkuZ/orrjmmK/mnaXnlJ/nmoTnvJjvvIzplJnlnKj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7jop4HvvIzlvpLlop7kuIDmrrXml6DmnpznmoTmganmgKj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s6Lqr77yM5LiA57yV5Ya36aaZ6L+c77yM6YCd6Zuq5rex77yM56yR5oSP5rWF44C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2g5rih5oiR77yM5Y+v5oS/77yf5oC75Zyo5LiN57uP5oSP55qE5bm055Sf44CC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44CC57q154S25Y+R546w5YWJ5pmv57u16ZW/44CCPC9wPjxwPjxlbT43Mi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uuW+t+S6uu+8jOawuOi/nOS4jeS8muaJv+iupOiHquW3seW+t+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t7HkuI3ov4fnnJ/mg4XvvIzlh4nkuI3ov4fkurrlv4PvvIznvo7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kvKTkuI3ov4fliKvnprvjgII8L3A+PHA+PGVtPjc0LjwvZW0+5oC75Zyo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bm055Sf44CC5Zue6aaW5b285bK444CC57q154S25Y+R546w5YWJ5pmv57u1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cm+S4gOecvO+8jOWNg+WxseS4h+awtOOAguW/mOS4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i+WFqOmdnuOAgjwvcD48cD48ZW0+NzYuPC9lbT7po47ljY7mmK/kuIDmjIfmtYH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43ogIHmmK/kuIDmrrXlubTljY7jgII8L3A+PHA+PGVtPjc3LjwvZW0+5pyd5pqu5Li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05qKm5pyq5aSu44CC5Zub5pe25LiN5riQ77yM5Lq65LiW5py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ciOS8tOaYn++8jOaYn+WCjeaciO+8jOe5geaYn+mXqumXqu+8jOaciOe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KsemGieidtu+8jOidtuaBi+iKse+8jOidtuiInue/qee/qe+8jOiKseWro+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kJvoi6Xmiazot6/lsJjvvIzlpr7oi6XmtYrmsLTms6XvvIz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lkITlvILlir/vvIzkvJrlkIjkvZXml7bosJDvvJ88L3A+PHA+PGVtPjgwLjwvZW0+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645oiR5LiA55Sf5LiA5LiW77yM5LiA5Y+M5Lq677yM5qKm6YaS77yM5L2g56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44CCPC9wPjxwPjxlbT44MS48L2VtPuaKmuS6huS4gOabsuW/g+S8pO+8jOWNl+eq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mOWwveWNt++8m+mZjOS6huWNiui+uembgeW9se+8jOilv+alvOagj+adhuaLjemB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naDlj7bnurfnurfvvIzlr5Llo7DlvbvlvbvvvIzkuIDmnJ3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iZPmub/oirHpppnvvIzov7fkuoblj4znnLjjgILlvoDmmJTkuqbog73nnIvnlLv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r4nnm7jmgJ3vvIzmraTnu4/llK/op4HkuYzllbzmnIjokL3pnJzmu6HlpKnjgILkvb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bHmuJDmm7Tplb/vvIzplb/ljbTnn6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U0djZkMmY1dm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1NHY2ZDJmNXZ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AAE38F664EA74AC40F3ADDEC9591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