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D5A53A125A40C210EBF5BA88C3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D5A53A125A40C210EBF5BA88C3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6auY6ICD5Yqg5r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r+mYs+WIneWni+Wun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iOaZjOi/h+WNiuWlveS5mOmYtO+8jOiKguiKgumrmOW8gOWIm+S9s+e7qe+8jOW/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+i+ieWAmeS9s+mfs+OAguS5kOatpOS4jeeWsuWIq+abtOS6su+8jOavj+WPpemmluWt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OWXhe+8geWQvuS7heS7peatpOWwj+ivl+elnemrmOiAg+acn+mXtOeahOaJgOaciei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err+WNiOiKguW/q+S5kO+8gemHkeamnOmimOWQje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vleWNt++8jOaKiuWNgeW5tOeahOi+m+iLpuWlieeMru+8jOe7meaipuaDs+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Fs++8m+S4gOmXtOiAg+Wcuu+8jOaKiuWNgeW5tOeahOenr+a3gOmHiuaUv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+ieeFjOi/h+WFs+aWqeWwhuOAgumrmOiAg+adpeS4tO+8jOaEv+S9oOiup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mO+8jOmimOWQjemHkeamnO+8gTwvcD48cD48ZW0+My48L2VtPuS7juadpeS4jeimgeaR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eQhuaDs++8jOmAieaLqeS6huiHquW3seeahOi3r++8jOWwseimge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OAguWutuS6uumDveWcqOelneemj+S9oOWRou+8jOS9oOS4gOWumuihjOOAgu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WcqOS7iuW5tOeahOmrmOiAg+S4reWumuiDveS4gOS4vuWkuumtge+8jOa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Qje+8jOiAg+WFpeW/g+S4reeQhuaDs+eahOWkp+Wtp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vkueql++8jOS4gOacnemrmOiAg++8jOaKiuecvOaTpuS6ru+8jOe0p+ebr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KiuW/g+aUvuWuve+8jOS7juWuuemdouS4tO+8m+aKiuaJi+aRhueos++8jOaWv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mrmOiAg++8jOS9oOW/heaIkOWKn++8gTwvcD48cD48ZW0+NS48L2VtPue6teao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WKiOWFs+aWqeWwhu+8jOmprOWIsOaIkOWKn+mavuacieaKteaMoe+8jOWNgeW5tOiL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iuaXpeW8oOaJrO+8jOa8lOe7jueyvuW9qeaPj+eUu+eQhuaDs++8jOWkqemrmOWcsO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4h+mHjO+8jOmysum5j+Wxlee/heixquaDheS4h+S4iOOAguelneS9oOmrmO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mnOmimOWQje+8gTwvcD48cD48ZW0+Ni48L2VtPummluWFiOimgeacieWLpOWli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WFtuasoeimgeacieenkeWtpueahOaWueazle+8m+acgOWQjuiJr+Wlv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+iOmHjeimgeOAguelneS9oOmrmOiAg+mhuuWIqe+8gTwvcD48cD48ZW0+Ny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XoOa1juS6juS6i++8jOS9leS4jeaUvuaJi+WOu+aQj+OAguS4tOaXtuiOq+aKseS9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quS/oeiDnOWIuOWcqOaPoeOAguS6uueUn+mBk+i3r+S4h+WNg++8jOWSi+i1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OAgui9u+advumdouWvueiAg+mqjO+8jOiuuuW/g+S4jeiuuuWKn+i/h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mhuuWIqe+8gTwvcD48cD48ZW0+OC48L2VtPuWNgeW5tOWvkueql+iLp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u+eUnO+8gemDveimgeWKoOayueWTpu+8geaIkOWKn+WwseWcqOWJjeaWueS4j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aIkeS7rOaLm+aJi++8jOiuqeaIkeS7rOS4gOi1t+WKquWKm++8jOS4gOi1t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aUr+aMgeS4jum8k+WKse+8jOWFseWQjOi1sOi/h+S6uueUn+S4re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Wdju+8jOi/iOWQkeaYjuWkqee+juWlveeahOeUn+a0u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i+m+iLpuejqOS4gOWJke+8jOmrmOiAg+WIsOadpeivleavlOmrmOOA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ato+aUvuW5s+WSjO+8jOWIh+iOq+edgOaApeWSjOeEpui6geOAgumlrumjn+a4hea3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pOiFpe+8jOWFjeW+l+a2iOWMluS4jeiJr+S6i+aDheezn+OAguaXqeWFpeiAg+Wcuu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FjeW+l+WNgeW5tOi+m+iLpuS4gOWIu+aKm+OAguaEv+S9oOmrmOiAg+mhu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+8jOaNt+aKpeS8oOadpeW/q+S5kOWIsO+8gTwvcD48cD48ZW0+MT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oi6bor7vkuabvvIznm7znnYDkuIrkuKrlpb3lpKflrabvvIzpsqTpsbzot7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4rml6Xpq5jogIPvvIzopoHkv53mjIHlubPluLjmg4Xnu6rvvIzkuI3lv4X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msqHku4DkuYjlj6/mgJXnmoTvvIznpZ3kvaDpq5jogIPogIPlh7rlpb3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K5aSp5bCx6KaB5Y+C5Yqg6ICD6K+V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m46L+Q55+t5L+h77yM5o2u6K+05Zyo6ICD6K+V5b2T5aSp6IO95pS25Yi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bCx5Lya6ICD5Ye66Ieq5bex5ruh5oSP55qE5oiQ57u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aW96L+Q5rCU5ZWK77yBPC9wPjxwPjxlbT4xMi48L2VtPumrmOiAg+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i3n+S9oO+8jOmrmOWIhuayoemXrumimO+8m+mrmOiAg+WIsO+8jOelneemj+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Ih+eahumhuuWIqe+8m+mrmOiAg+WIsO+8jOWdmuaMgeW+l+iDnOWIqe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hemimOWQje+8geelnemrmOiAg+mhuuWIqe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HlubTlr5Lnqpflt7LkuobvvIzkurrnlJ/mraXlhaXmlrDnmoTotbfngr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oZ3ng5/lt7LmlaPvvIzmiqXogIPlv5fmhL/miY3mmK/ph43ngrnvvJvmta7ouo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jrvmjonvvIzog5zliKnlj7fop5LlubbkuI3pgaXov5zjgILmhL/lubjnpo/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h5HmppzpopjlkI3lsZXnrJHpopzvvIE8L3A+PHA+PGVtPjE0LjwvZW0+6auY6I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6YCB5L2g5LiA5Liq56yR6IS477yM5biM5pyb5L2g5Zyo6ICD6K+V5YmN6ICD6K+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ZCO6YO96IO95L+d5oyB5b6u56yR77yM55u45L+h6Ieq5bex5LiA5a6a6IO9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geaDs+mrmOiAg+aIkOWKn++8jOmhu+iusOS9j+S7pe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muWBpeW6t+i6q+S9k+aYr+WfuuehgO+8jOiJr+WlveWtpumjjuaYr+adoeS7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Iu+iLpuaYr+WJjeaPkO+8jOWtpuS5oOaWueazleaYr+WFs+mUru+8jOW/g+eQhu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/neivgeOAgjwvcD48cD48ZW0+MTYuPC9lbT7nurXmqKrogIPlnLrliojlhbPmlqnl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iLDmiJDlip/pmr7mnInmirXmjKHvvIzljYHlubToi6bkv67ku4rml6XlvKD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nsr7lvanmj4/nlLvnkIbmg7PvvIzlpKnpq5jlnLDpmJTliY3pgJTkuIfph4zvvIzp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sZXnv4Xosarmg4XkuIfkuIjjgILnpZ3kvaDpq5jogIPmiJDlip/ph5Hmppzpopj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uY6ICD5LqG77yM5LiN6KaB57Sn55qE77yM6L+H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S05L2g5bCx5aW95LqG77yM5YOP5oiR5LiK5qyh5ZKM5L2g6K+055qE6YKj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Sn5a2m5Lul5ZCO55yf55qE5Lya5b6I5pyJ5LyY5Yq/55qE77yM5Yqg5rK5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aSn5a2m6YWS77yBPC9wPjxwPjxlbT4xOC48L2VtPuWvkueql+iLpuiv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gOWIu++8jOmrmOiAg+WcqOWNs++8jOS4jeimgeedgOaApe+8jOmdouWvueetlO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eslOacieelnu+8jOi9u+i9u+advuadvu+8jOWKquWKm+WtpuS5oO+8jOe7iO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reS/oeelneaEv++8jOWunueOsOeQhuaDs++8jOiAg+S4iuWkp+Wtpu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OAgjwvcD48cD48ZW0+MTkuPC9lbT7nq4vlv5fpq5jov5zvvIzohJrouI/lrp7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pkrvnoJTvvIzli6Tlraboi6bmgJ3vvJvnqLPlrprlv4PmgIHvvIzkuI3ppoH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lipvku6XotbTvvIzlpLrlj5bog5zliKnjgILnpZ3pq5jogIP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eq5L+h77yM5piv5pm65oWn55qE5Yed6IGa77yb6IO95Yqb77y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qq5Yqb77yM5b+D5oCB77yM5piv5Y+W6IOc55qE5YWz6ZSu77yb56Wd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q2M44CC6auY6ICD5bey6Iez77yM5oS/5L2g5peX5byA5b6X6IOc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44CCPC9wPjxwPjxlbT4yMS48L2VtPumdkuaYpemjnuaJrO+8jOaipuaDs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rmOiAg+eahOivleWNt+WcqOmjnuaJrO+8m+W4jOacm+mjnuaJrO+8jOaEv+acm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rmOiAg+eahOW/l+WQkeWcqOmjnuaJrO+8m+S7juWuueS7peWvue+8jOeskeWCsu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OW8gueahOWPkeaMpeWcqOiAg+WcuuOAgumhuuWIqeWTp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nu4jmnInlm57miqXvvIzkv6Hlv4Pnu53lr7nph43opoHjgILnjr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ogIPvvIzliKvlv5jpnaLluKblvq7nrJHjgILmir3nqbrnnaHkuKrlpb3op4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tKflvKDnhY7nhqzjgILmlZ7lvIDpsrLpuY/mgIDmirHvvIznm7TkuIrpnZLkupHkuZ3p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auY6ICD5YOP5ryr5ryr5Lq655Sf6Lev5LiK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peg6K665oiQ6LSl5LiO5ZCm77yM5oiR6K6k5Li6546w5Zyo6YO95Li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6KaB5oC757uT6auY6ICD55qE5b6X5LiO5aSx77yM5Lul5L6/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55Sf5LmL6Lev5LiK6L+I5aW95q+P5LiA5Liq5Z2O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iAleiAmOWNs+WwhuaUtuiOt++8jOeQhuaDs+S5i+iKseWNs+Wwhu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Ns+WwhuaWsOeahOmAieaLqe+8jOS6uueUn+WPiOacieaWsOeahOaXh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W8oO+8jOS4jeimgeaBkOaFjO+8jOaUvuadvuiHquW3se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lveWWneWlve+8jOi9u+ijheS4iuWcuu+8jOWlveWlveWPkeaMpe+8jOWLh+Wk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mrmOiAg+mhuuWIqe+8jOmHkeamnOaPkOWQj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ZHplIvoh6rno6jnoLrlh7rvvIzmooXoirHpppnoh6roi6blr5LmnaXjgILnpZ3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iJDlip/vvIE8L3A+PHA+PGVtPjI2LjwvZW0+6Z2i5a+56auY6ICD77yM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oCB77yb5YWF6Laz552h55yg77yM5L+d5oyB6Imv5aW95L2T5Yqb77yb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+d5oyB5pe655ub57K+5Yqb77yb5LmQ6KeC56ev5p6B77yM5L+d5oyB5Yay5Yi6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6Wd56aP5L2g6ams5Yiw5oiQ5Yqf77yM5LiA5Li+5aS66a2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rmOiAg+adpeebkeS4jeimgeaFjO+8jOW5s+aXtuWKn+ivvuacgOmHjeimg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a4heaZsOaAnee7tOaVj+aNt++8jOe7huW/g+WuoemimOmUmeivr+WHj+Wwke+8m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rumjn+mHjeiQpeWFu++8jOmAguW9k+S8keaBr+mHjeWBpeW6t++8m+elneS9oOiAg+WP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jOmxvOi3g+m+memXqOiHqueEtuWlve+8gTwvcD48cD48ZW0+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h7rvvIzlsLHmsqHmnInmlLbojrfvvIzkurrlj6rmnInkuIrlnaHot6/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bDnmoTvvIznm7jkv6Hoh6rlt7Hog73miJDlip/vvIzoh6rlt7HlsLHkuIDlrpr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iqrlipvlkKfvvIzluIzmnJvkvJrlsZ7kuo7kvaD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b+D5piv5oiQ5Yqf55qE5LiA5Y2K44CC6auY6ICD5piv5LiA56eN5Liw5pS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W05aSq5aSa55qE5YaF5ra144CC5peg6K666auY6ICD5oiQ57up5aaC5L2V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O5oiQ54af5piv5q+L5bq4572u55aR44CC6L+Z5LiJ5bm055qE6L6b5Yuk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6I635b6X5aSq5aSa44CB5aSq5aSa44CC6K+V6K+V5bCx6IO96KGM77yM5LqJ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LWi77yBPC9wPjxwPjxlbT4zMC48L2VtPuWSmuWSmuWSmu+8jOW9k+W9k+W9k+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iAgeaUvumXueW+l+aFjOOAguWwj+S8meWtkO+8jOWdkOS5puaIv++8jOWkh+aIm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l+aPkOe6suOAguacrOS6uuWOn+adpeaYr+mhveerpe+8jOWkmueUqOWKn+Wkq+S5n+aX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uuS6hueQhuaDs+S6ieacneWkle+8jOimgeaKiuW6n+mTgeWPmOaIkOm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lpKnkuIvpq5jogIPkurrvvJrlv6fmhIHmmK/lj6/lvq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j6/np6/nmoTvvIzlnKjmnKrmnaXotovkuo7mraPml6Dnqbf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ov57nu63nmoTvvIzlr7nkvaDnmoTnpZ3npo/mmK/lj6/lr7znmoTkuJ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7bvvIznpZ3kvaDmr4/lpKnlv6vkuZDnmoTlpI3lkIjlh73mlbDmgLvmmK/mnIDlpK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eg5bqm5pKt5rSS5rGX5rC077yM5Y2z5bCG6L+O5p2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Yeg5bqm6L6b5Yuk6ICV6ICY77yM5Y2z5bCG57uT5Ye656GV5p6c77yb5Yeg5bq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qKm5oOz77yM5Y2z5bCG5pS+6aOe5biM5pyb77yb5oiQ5Yqf5bey5Zyo5oub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A5ZCO5ou85pCP44CC6auY6ICD5Yqg5rK577yM5pyf5b6F5aWP5ZON5Yev5q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fpemBk+S9oOato+WcqOe7j+WOhuS6uueUn+S4r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imgeaMkeaImO+8jOaIluiuuOS9oOacieeEpuiZkeOAgeacieaBkOaDp++8jOS5n+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S9huaIkeaDs+ivtO+8jOivt+S4jeimgeW/mOiusOi6q+i+ueaJgOacieWFs+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aIkeS7rOaYr+S9oOWdmuW8uueahOWQjuebvu+8jOelnemrmOiAg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MzQuPC9lbT7mg7Por7TniLHkvaDvvIzmhJ/lj5flpKr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or7TllpzniLHvvIzop4nlvpflpKrovbvvvJvkuIDlpKnlpKnlnLDnlZnmgY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moTml6DnnKDvvIzmiJHlj6rmnInmlbDnnYDnm7jmgJ3nmoTnu7/ojrnluJj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J/mnIjlr4TliLDkvaDnqpfliY3vvJrnpZ3pq5jogIPpobrmhI/vvIHljYHlubTlr5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l6Xpo47pm6jvvIzooYzpgY3kuablsbHvvIzoiKrnu4jlrab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CD6K+t5paH77yM5YaZ5L2c5paH55qE5pe26Ze05LiN5aSf5LqG77yb6ICD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iN5Lya5YGa5auM5byD5pe26Ze05aSq6Zq+54as5LqG77yb6ICD6Iux6K+t77y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aKY5bCR5LiA54K55bCx5aW95LqG77yb6ICD5paH5Lit77yM6ISR5a2Q5LiA54mH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c5byK5LqG44CC5rWR5rWR5Zmp5Zmp77yM6auY6ICD5bCx6L+Z5LmI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mrmOiAg+eahOaXpeWtkOWcqOmAvOi/k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wg+aVtOWlveiHquW3seeahOW/g+aAge+8jOWlveWlveWPkeaMpe+8jOiAg+S4i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rOWkp++8geaIkeWcqOS4uuS9oOelneemj+OAguS4gOWumuS8muaIkOWKn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YHlubTmlLvkuablr5Loi6bvvIzku4rlrrXlvoHlhrLlpK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nnLjku47liY3ku5jlh7rvvIzms7zloqjljbfoopbkuabvvJvmga3npZ3vvIzmga3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iJjpnZLkupHlubPmraXjgILnpZ3pq5jogIPph5Hmppzpopj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yA5ZCv6auY6ICD5oiQ5Yqf5LmL6Zeo77yM6ZKl5YyZ5pyJ5LiJ44CC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uk5aWL55qE57K+56We77yb5YW25LqM77ya56eR5a2m55qE5pa55rOV77yb5YW25Li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+D5oCB44CCPC9wPjxwPjxlbT4zOS48L2VtPuiAg+W9kuiAg++8jOS9o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0r++8m+e0r+W9kue0r++8m+S9oOWPr+WIq+eEpuaApe+8m+aApeW9kuaAp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/p+aEge+8m+aEgeW9kuaEge+8m+S9oOWPr+WIq+S8pOi6q++8ge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li+aWl++8jOebuOS/oeiHquW3se+8jOmHkeamnOmimO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YHlubTlr5LnqpfkuobvvIzkurrnlJ/mraXlhaXmlrDnmoTotbfngrnvvJ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oZ3ng5/lt7LmlaPvvIzmiqXogIPlv5fmhL/miY3mmK/ph43ngrnvvJvmta7ouoH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onvvIzog5zliKnlj7fop5LlubbkuI3pgaXov5zjgILmhL/lubjnpo/kuI7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lsZXnrJHpopzvvIE8L3A+PHA+PGVtPjQxLjwvZW0+6auY6ICD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byg6Zq+5YWN77yb6YCC6YeP5pS+5p2+77yM5pa55L2N5LiK562W77yb5Lmm5pys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W95aW95LyR5oGv77yb5Li06Zi156Oo5p6q77yM5pWI5p6c55Sa5b6u77y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M6Iez5YWz6YeN6KaB77yb5bmz5bi45b+D5b6F77yM5LiH5LqL55qG5a6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77yM5Y+W5b6X5L2z57up77yBPC9wPjxwPjxlbT40Mi48L2VtPumrmOiAg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AgeimgeWlve+8jOS/neaMgeWGt+mdme+8jOWfuuehgOaJk+Wlve+8jOiOq+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jOW8gOW8gOW/g+W/g++8jOaXqeedoeaXqei1t++8jOeyvuelnuWNgei2s++8j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tpu+8jOWunueOsOaipuaDs++8jOebuOS/oeiHquW3se+8jOS4gO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nZLmmKXnmoTmiafov7flkozlnZrmjIHkvJrmkpHotbfkvaDnmoT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hL/kvaDlgZroh6rlt7HnlJ/lkb3kuK3nmoToiLnplb/vvIzlnKj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kuK3kuIDluIbpo47pobrvvIznj43mg5znlJ/lkb3lubbmhJ/lj5f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E8L3A+PHA+PGVtPjQ0LjwvZW0+6ICD5YmN5ruh5L+h5b+D77yM5LiL56yU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LyR5oGv5aSa6Z2Z5b+D77yM5YW75aW957K+5rCU56We77yb5oCd6ICD5b+F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6YO95YWl56We77yb562U6aKY6KaB55So5b+D77yM6IGa57K+5Y+I5Lya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b+D5oCB5pyA6YeN6KaB77yM5Y2D5Y+u5LiH5Zix5Li65L2g5aW944CC56Wd5L2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77yM6YeR5qac6aKY5ZCN77yBPC9wPjxwPjxlbT40NS48L2VtPuW6n+WvneW/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puS5oO+8jOWIm+mAoOaIkOWKn+eahOacuuS8mu+8m+WIhuenkuW/heS6ieeah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k+mAoOaipuaDs+eahOWunueOsO+8m+mrmOiAg+WcqOWNs++8jOWtpuS5oOacie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m++8jOaXtumXtOWuieaOkuacieadoeS4jee0iu+8jOelneS9oOmrmOiAg+WPluW+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NDYuPC9lbT7pqoTpmLPnhafogIDoirHnm5vmlL7vvIzllpzo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lv4PmrKLnlYXjgILog5zkvLzmuIXpo47mi4LmnaXlh4nniL3vvIzmspDmtb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azjgILpgaXlv4blvZPlubTli6TlpYvlpITvvIzpopHnnIvmjbfmiqXkuZD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mrKHlvoHmiJjlhaXlrabku5jvvIzmiafnnYDov5vlj5bmsYLnn6Xot6/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mZDlhYnmmI7jgII8L3A+PHA+PGVtPjQ3LjwvZW0+5ou/552A5pm65oWn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l77yM5bim552A5LiH5Y235Lmm55qE5aS06ISR77yb6aG2552A6Ieq5L+h55qE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52A5aW96L+Q55qE5ruR5p2/44CC5LiA6Lev6LW36Iiq5oms5biG77yM6am25Z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Kj5oiQ5Yqf55qE5b285bK444CC5Yqg5rK577yM56Wd6auY6ICD5Y+W5b6X6L6J54W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PC9wPjxwPjxlbT40OC48L2VtPuWFreaciOWNg+iRqeWbm+a6oummme+8jOiKse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Nt+aKpeS8oOOAguiAg+WPluWKn+WQjeS4iumHkeamnO+8jOWWnOS6i+ebiOmXqOWw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WNgeW5tOWvkueql+aiheiKsee7ve+8jOWGjei/m+WQjeagoeWKn+Wkq+e7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QjOeql+mynOiKseeMru+8jOelneS9oOWJjemAlOiAg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L7kuIvljIXoorHlvIDliqjohJHnrYvvvIzli6Tkuo7mgJ3ogIPlpb3lpb3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pZ3kvaDpq5jogIPlj5blvpflpb3miJDnu6nvvIE8L3A+PHA+PGVtPjUw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D6K+V5LqG77yM5pS+5byA5b6A5pel55qE5a2m5Lmg5Lit55qE57Sn5byg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mz5bi45b+D5Y676L275p2+6Z2i5a+577yM55u45L+h5L2g5Lya6ICD5Ye66Ieq5be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oiQ57up55qE44CC5oS/5aW96L+Q5LiA55u06Zmq5Ly0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rmOiAg+acn+mXtO+8jOimgeazqOaEj+WHuuihjO+8jOmBv+W8gOmrmOWz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ihjOOAgumrmOiAg+acn+mXtO+8jOimgeaLv+WlveivgeS7tu+8jOivgeS7tu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elnuOAgumrmOiAg+acn+mXtO+8jOimgeeQhuWlveW/g+aDhe+8jOW/g+aDheaEieaC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aMpeOAgumrmOiAg+aXpe+8jOelneWNg+S4h+Wkp+WGm++8jOaXl+W8gOW+l+iDn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D48ZW0+NTIuPC9lbT7ku6XliY3miJHpq5jogIPlsLHpna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oip3purvns5bvvIzmnpznhLbnu5PmnpzlkITnp5HmiJDnu6noip3purvlvID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ljYfjgILnjrDlnKjlj5Hnu5nkvaDov5nlh6DkuKroip3purvlpKf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Z3kvaDpq5jogIPoioLoioLpq5jljYflkKfvvIE8L3A+PHA+PGVtPjUz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uY6ICD77yM5b+D5oCB6KaB5aW977yM5Z2a5oyB5Ya36Z2Z77yM5Z+656GA5om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4Om6LqB77yM5byA5byA5b+D5b+D77yM5pep552h5pep6LW377yM57K+56We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LiK5aSn5a2m77yM5a6e546w5qKm5oOz77yM55u45L+h6Ieq5oiR77yM5b+F6aG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S4gOWkqeWkqeenr+e0r++8jOS4gOeCue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atpeatpeWJjei/m++8jOS4gOa7tOa7tOaxh+iBmu+8jOe7iOS6juWIsOS6h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eS4gOWkqeOAguaUvuadvuW/g+aDhe+8jOmdouW4puW+rueske+8jOS/neaMge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WwhuaLpeacieeBv+eDgueahOS6uueUn+OAguelnemrmO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rpmLPnhafvvIzpuJ/lhL/lj6vvvIzoirHlhL/nrJHvvIz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mKjlpKnnmoTliqrlipvvvIzmmI7lpKnnmoTpqoTlgrLjgILmu6HmgIDkv6Hlv4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vvIzkuIDliIbku5jlh7rnmb7lgI3lm57miqXjgILnpZ3kvaDogIPor5X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zkuIDpo57lhrLlpKnjgII8L3A+PHA+PGVtPjU2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LiA54K577yM5Y6L5Yqb5LiN6KaB5aSq5aSn77yb5Lq655Sf77yM5Z2m54S2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Sn5byg77yM5bmz5bi45b+D5a+55b6F5L6/5aW944CC6auY6ICD5Zyo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l6Imv5aW955qE5b+D5oCB77yM5Y+W5b6X55CG5oOz55qE5oiQ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Ys+WFieS4jeS8muawuOi/nOeBv+eDgu+8jOayoeacieS4gOaI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5uOemj++8jOejqOmavuaIluiuuOaYr+S4iuiLjei1kOS6iOaIkeS7r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peiAg+mqjOaIkeS7rOeahOaEj+W/l++8jOWmguaenOaYr+i/meagt+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eskeedgOmdouWvueeUn+a0u+OAguelnemrmO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IzmnJvkvaDkuIDnlJ/lubPlronvvIzlubjnpo/vvIzlg4/nh5Xpm4Do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g4/lpKfpm4HoiKzkupHmuLjvvIzml6nml6Xlg4/pubDkuIDmoLfnv7Hnv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auY6ICD5Y6f5YiZ77ya5b+D5Lit5YeP5Y6L77yM5aSa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SR5Lit5peg5b+n77yM5aSa54K55b+r5LmQ77yb5LuU57uG5YGa6aKY77yM5a2m5Lya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b5Ye66ZSZ6KaB5bCR77yM5qOA5p+l6KaB5aSa77yb5aSa5Lqb5Yqq5Yqb77yM6IC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44CC56Wd5L2g6auY6ICD5LqL5LqL5oOz5byA77yM5aW96L+Q6ams5LiK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LpuWtpuaVsOWNgeW5tO+8jOW4jOacm+WcqOecvOWJj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iIkue8k++8jOatpeWtkOi3n+W+l+e0p++8jOadvuW8m+acieatpeiwg++8jO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lve+8jOWBmumimOimgeS7lOe7hu+8jOaIkOWKn+WcqOetieS9oOOAguelne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/g+aDs+S6i+aIkO+8gTwvcD48cD48ZW0+NjEuPC9lbT7li6Tlraboi6bnu4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XlipvvvIzliqrlipvlpYvmiJjkuI3nlZnkvZnlipvvvIzlkJHliY3lhrLliLrnq6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lhrPmiJjpq5jogIPluKbkuIrlrp7lipvvvIznrZTpopjlhaXmtYHmr6v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pZ3kvaDpq5jogIPnu5nlipvvvIzogIPlh7rlpb3miJDnu6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6LWw5LqG5LqU5pyI6Iqx5Lib55qE6Iqs6Iqz77yM6L+O5p2l5YWt5pyI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6auY6ICD5Zyo5Y2z77yM57uZ5L2g5Y+R5p2h55+t5L+h77ya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5CG5oiR77yM5L2G5LiN6IO95aSx5Y6777yb5L2g5Y+v5Lul5LiN55yL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Kh5pyJ6Ieq5L+h77yM6aKE56Wd6auY6ICD6aG65Yip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vbjdpZzJ3Z2N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243aWcyd2dj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D5A53A125A40C210EBF5BA88C3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