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2D106AC7015BC1B2D8D8889ED5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2D106AC7015BC1B2D8D8889ED5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lj5HmnIvlj4vlnIj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qU5LiA5LiJ5aSp5YGH77yM5qyn6IC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yo5Yqz5Yqo6IqC5YmN5aSV77yM56Wd5L2g5Yqz5pyJ5omA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ul5oqx576O5aW955Sf5rS777yBPC9wPjxwPjxlbT4zLjwvZW0+6ZKx5aSa6ZK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77yb5ZCN5ZCN5Yip5Yip5Y+q5piv54WO54as77yb5b+r5b+r5LmQ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l5YGl5bq35bq35omN5aaZ44CC5LqU5LiA6IqC5Yiw5LqG77yM56Wd56aP5YW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g6K665oCO5qC377yM5oS/5L2g5bm456aP5bmz5a6J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6yR5LiA56yR77yM54Om5oG85oqb77yM56yR5LqM56yR77yM55ay5Yqz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J56yR77yM5aW96L+Q5Yiw77yM56yR5Zub56yR77yM55a+55eF6YCD77yM56yR5Lq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ICB77yM56yR5YWt56yR77yM5LmQ6YCN6YGl77yM5LqU5LiA5Yiw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5L2g77yM5aSa56yR56yR77yM5rC46ZW/5a+/77yM5oS/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S/5L2g55Sf5rS75byA5b+D5bm456aP77yM56Wd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44CCPC9wPjxwPjxlbT42LjwvZW0+6aOO6ZOD55qE5rWq5ryr77yM5Zyo5LqO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Lus5a+5576O5aW955Sf5rS755qE5ZCR5b6A77yb6am86ZOD55qE5rex5rK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+A6LW35Lq65Lus5a+56ZSm57uj5YmN56iL55qE5oan5oas77yb5omL5py66ZOD5aO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pyJ5Lq65Zyo6buY6buY5Zyw5Li656Wd56aP5L2g5Yqz5Yq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qz5Yqo6IqC5LqG77yM5a+55L2g6K+05aOw77ya5Yqz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2g5LiA5a6a5Lya5bm456aP77yBPC9wPjxwPjxlbT44LjwvZW0+5LqU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u55p6c77yM56Wd5L2g5oOz5b+15pyJ57uT5p6c77yB6JCd5LiN6buE55Oc5aSn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oO55Lq654ix77yB5Y+v5LmQ5riF6Iy255m95byA5rC0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6YO95aW9552h77yB6aW85bmy54mb5aW25aSn6JuL57OV77yM56Wd5L2g6Jaq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77yBPC9wPjxwPjxlbT45LjwvZW0+6ZW/5YGH5bCG6Iez77yM5peF5ri45LiN6Ka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ZCD5Zad546p5LmQ5aSq57Sv77yM6aSQ6aSQ576O5ZGz6aOY6aaZ77yM6IKl6IW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Kg6IOD77yM5rC05p6c6JSs6I+c5aSa5ZCD77yM6aWu6YWS6YCC6YeP5Yir6Ya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5YGl5bq377yM6IqC5pel5b+r5LmQ5peg5b+n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+8muaIkeimgeS9oOS4gOS4quWlveW/g+aDheeahOasoueske+8ge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lveW/g+aDheeahOWdj+eske+8geaIkeimgeS9oOS4gOS4quWlveW/g+aDh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+8geaIkeimgeS9oOS4gOS4quWlveW/g+aDheeahOWCu+eskeaIkeimgeS9o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eahOaQnueske+8gTwvcD48cD48ZW0+MTEuPC9lbT7lirPliqjlgaXouqvjg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Tlr4zjgIHlirPliqjlv6vkuZDjgIHlirPliqjlubjnpo/jgIHlirPliqjluoblub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jgILmhL/kvaDmiJHnlKjovpvlirPnmoTlirPliqjnvJTpgKDlpYfov7nvvIznu5n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mnIDphbfniLHnmoTkurrku6Xlubjnpo/jgIL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bKc6Iqx5ruh5Zut77yM5L2g5piv6YeM6ICM5py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pif5YWJ54G/54OC77yM5L2g5piv5Lit6Ze05pyA5Lqu55qE5LiA6aKX77yb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R77yM5L2G5q+P5Liq5a2X6YO95piv5oiR55yf6K+a55qE56Wd5oS/44CC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YWE5byf5aeQ5aa55b+Z5Lit5YG36Zey5bm456aP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cn+W/g+S4reacieS9oO+8jOaEn+inieWujOe+j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acieS9oO+8jOaEn+inieiIkuW/g++8m+aXhemAlOS4reacieS9oO+8jO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m+ayiem7mOS4reacieS9oO+8jOaEn+inieixquaUvu+8m+WFhOW8n+WnkOWmu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En+inieS4jeWIsOWtpOeLrOOAguaEv+S6lOS4gOWKs+WKqO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pTkuIDlgYfmnJ/mnaXliLDvvIzpgIHkuIrmiJHlv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mlbTnkIbng6bmgbznmoTlv4Pmg4XvvIzmk6bljrvnl5v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t7vliqDlv6vkuZDnmoTlv4Pmg4XvvIzlm57lv4bnlJzonJznmoTlvo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ubjnpo/nmoTnlJ/mtLvvvIzpq5jpq5jlhbTlhbTov4fkupTkuID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E1LjwvZW0+5Y6L5Yqb5rKh5YWJ6IqS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5oyh77yM5Zuw5omw54qv6L+36Iyr77yM5b+n5oSB6Ieq6Ium5ZSx77yb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5qE6aOO6YeH77yM5Lq65Lq66YO95Lul5qyi5LmQ5Li65Li7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2l6I2h5ry+77yM5rip6aao5LiN56a76Lqr77yM5b+r5rS76Ieq55Sx5Lqr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Yqz5Yqo6IqC5b+D576O5aaC6Iqx5byA77yM6IiS54i95b+D6Iqx5pS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5YGH5bqm77yM5LmQ5b6X576O5rSL5rSL77yBPC9wPjxwPjxlbT4x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aXhea4uOS4jeWBnOath++8jOmihueVpemjjuWFieWlve+8jOaPkOWN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eVjO+8jOS6suaci+mBpeebuOiBmu+8jOivtOeskeS4jeWIhuemu++8jOi6q+S9k+iZ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/g+mHjOiHqueEtue+ju+8jOS6uumXtOaDheePjei0teOAguiKguaXpeiZv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W/mOmAgeelneemj++8muWKs+WKqOiKguW/q+S5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vvIznpZ3npo/liLDvvIzlv4Pmg4Xlpb3vvIzng6bmgbzmtoj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5voi6blsJHvvIznrJHkuIDnrJHvvIzkuZDpgI3pgaXvvIznpZ3npo/kva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vvIzlgaXlurfmo5LvvIzouqvkvZPlpb3vvIzmhL/kupTkuI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2g5piv54m154mb77yM6K+35pS+5byA57yw57u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H5aWz77yM6K+35YGc5LiL5py65p2877yb5L2g5piv5b2X5pif77yM6K+35p2l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77yM55So5L2g6ZW/6ZW/55qE5bC+5be05Li65oiR5omT5omr5oi/6Ze0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S48L2VtPuS6lOS4gOWKs+WKqOiKgu+8jOS4gO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6jOelneW5s+WuieWQieelpe+8jOS4ieelneWutuW6reWSjOed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vv+WuieW6t++8jOS6lOelneW5uOemj+W/q+S5kO+8jO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gOW/q+S5kO+8gTwvcD48cD48ZW0+MjAuPC9lbT7kuI3lho3ljovlipvlsb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b7mnb7lnq7lnq7vvJvkuI3lho3ogIHpqbTmi4nno6jvvIzlj6rmnInotb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rHvvJvkuI3lho3mhIHnnInoi6bohLjvvIzlj6rmnInoirHliY3mnIjkuIvvvJv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3mmZrkupTvvIzlj6rmnInlkIPllp3mi4nmkpLjgILkupTkuIDliLDkuob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lkKfjgII8L3A+PHA+PGVtPjIxLjwvZW0+5pW05pel5b+Z56KM5LuK5YS/5q2H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+O5p2l5Yqz5Yqo6IqC77yb55Sf5rS75pys5bqU5byA5b+D5Lqb77yM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T6LS077yb5piO5aqa6Imz6Ziz5rSS5Y6f6YeO77yM5byA5ouT5Lq655Sf5pa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46p5Zui6IGa5aW95pe26IqC77yM5bm456aP55Sc6Jyc5rC45LiN6LCi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oKg6Zey5Lqb77yM5b+r5LmQ5Lqb77yM5bm456aP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lOS4gOWwj+mVv+WBh++8jOWkqeWkqem9kOasoueske+8m+WHuuihj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mlrumjn+imgeWBpeW6t++8m+aci+WPi+iBmuS4gOWggu+8jOaDheS+o+WHuu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bnuWutueci+eItuavje+8jOW8gOW/g+WUoOWutuW4uO+8m+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6suaci+WlveWPi++8jOW/q+S5kOavlOWkqemVv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kuI3lkIznmoTlnLDmlrnvvIznnIvkuI3lkIznmoTpo47mma/vvIzlkKz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hJ/mgp/kuI3lkIznmoTkurrnlJ/jgILkupTkuIDlv6vkuZDvvIzmnIvlj4v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7yV57yV5YWz5oCA77yM5omY5rWB5rC05pu/5oiR5a+E5L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77yM6K+35b6u6aOO5pu/5oiR5Lyg6YCB44CC6Jm954S2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u46IGa77yM5Y205pyq5pu+5oqK5L2g6YGX5b+Y44CC5Zyo5q2k6Zeu5YC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Yqz5Yqo6IqC5b+r5LmQ77yBPC9wPjxwPjxlbT4yNS48L2VtPuS6lOS4gO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ql+WkluiKsee6ouafs+e7v++8jOi1j+i1j+eql+WJjemYs+WFieaZrueFp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Wlve+8m+inguingumXqOWkluS4h+eJqeWsieeske+8jOeep+eep+mXqOWJ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WIsO+8jOiuqeeDpuaBvOmAg+i3ke+8jOaEv+S9oOWQieelpeWvjOi0t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W/q+S5kO+8gTwvcD48cD48ZW0+MjYuPC9lbT7kupT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ovlipvmlL7ohJHlkI7vvIzouqvkvZPmlL7mnb7lv4Pmg4Xlpb3vvJv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3ml7boioLvvIzpg4rlpJbouI/pnZLlv4PoiJLnlYXvvJvkurLmnIvlpb3lj4vn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rKLogZrkuIDloILlpJrng63pl7nvvIHnpZ3kvaDkupTkuIDlsI/plb/lgY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vvIE8L3A+PHA+PGVtPjI3LjwvZW0+5oS/5L2g5Yqo5Yqo5omL6ISa77yM5bCG6L27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rGJ5aCh77yM5bCG5rip6aao5YGa5oiQ6Z2i5YyF77yM5bCG5b+r5LmQ5YGa5oi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bCG55Sc6Jyc5YGa5oiQ5rGk5YyF77yM5bCG5qyi6IGa5YGa5oiQ5rC06aW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Ga5oiQ5L2z6IK077yb6K6p5Lqy5oOF5Y+L5oOF5YWl5bit77yM6K6p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6L+H5b6X5ZKM5ZKM576O576O77yM56Wd5L2g5LmQ5b6X5oOs5oSP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lOS4gOWKs+WKqOiKguWlve+8jOWNuOWOu+W3peS9n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nOemu+WfjuW4gueahOWWp+Wao++8jOS6q+WPl+Wkp+iHqueEtueahOWmluWohu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4qeWwj+iNie+8jOaEn+WPl+Wkp+iHqueEtueahOa4qeaflO+8m+mXu+S4gOmXu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k+WRs+eUn+a0u+eahOe+juWmme+8m+aNp+S4gOaKlOa6quawtO+8jOWTgeWRs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Rs+mBk+OAguS6lOS4gOWKs+WKqOiKgu+8jOelneS9oOW/q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pTkuIDov5HkuobvvIzkvZzliKvmmJTml6XnmoTnurfnurfmib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h6rlt7HkuIDkuKrlvq7nrJHvvJvkuobljbTnlLXor53pgqPlpLTnmoTnibX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rLkurrkuIDkuKrmi6XmirHvvJvmlL7kuIvlgZrkuI3lroznmoTlt6XkvZzvvIznu5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KrlgJrpnaDvvJvmib7lm57ov7fot6/nmoTlubjnpo/vvIzorqnml7bpl7T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zmtbjms6HvvJvph43muKnkuYXov53nmoTmg4XosIrvvIzlj6rmhL/kvaD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pooTnpZ3kupTkuIDlv6vkuZDvvIE8L3A+PHA+PGVtPjMwLjwvZW0+5LqU5LiA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qyi5LmQ5bCP6bif5Y+95Zaz5Y+r77yM576O5aW95b+D5oOF5oCm5oC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Om5oSP5Lmx6YO95b+Y5o6J77yM5byA5b+D6L+H6IqC5pyA6YeN6KaB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q6KeJ77yM5pS+5p2+55qE6YCb5qyh6KGX77yM5byA5b+D55qE5peF5qyh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zMS48L2VtPuWboOS4uuWKs+WKqO+8jOi0ouW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jOa1ge+8m+WboOS4uuWKs+WKqO+8jOaWh+WMluaJjeeBv+eDgu+8m+WboOS4uu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aJjei/m+WMlu+8m+WboOS4uuWKs+WKqO+8jOekvuS8muaJjei/m+atp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WKqO+8jOS6lOS4gOS8keaBr++8jOelneW/q+S5kOS6lOS4g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kuobvvIzpgIHkvaDpmLLpnIfooaPvvIzlnLDpnIfml7bovbvmnb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vpgIHkvaDpmLLovpDlsITooaPvvIzouqvkvZPlgaXlurfkuZDpgI3pgaXvvJv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oaPvvIzniLHmg4XnlJznvo7ml6DmnJ/vvJvpgIHkvaDlirPliqjooaP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I3kvJHmga/jgILkupTkuIDlv6vkuZDllYrvvIE8L3A+PHA+PGVtPjM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LyR5oGv5b6I6Zq+5rGC77yM56Wd5oS/5aW96L+Q6Lef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S4quS6uueahOaXheihjO+8jOWcqOi3r+S4iumBh+in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uS6lOS4gOW/q+S5kO+8jOaci+WPi+S7r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a/noazmnJfnmoTouqvkvZPvvIzkuIDku73kuI3oj7LnmoTmlLbnm4rvvIz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tKTlprvvvIzkuIDku73nnJ/mjJrnmoTlj4vosIrvvIzkuIDnlJ/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j4jliLDvvILkupTjgILkuIDvvILvvIzkupTkuIDnpZ3npo/ooajlv4P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M2LjwvZW0+5LqU5LiA5Yqz5Yqo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6LW35p2l6IGa5Lya77yM5aSp5Y2X5rW35YyX5ri45LiA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eQhuaDs++8jOW5u+aDs++8jOaipuaDs++8jOW/g+aDs+S6i+aIk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engeS6i++8jOW/g+S6i++8jOS6i+S6i+ensOW/g++8m+i0oui3r++8jOi/k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3r++8jOi3r+i3r+eVhemAmu+8m+aZtOWkqe+8jOmYtOWkqe+8jOmjj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geelneS9oOWKs+WKqOiKgu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lpJrovpvoi6bvvJvliarliIDnn7PlpLTluIPvvIzkvJHlgYfnn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7lv4PvvIzkuI3lm6Dlv5nnoozogIzlv5jkvaDvvIzmm7Tlm6Dlv6vkuZDog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pTkuIDoioLlgYfmnJ/lv6vkuZDvvIE8L3A+PHA+PGVtPjM5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rC05Lit5ri477yM5reh5reh5pil6Imy55S75Lit6LWw44CC5reh5reh54Of6Zu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SB77yM5reh5reh5piO5pyI5LiK6KW/5qW844CC5reh5reh6IOt6ISC5reh5reh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YWS6Kej5reh5reh5oSB44CC5reh5reh5oCd5b+15Zyo5b+D5Lit77yM5reh5re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pyL5Y+L77yB5Yqz5Yqo6IqC5b+r5LmQ77yBPC9wPjxwPjxlbT40M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IsOS6hu+8jOW4jOacm+S9oOWxleS4gOWxlee0p+i5meeahOecieWktO+8j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iKseeahOaeneWktO+8jOacm+S4gOacm+Wwj+ays+eahOWJjeWktO+8jOWdkOS4gOWd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eahOeCleWktO+8jOa4uOS4gOa4uOmdkue/oOeahOWcsOWktOOAguW/q+S5kOWws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/g+WktO+8gTwvcD48cD48ZW0+NDEuPC9lbT7ph43muKnkuYXov53nmoT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ov4flvpflvojlpb3jgILnpZ3kupTkuID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qU5pyI55qE6bKc6Iqx6YGN5Zyw55ub5byA77yM5LqU5pyI55qE6Ziz5YWJ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rSS77yM5LqU5pyI55qE5biM5pyb6LiM6LqH5ruh5oCA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S7t+a2qO+8jOeQkOS6i+Wkmu+8jOeUn+a0u+WMheiiseaQgeS4gOaQge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kupTkuIDkvbPoioLvvIzkupTlrZfkvKD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kupTmraXljYHnrJHvvIzlm7Dpmr7miJgmbGRxdW875LqUJnJkcXVvO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WuieeEtiZsZHF1bzvkupQmcmRxdW875oGZ77yM54ix5oOF5aSp6K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CZyZHF1bzvnvJ3vvIzotKLlr4zkupTkuJblhbbmmIzvvIzpl67lgJnnn6U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iogO+8jOelneS9oOS6lOS4gOW/q+S5kO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pZ3npo/mnInpq5jluqbvvIznj6Dls7DpobbkuIrphb/mg4XmgJ3vvJvkupT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mt7HluqbvvIzlpKfmtIvlupXlpITlhpnpl67lgJnvvJvkupTkuIDnpZ3npo/mnI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w3MOWtl+WQjuecgeS4h+ivre+8m+S6lOS4gOelneemj+acieWuveW6pu+8jOiAg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OmDveS8oOmAkuOAguS6lOS4gOW/q+S5kO+8gTwvcD48cD48ZW0+NDYuPC9lbT7kup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lpJrlpJrvvIznpZ3npo/kvaDlv6vlv6vkuZD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5Yuk5Yqz5L2c5bqm5pil56eL77yM5pep6LW35pma552h5aaC6buE54mb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66LCB5rWB77yM5Lq655Sf6Zq+5b6X5Yeg5Zue5LyR44CC5LqU5LiA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6Ium5Yqf6auY55qE5oKo5Y245LiL5LiA6Lqr55qE55ay5oOr77yM6L275p2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iA5aSP77yBPC9wPjxwPjxlbT40OC48L2VtPuS5kOmAjemBpe+8m+S4gO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gOi3r+atjO+8jOeDpuaBvOWIq+W+gOW/g+S4iuaQge+8m+i9u+advumpv+ermeat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mu+8jOe+juaZr+S4uuS9oOa2iOeWsuWKs++8m+W/q+S5kOaXheW6l+aJk+S4quWwl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7u+S9oOWwneS4qumBje+8m+S6uueUn+aXhemAlOacrOS4jemVv++8jOa9h+a0k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S9leWmqO+8m+Wkp+axn+WNl+WMl+S7u+S9oOa4uO+8jOaEv+S9oOi3n+edgOW5uO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kuPC9lbT7miJHmsqHmnInkupTlvannvKTnurf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pvmtarmvKvnmoTor5flj6XvvIzmsqHmnInpgqPkupvotLXph4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qPkupvlhbTlpYvnmoTmg4rllpzvvIzlj6rmnInkuIDkuKr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lirPliqjoioLlv6vkuZDvvIE8L3A+PHA+PGVtPjUwLjwvZW0+5Yqz5Yq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C45oGS55qE6LWe5q2M44CC5L2g55yL5LiH6YeM6ZW/5Z+O44CB6JGb5rSy5Z2d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44CB56uL5Lqk5qGl44CB5LiA5bqn5bqn6auY5qW844CB6YCa6K6v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44CB5pyN5Yqh5Yqf6IO944CB5pm66IO95YyW6L+Q5L2c562J562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z5Yqo5Lq65rCR55qE5Yuk5Yqz5rGX5rC05LiO5pm65oWn57uT5p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lOS4gOWKs+WKqOiKgu+8jOWKs+WKqOacgOW/q+S5kO+8jOWIm+mAo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WKs+WKqOacgOWFieiNo++8jOW5uOemj+S8tOe7iOeUn++8m+WKs+WKqOiDve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puadpee+juaXoOaVsO+8m+WKs+WKqOS6uuawkeWlve+8jOeUn+a0u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6uueIseWKs+WKqO+8jOW7tuW5tOWinuWvv+WRve+8m+WKs+WKqOiKg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8gOW/g+W/q+S5kOOAgjwvcD48cD48ZW0+NTI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mhL/lpb3ov5DkuI7kvaDnvKDnu7XvvIzlgaXlurfkuI7kvaD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liqDng4LmvKvvvIE8L3A+PHA+PGVtPjUzLjwvZW0+5pmo5pum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puZ5YWJ77yM6JST5bu25Zyo5L2g6Lqr5peB77yb6Imz6Ziz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5rqQ5rOJ77yM5oqV5pig5Zyo5L2g5b+D5oi/44CC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2A5bm456aP55qE6Imy5b2p77yM5LqU5LiA5pe26IqC77yM5oS/5L2g5bm456a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1NC48L2VtPuWQg+mlreS5i+mBk++8jOS4gOW8oOS4gOWQi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S5i+mBk++8jOS4gOWQkOS4gOWQuO+8m+ihjOi1sOS5i+mBk++8jOS4gOW3puS4gO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atpuS5i+mBk++8jOS4gOW8oOS4gOW8m++8geaEv+S9oOWcqOS6lOS4gOWKs+WKqO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eFpuaalumjjumHjO+8jOmXreS4iuecvOedm++8jOWlveWlveS8keaBr++8jOWFu+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NTUuPC9lbT7mlL7lgYfkuobmiY3lj5HnjrDvvIzlj6r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iY3kvJrlkozkvaDkv53mjIHogZTns7vjgII8L3A+PHA+PGVtPjU2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my5LiN5a6M77yM6ZKx77yM5oC75piv5oyj5LiN5a6M77yM5pel5a2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LiA5aSp44CC5rS777yM5oC75piv5b6I6L6b6Ium77yM6ZKx77yM5oC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677yM55Sf5rS75oC75piv5LiA5bmV5Y+I5LiA5bmV44CC5LqU5LiA5p2l5Yiw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a5oql77yM5Lq655Sf5q2H6ISa44CCPC9wPjxwPjxlbT41Ny48L2VtPuaMp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uiJsu+8jOWHoOaCieaAneW/temBk+S4jeWwve+8jOecn+W/g+elneemj++8jOaChOaC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Ds+W/teS9oO+8jOS4gOWjsOS6suWIh+eahOmXruWAme+8jOS7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v+acm++8jOelneemj+S9oOS6lOS4gOW/q+S5kO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Z3pobrogIHkurrvvIzkuIDlrpropoHniLHkvaDnmoTlprvlrZ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lpb3lranlrZDvvIzkuIDlrpropoHlhbPlv4PlkIzkuovmnIvlj4v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lrpropoHng63niLHlirPliqjjgILov5nlsLHmmK8mbGRxdW875LqU5L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+WKqOiKgueahOeUseadpe+8jOelneiKguaXpeW/q+S5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vvIzkupTlrZfkvKDmg4XvvJrmhL/kvaDlv4Pmg4XkupTmraXljY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JgmbGRxdW875LqUJnJkcXVvO+S4jeiDnO+8jOWBpeW6t+WuieeEtiZsZHF1bzv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GZ77yM54ix5oOF5aSp6KGjJmxkcXVvO+S6lCZyZHF1bzvnvJ3vvIzotKLlr4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bbmmIzvvIzpl67lgJnnn6UmbGRxdW875LqUJnJkcXVvO+S4j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pTkuIDnpZ3npo/lsIbliLDouqvovrnvvIzkuK3lv4PmhI/mgJ3mnInkup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ronllpzkuZDlpJrkuIDngrnvvIzngbXlkb3miJDplb/lv6vkuIDngrn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o5LkuIDngrnvvIzkvo3lpYnng63mg4Xml7rkuIDngrnvvIznlJ/mtLvlubjnpo/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npZ3mgqjoioLml6Xlv6vkuZDvvIE8L3A+PHA+PGVtPjYxLjwvZW0+6Lqr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65byC5a6i77yM5q+P6YCi5L2z6IqC5YCN5oCd5Lqy44CC5LqU5LiA5Yiw5Lq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qy5Lq677yM54yu5LiK5pyA55yf5oya55qE56Wd56aP77yM5oS/5L2g5Lus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Mi48L2VtPuWRveS4reeahOW/q+S5kO+8jOacieiw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kue7ne+8jOacieiwgeWCu+WCu+aUvuS4i++8jOW5uOemj+WFtuWunuWwseWcq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9u+i9u+aPoee0p++8jOeUn+a0u+eahOmYs+WFieatpOeUn+WwhuWmguW9s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lneS6lOS4gOW/q+S5kOWBh+acn+aEieW/q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E4eXViZ3Az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xOHl1YmdwM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2D106AC7015BC1B2D8D8889ED5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