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ACC2C09E73F08A9E85E7D1B8D13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CC2C09E73F08A9E85E7D1B8D13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/teaXp+eahOS6uuaAu+aYr+acgOWuueaYk+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S9meeUn+adpeetieS4gOWPpeWIq+adpeaXoOaBme+8jOWPquaYr+S9oOW/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+8jOS7luWPiOiDveiusOS9oOWkmuS5heOAguW+iOWkmuS6i+eKueWmguWkqeaw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DreaIluiAhea4kOa4kOWGt++8jOetieWIsOaDiuaCn++8jOW3sui/h+S6hu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iq+aci+WPi+S8pOWus+S6hueahOaXtuWAme+8jOWIq+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+aDhe+8jOS9huaPkOmYsuiDjOWPm+S9oOeahOS6uuOAgj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muS4quWugemdmeeahOaipuWQp++8jOS4jeimgeemu+W8gOaIke+8jOmCo+adoe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iOefreeahOihl++8jOaIkeS7rOW3sue7j+i1sOS6huW+iOmVv+W+iOmVv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h+aXpeWtkO+8jOiwg+aVtOW/g+aAge+8jOS/neaMg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W+iOmHjeimgeeahOOAguS4jeeuoeS7gOS5iOagt+eahOWbsOmavu+8jO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Mq+aKmO+8jOaAu+S8muaciembqOi/h+WkqeaZtOeahOaXtuWAme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Wfi+aAqOino+WGs+S4jeS6huS7u+S9lemXrumimO+8jOWUr+acieenr+aeg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HoeS6i+WIq+WkquiupOecn++8jOaIkeS7rOmDveWPqu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i/meS4quS4lueVjO+8jOmaj+aXtuimgeemu+W8gOeahO+8jOaIkeS7rOaXouW4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iusOW/hu+8jOS5n+W4puS4jei1sOiHquW3seeahOiusOW/hu+8jOaJg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i/h+Wlveavj+S4gOWkqe+8jOWHoeS6i+WIq+Wkquiup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a1t+iMq+iMq++8jOaIkeS7rOiDveWkn+ebuOmBh+W3sue7j+mdnuW4u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PquaDs+WRiuivieS9oO+8jOaIkeWGjeS5n+S4jeaDs+mUmei/h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mjjuaBi+WGrOmYs++8jOaer+eslOS5puS7v+W+qO+8jO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7oeWcsOWHne+8jOaAjuWliO+8jOi3r+WQkei/nOaWueOAgumAjemBpemGh+mGiees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guOAguaEgeaWreiCoO+8jOW/teaIkOauh++8jOS4gOS6uumAneWOu++8jOa1iumFkuWv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nOmYs+OAgjwvcD48cD48ZW0+OC48L2VtPuavj+S4quS6uumDveaci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ajruael++8jOS5n+iuuOaIkeS7rOS7juadpeS4jeabvuWOu+i/h++8jOS9h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Co+mHjO+8jOaAu+S8muWcqOmCo+mHjOOAgui/t+WkseeahOS6uui/t+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eahOS6uuS8muWGjeebuOmAouOAgjwvcD48cD48ZW0+O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S4juWQpu+8jOS4jeaYr+WHuuWPo+aIkOeroO+8jOivtOWHuuiuuOWkmu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+8jOaIluiAheaYr+aAneaDs+Wig+eVjOi+vuWIsOW+iOmrmOOAguiAjOaYr+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JqeiuqeS6uuiIkumAgu+8jOW5tuS4lOS4jeWNkeS4jeS6ou+8jOS/neeVm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einkuWPiOacieaOpee6s+S7luS6uueahOWchua2puiAjOa0u+edgOOAguaIkOeG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i+qeino++8jOS7heS7heS4gOS4quW+rueskeWwsei2s+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lk4HlsLHlg4/kuIDkuKrkurrnmoTmi5vniYzvvIzlkoz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lnKjkuIDotbflpoLmspDmmKXpo47vvIzkuIDkuKrkurrnmoTkurrmoLzprY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mpDmgKfotKLlr4zvvIzljbPkvb/kvaDouqvlpITlm7DlooPvvIzkvYb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m7DlooPph4zkuI3mlq3lrozlloToh6rlt7HnmoTkurrmoLzvvIzkvaDnmoT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lpb3vvIzlm6DkuLrljprlvrfovb3nianvvIzkuZ/lm6DkuLrlloTkuI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v5nkupvlj6TkurrnmoTmiJDor63mpoLmi6zkuoblpb3kurrlk4HnmoTmgJ3n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5Sf5LmL5bm077yM5Y+q6K+J5rip5pqW5LiN6KiA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Gz5riQ5rWT77yM6Iy25ZGz5riQ6YaH77yM5YC+5b+D55u46YGH77yM5a6J5pqW55u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FtuWunu+8jOayoeacieS7gOS5iOS4nOilv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eahOOAguaXtuaXpea4kOi/nO+8jOW9k+S9oOWbnuacm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vue7j+S7peS4uuS4jeWPr+S7peaUvuaJi+S4nOilv++8jOWPquaYr+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i3s+adv++8jOS7pOS9oOaIkOmVv+OAgjwvcD48cD48ZW0+MT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qm6ICM6IezJnJkcXVvO+aYr+S4quWkmuS5iOe+juWlveeahOivje+8jOetie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S7juS4jei+nOi0n+OAgjwvcD48cD48ZW0+MTQuPC9lbT7kuI3lv4XnibnlnL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DkupvkurrvvIzogIzmlLnlj5joh6rlt7HvvIzlj5jlvpfkuI3mmK/oh6rlt7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mYznlJ/jgILlgZrnnJ/mraPnmoToh6rlt7HvvIzmgLvkvJrmnInkurrllpzmrK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aDvvIE8L3A+PHA+PGVtPjE1LjwvZW0+5YGH5aaC5oKo5q2k5pe25q2k5Yi7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YWl5LqG5Zuw5aKD77yM5q2j6aWx5Y+X5oqY56Oo77yM6YKj5LmI5oiR5b6I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bC9566h55y85LiL5Y2B5YiG6Imw6Zq+77yM5Y+v5pel5ZCO6L+Z5q6157uP5Y6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bCx5Lya5byA6Iqx57uT5p6c44CCPC9wPjxwPjxlbT4xN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mgeacieS4gOauteiuqeS9oOWbnuaDs+i1t+adpeeDreazquebiOect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cuPC9lbT7kurrmnInov4flpLHvvIzlt7Hlv4Xnn6XkuYvjgI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LHvvIzlsoLkuI3oh6rnn6XvvJ88L3A+PHA+PGVtPjE4LjwvZW0+5peg6K66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Sa5LmI55qE5LqG5LiN6LW377yM5Lmf5rC46L+c5pyJ5Lq65q+U5L2g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Au+acieS4gOasoea1geazquiuqeaIkeS7rOeerO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uayoeacieS4oui/h+S4nOilv+eahOS6uu+8jOawuOi/nOS4jeS8muS6huino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En+inieOAgjwvcD48cD48ZW0+MjAuPC9lbT7miJHnjJzvvIzkurrnlJ/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mlq3lnLDmlL7kuIvvvIzkvYbpgZfmhr7nmoTmmK/vvIzmiJHku6zljbT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b3lpb3pgZPliKvjgII8L3A+PHA+PGVtPjIxLjwvZW0+5a695a655bCx5YOP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IO96YeK5oCA5Yir5Lq655qE5a+56ZSZ77yb5a695a655bCx5YOP5Lu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6IO95aKe6ZW/6Ieq5bex55qE5pm65oWn77yb5a695a655bCx5YOP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4KJ77yM6IO95rip5pqW5Yaw5Ya355qE5b+D54G177yb5a695a655bCx5YOP6ZmI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6IO96Zm26YaJ5pyL5Y+L55qE5b+D6IO477yb5a695a655bCx5YOP5LiN54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qK77yM6IO954K554eD54aE54Gt55qE54Gr56eN44CCPC9wPjxwPjxlbT4y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gOauteaEn+aDheiDveiuqeaIkeS7rOeXm+W5tuW/q+S5kOedgO+8jOavj+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nuW/huiDveawuOi/nOeVmeWcqOW/g+W6leOAguiuqeS9oOeahOi/h+WOu+a2iOWks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HjO+8jOeIseaDheeahOmBk+i3r+i/mOW+iOa8q+mVv++8jOW+iOiJsOmav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DvemZquS9oOi1sOS4i+WOu+OAgjwvcD48cD48ZW0+MjMuPC9lbT7miYDmnInnmoT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jLvnlJ/mnIDpmr7msrvvvIzmiYDmnInnmoTkvJfnlJ/vvIzoh6rku6XkuLrmm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mr7muKHjgII8L3A+PHA+PGVtPjI0LjwvZW0+56yU5bCW55qE56KO6K+t77yM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6IKg44CC5oSf5oCA5LiO5L2g5LiA6LW355qE54K554K55ru05ru077yM6YKj5Lq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5Y+q6IO95Zyo5bm75bC95rKn5qGR55qE5bKB5pyI6YeM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44CCPC9wPjxwPjxlbT4yNS48L2VtPumdkuaYpeeahOWRs+mBk+WDj+WPr+S5k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Fhea7oea0u+WKm++8jOeDreihgOa/gOaYgueahOOAguWvueafkOS4quS4nOilv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+8jOWvueafkOS7tuS6i+aDheeahOeDreW/g++8jOmDveaYr+mdkuaYpei1kO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OAgjwvcD48cD48ZW0+MjYuPC9lbT7kurrlv4PkuI3mmK/mraLmsLTvvIzmgLv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rjlpJrlh7rkuY7mhI/mlpnnmoTkuovvvIzms7DlsbHltKnkuo7liY3ogIzoibL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s6LpqqTotbfogIzms7DnhLblpITkuYvvvJvov5nmoLfnmoTlrprlipvpnIDopo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lv4PmmbrvvIzkuZ/pnIDopoHlpb3nmoTlv4PmgI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p2v6Iy277yM5LiN5Lya6Ium5LiA6L6I5a2Q77yM5L2G5oC7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5b6I5aSa5Lq65Li65LqG6YCD6YG/6Ium5LiA6Zi15a2Q77yM5pyA57u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44CCPC9wPjxwPjxlbT4yOC48L2VtPuWwveeuoemAoOeJqeS4u+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aIkeS7rOWIm+mAoOiCiei6q+eahOadg+WKm++8jOS9huWNtOe7meS6iOaIkeS7r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aDs+eahOW/g+eBteOAgeWIm+mAoOeUn+a0u+eahOWktOiEkeS4juWPj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4XooYzvvIzkuI3ov4fmmK/kuLrkuobov7flpLHoh6rlt7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h6rlt7HjgII8L3A+PHA+PGVtPjMwLjwvZW0+5LiN5piv5q+P5LiA5qy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pS26I6377yM5L2G5piv5q+P5LiA5qyh5pS26I636YO95b+F6aG7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N5Y+v6YCG6L2s55qE44CCPC9wPjxwPjxlbT4zMS48L2VtPuacie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nOS5n+S8muiusOaMguWvueaWue+8m+aXoOW/g+eahOS6uu+8jOi/keWcqOWSq+Ww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WcqOWkqea2r+OAgjwvcD48cD48ZW0+MzIuPC9lbT7lnKjkuI3lvIDlv4P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jqnmiYvmnLrvvIzljrvot5Hot5HmraXvvIzljrvlkIPkuJzopb/vvIzljrvpgJv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kuYvkvaDopoHliqjotbfmnaXvvIzmjIHnu63lnLDlnZDlnKjlkIzkuIDkuKr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YDlpLTvvIzkvJrmg7Plk63vvIzkvJrmg7PmiZPnnoznnaHvvIzkvJrlgZr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MzLjwvZW0+5oiR5Zyo5p6B5a+S5LmL5Zyw562J5LiA5Zy6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A5Liq6Z2Z5q2i55qE6buO5piO77yM562J5pif5pif6JC95Zyo5oiR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ZKf5oSP5oiR44CCPC9wPjxwPjxlbT4zNC48L2VtPuaVj+aEn+acgOWkp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4jeS8muiuqeiHquW3seWOu+WBmuS6m+iHquiuqOayoei2o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LHmgYvnmoTkurrmnIDlr4Llr57vvIznmb7ml6DogYrotZblj6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kuo7nkLTmo4vkuabnlLvnlLXlvbHmnYLlv5fvvIzkuI3nn6XkuI3op4noh6rouqv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ozlsI/otYTmg4XosIPlsLHln7nlhbvljYfnuqfku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6L+H5Y6777yM5ouF5b+D5pyq5p2l77yM6YO95LiN5aaC5oqT5L2P5b2T5LiL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qKm77yM5pyq5p2l5piv5b2x77yM546w5Zyo5omN5piv55yf55yf5Yi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Un+ayoeacieeZvei1sOeahOi3r++8j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ul+aVsOOAguW8r+i3r+iHquacieW8r+i3r+WtmOWcqOeahOaEj+S5ie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aJvuWIsOecn+ato+WxnuS6juiHquW3seeahOi3r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l4XpgJTvvIzlgZrorqnkvaDlvIDlv4PnmoTkuovvvIzkuI3opoH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oIflh4bmnaXooaHph4/mipjno6joh6rlt7HvvIzmr4/kuKrkurrpg73mnIn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ovajov7nvvIzliqrlipvkuoblsLHlpb3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aF6LaK6Ieq5oiR55qE5ZCM5pe277yM5Lmf5bCx5piv5Zyo5LiN5pat5Zyw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LuO6ICM6K6p6Ieq5bex55qE5Lq655Sf5pu057K+5b2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WtpuS8muaWsOS4nOilv++8jOimgeS4jeaWrei/m+atpe+8jOWwseW/hemh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juiHquW3seeahOWnv+WKv+OAgjwvcD48cD48ZW0+NDEuPC9lbT7mg7Pkva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Llv6fkvKTnmoTmrYzov5jlnKjllLHnnYDvvIznqbrmsJTov5jmmK/mva7mub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5jmmK/lraTljZXnmoTvvIzmiJHnmoTlv4Pmg4Xph4zlhpnnmoTkvp3nhL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sLHmmK/ov5nmoLfvvIzmg7PkvaDmmK/kuIDnp43kuaDmg6/jgILmr4/lpK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7PnmoTkurrmmK/kvaDjgILmr4/lpJzvvIzmr4/lpJzvvIzmg7P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yLjwvZW0+5LuK5aSp5Yqq5Yqb55qE5L2g77yM5piv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ZO66Lev44CC5LiN5piv5omA5pyJ55qE6bG86YO955Sf5rS75Zyo5ZCM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46w5Zyo5LiN55yg55qE5L2g77yM5LiA5a6a6KaB5Zu65omn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6uuWPquiDvea0u+S4gOasoe+8jOWNg+S4h+WIq+a0u+W+l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aIkeS7rOiDveaMgeacieS4gOmil+W5s+W4uOW/g++8jOWdkOeci+S6kei1t+S6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seW8gOiKseiwou+8jOS4gOS7u+ayp+ahke+8jOWwseiDveiOt+W+l+S4gOS7veS6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CoOeahOWlveW/g+aDheOAguWBmuW5s+W4uOS6i++8jOWBmuW5s+WHoeS6u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eahOW/g+aAge+8jOS/neaMgeW5s+ihoeeahOW/g+eQhu+8jOWmguaenO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i/meenjeacgOe+juWlveeahOW/g+aDheadpeWvueW+heavj+S4gOWkqe+8jOmCo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8muWFhea7oemYs+WFie+8jOa0i+a6ouedgOW4jOacm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torlvoDkuIrotbDvvIzlv4PlupTor6Xotorog73lvoDkuIvmson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kuobvvIzohJrkuIvnmoTot6/miY3og73otbDlvpflronnqLPjgILmiYDku6X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lr4zotrPmmK/lpb3nmoTvvIzkvYblnKjpgJrlvoDlr4zotrPnmoTot6/kuI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uKbkuIrnn6XotrPnmoTlv4PjgII8L3A+PHA+PGVtPjQ1LjwvZW0+55Sf5rS7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LqO5a695oGV5LiO5b+Y6K6w44CC5oeC5b6X5a695oGV6YKj5Lqb5YC85b6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b+Y6K6w6YKj5Lqb5LiN5YC85b6X55qE5Lq6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aHguS6i+a3oeWumueahOeOsOWcqO+8jOmDveacieS4gOS4quW+iOWCu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i/h+WOu++8jOavj+S4gOS4qua4qeaaluiAjOa3oeeEtueahOWmguS7i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CsuS8pOiAjOS4jeWuieeahOabvue7j+OAgjwvcD48cD48ZW0+NDcuPC9lbT7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vvIzmiJHlv4PkuI3mg4rvvIzoh6rnhLblronnqLPvvIzpmo/nvJjoh6r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kuI3llpzvvIzkvr/mmK/mmbTlpKnjgII8L3A+PHA+PGVtPjQ4LjwvZW0+6LW354K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u45ZCM77yM5L2G5piv6YCJ5oup5LqG5LiN5ZCM55qE5ouQ54K577yM57uI54K5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LiN5ZCM77yBPC9wPjxwPjxlbT40OS48L2VtPuS6uuWSjOS6uu+8jOWIq+ivtO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WQiOmAguWwseWlveOAguS4gOWdl+mSseeahOaJk+eBq+acuuS5n+iDveeCu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dl+mSseeahOmmmeeDn+OAguWHoOS4h+Wdl+mSseeahOS4gOahjOiPnOi/mOaYr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jOWFg+mSseeahOebkOOAguS4jeimgeetieWkseWOu+S6hu+8jOaJjeefp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kuKrkurrmnIDlpb3nmoTnirbmgIHlsLHmmK/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pnmu6HkuobmlYXkuovvvIzohLjkuIrljbTkuI3op4Hpo47pnJzjgILkuI3nvqHmhZX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LLnrJHosIHjgII8L3A+PHA+PGVtPjUxLjwvZW0+5aaC5p6c77yM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5Y+q6IO96K+05piO6L+Z5qC355qE5Lq66L+Y5LiN6Z+15LiW44CC5LiN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+15LiW5LmL5Lq677yM5Y+I5aaC5L2V6IO95oeC54ix77y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Pr+S7pemdnuW4uOa4hei0q+OAgeWbsOmhv+OAgeS9juW+r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ayoeacieaipuaDs+OAguWPquimgeaipuaDs+S4gOWkqe+8jOWPquimg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mOWcqOS4gOWkqe+8jOWwseWPr+S7peaUueWPmOiHquW3seeahOWkhO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7bpl7TkuI7orrDlv4bog4zpgZPogIzpqbDvvIzorrDlv4booqvmipXp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mZrml6DkuYvkuK3vvIzlvIDlp4vmiJDkuLrml6Dlp4vml6Dnu4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77yM5oC75pyJ5Lyk55eb77yM5oC75Lya5rWB5rOq77yM5Lq65pyJ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Wo5piv5bmz6KGM55qE77yM5omA5Lul5bqU5b2T5bmz562J55qE55yL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k5Y+q6ICz5py15piv5YiG5Zyo5Lik6L6555qE77yM5omA5Lul5LiN5Y+v5YG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LmL6K+N77yb5Lq66Jm95Y+q5pyJ5LiA6aKX5b+D77yM54S26ICM5pyJ5bem5Y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i/77yM5omA5Lul5YGa5LqL5LiN5L2G6KaB5Li66Ieq5bex5oOz77yM5Lmf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Oz44CCPC9wPjxwPjxlbT41NS48L2VtPuaXtuWFieaKiui/h+WOu+a1k+e8qeaI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S9oOWPr+S7peWbnummlu+8jOS9huaXoOazleWbnui9rO+8jOS4gOWIh+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ivgOWIq+eahOOAgeaLpeacieeahOOAgeWkseWOu+eahO+8jOmDveaXoOWPr+abtOa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WRvei/kOWGjeS4jeWgqu+8jOaIkeS7rOmDveimgeWJjeihjO+8jOmik+W6n+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re+8jOmZpOS6huS9nOiMp+iHque8mu+8jOS9oOS7gOS5iOS5n+W+l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h6rlt7HnmoTkvKTnl5voh6rlt7HmuIXmpZrvvIz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Kjoh6rlt7HmmI7nmb3vvIzoh6rlt7HnmoTlv6vkuZDoh6rlt7HmhJ/lj5fjgIL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LzkuK3nmoTlnLDni7HvvIzljbTmmK/liKvkurrnnLzkuK3nmoTlpKnloIL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h6rlt7HnnLzkuK3nmoTlpKnloILvvIzljbTmmK/liKvkurrnnLzkuK3nmoTlnLDni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ov5noiKznmoTmu5HnqL3vvIzkuI3opoHmgLvmgIDnlpHmmKXoibL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bPplK7lnKjkuo7oh6rlt7Hlv4PmgIHnmoTosIPmlbTjgILkuI3mlIDkuI3mr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h6rlt7HnmoTnlJ/mtLvvvIzmiY3mmK/mnIDph43opoHnmo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7KS57Gz5YW75oGp5Lq677yM5LiA55+z57Gz5YW75LuH5Lq677yM6IC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rKh6ZSZ44CC5LiN6KaB5Yqo5LiN5Yqo5bCx5YC+5YW25omA5pyJ77yM55WZ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O5b+D55a857uZ6Ieq5bex77yM6K6w5b6X5LqG77yM5pyA5YeJ5LiN6L+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OsOWcqO+8jOaIkeinieW+l+WPquimgeaDs+WT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JvuWIsOS4gOaJk+eUteivneeahOS6uu+8jOWws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pobrlooPkuI3kuIDlrprmmK/lpb3kuovvvIzlm6DkuLrlrrnmmJPkvb/kur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pgIblooPkuI3kuIDlrprmmK/lnY/kuovvvIzlm6DkuLrlvoDlvoDkvb/kurrlpYv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Ga55yf5a6e55qE6Ieq5bex77yM5LiN6KaB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ir5Lq65oiW6K+V5Zu+5oiQ5Li65p+Q5Liq5Lq644CC5YGa5L2g5pyA5pys55y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+U5YGa5Lu75L2V5Lq655qE5aSN5Yi25ZOB6YO95p2l5b6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XtuWFieS4jeWAkuW4pu+8jOWygeaciOS4jemHjeadpeOAguaJgOiwk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5oOaDr+S7u+S9leS6uueahOW/veWGt+W/veeDre+8jOS5n+iDveeci+a3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a4kOihjOa4kOi/nOOAgjwvcD48cD48ZW0+NjIuPC9lbT7kurrnsb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lnKjkuo7mr4/lpKnog73osIjosIjpgZPlvrfmlrnpnaLnmoTkuo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bXprYLnmoTnlJ/mtLvlsLHlpLHljrvkuobkurrnmoTnlJ/mtLv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q6KaB5pyJ5LiA6aKX5rKJ6Z2Z5reh54S255qE5b+D77yM5bCx5Ly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Z2i5a+55oiR5Lus55qE55Sf5rS744CCPC9wPjxwPjxlbT42NC48L2VtPu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eUtee6v++8jOS9oOaYr+mHkeWxnuiKr++8jOaIkeaYr+e7nee8mOWxgu+8j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mCo+S8vOeBq+eahOaflOaDhe+8jOWHhuS8mueUteatu+S4gOe+pOW4heW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lOiAgeS6jOiEkeihgOagk++8jOa1kei6q+S5semipOOAguS/nemZqei1t+in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gOi+iOWtkOaKseedgOS9oOWQp+OAgjwvcD48cD48ZW0+NjU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pYvkuI3pob7ouqvliqrlipvnlJ/mtLvvvIzlsLHmmK/kuLrkuobog73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rrog73lubjnpo/jgILorrDkvY/vvIzmoqbmg7PkuI3mmK/nqbrlj6Pml6D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r53vvIzogIzmmK/lnKjlr4LpnZnnmoTlpYvmlpfph4zliqrlipvnlJ/plb/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Y2LjwvZW0+5Yir5ZOt5rOj77yM5Yir5Y+55oGv77yM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ZSk5LiN5Zue5rWB6YCd55qE5pe25YWJ44CC5bKB5pyI5Yay5reh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yk55eb77yM5b2T54S277yM5Lmf5YyF5ous5qyi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pOS4quS6uu+8jOS4ieinguWGs+WumumAguS4jemAguWQiOWcqOS4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Gs+WumuiDveS4jeiDveeos+WumueahOWcqOS4gOi1t++8jOS/oeS7u+WGs+Wum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Vv+S5heeahOWcqOS4gOi1t+OAgjwvcD48cD48ZW0+NjguPC9lbT7kurr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oi6bkuIDpmLXlrZDvvIzkvYbkuI3kvJroi6bkuIDnlJ/jgILlubTovbvml7bn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kuqvkuZDvvIzlubTogIHlv4Xooqvnl5voi6bmiYDmm7/ku6PvvJvlubTovbvml7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pvoi6blpLTvvIzlubTogIHlrprlhYXmu6HnnYDlubjnpo/jgILkurrvvIzmmZrlkIP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6nlkIPoi6bjgILml6nmnaXnmoToi6bmmK/pspzooYDlvIDmlL7lnKjpspzoir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mmZrmnaXnmoToi6bmmK/po47pm6jlkLnmiZPnnYDojIXlsYvnmoT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HnnYDlubTovbvvvIzlpKfog4blnLDotbDlh7rljrvvvIzljrvov47mjqXpo47pnJ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tJfnpLzjgILllK/ntK/ov4fvvIzmlrnlvpfpl7LvvJvllK/oi6bov4fvvIzmlrn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Y5LjwvZW0+5aaC5p6c5YmN5pa55rKh5pyJ5YWJ5pi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iQ5Li65YWJ5rqQ77yM5LiN5LuF5Li66Ieq5bex6ICM5Lqu77yM5Lmf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Lqu44CCPC9wPjxwPjxlbT43MC48L2VtPuW+rueskeebm+W8gOWcqOS6uuS7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WDj+e+juS4veeahOiKseacte+8jOaXtuWIu+aVo+WPkeedgOi/t+S6uu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+rueskeaYr+S4gOmmluS8oOe7n+a/gOaJrOa1geihjOeahOatjOiwo++8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s+espumDvea1gemcsuWHuuWKqOS6uueahOecn+ivmuOAguS4gOasoeWumuagv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+v+aYr+S4gOW5hembheS/l+WFsei1j+eahOmjjuaZr+eUu++8jOa4qemmqOWQq+iT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eaWr+aWh+OAguS4gOW8oOW+rueskeeahOeskeiEuO+8jOS+v+aYr+S4gOenj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heaWsOeahOW/g+eBteihqOi/sO+8jOa4qeWpieS6suWSjOiAjOS4jeWkseS4v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lJ/msJTvvIzop6PlhrPkuI3kuobku7vkvZXpl67popjvvJvl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vIznlrznmoTmmK/lv4Poo4LnmoTmmK/mg4XvvJvlhrfmiJjvvIzlj6rkvJrorqnnn5vn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jYfnuqfjgILmmpbkuIDpopflv4PpnIDopoHlvojlpJrlubTvvIzlh4nkuIDpopf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nnqzpl7TjgII8L3A+PHA+PGVtPjcyLjwvZW0+5oiR5YOP5Za35LqG5Yac6I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p6c77yM6ZW/55qE6L+F6YCf5Y+I6IyC55ub77yM5L2G5Y+q5pyJ6Ieq5bex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Q5oKj44CCPC9wPjxwPjxlbT43My48L2VtPuawuOi/nOS4jeimgeWvu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IsOWQjuaClO+8jOWboOS4uuWug+abvue7j+S4gOW6puWwseaYr+S9oOaDs+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ClOS5n+ayoeeUqO+8jOimgeS5iOW/mOiusO+8jOimgeS5iO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iKvorqnov7fojKvom4rmg5Hkuoboh6rlt7HvvIzlj6rmnIn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ohJrkuIvmiY3kvJrmnInot6/vvIzmiY3kvJrmnInliY3ov5v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mmI7lpKnvvIE8L3A+PHA+PGVtPjc1LjwvZW0+5auJ5aaS5Yir5Lq677yM5Lu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ex77yM5bCx562J5LqO5oqK55Sf5ZG95Lqk57uZ5Yir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kquiwqOaFju+8jOWIq+WkquiOveaSnuOAguaEv+S9oOi1sOmUmeS6hu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e0r+S6huiDveWBnOS4i++8jOS4jeeuoeaYr+ath+WcqOWIq+S6uui6q+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XoOS6uuaJk+aJsOeahOWknOaZmuOAgueOsOWcqOeahOaAleWSjOaEge+8jOmDv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wj+WSjOe7j+WOhuWwke+8m+WNgeW5tOWQju+8jOaJgOacieeahOS6i+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FkuiPnOOAgjwvcD48cD48ZW0+NzcuPC9lbT7lpb3nmoTmg7Pms5XmmK/ljYHliIb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ZPvvIznnJ/mraPml6Dku7fnmoTmmK/og73lpJ/lrp7njrDov5nkupvmg7Pms5X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S/5L2g5oiQ5Li66L+Z5qC355qE5Lq677ya5aSW6KG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aC5rC077yM5YaF5b+D5Z2a5a6a5aaC5bGx77yBPC9wPjxwPjxlbT43OS48L2VtP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IseS6uu+8jOeUqOWHj+azleaAqOaBqO+8jOeUqOS5mOazleaEn+aBqe+8jOeUqOmZ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o+W/p+OAgjwvcD48cD48ZW0+ODAuPC9lbT7pgqPkupvkvY7osIPnmoTkurrvvI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lg4/mmK/lnKjllp3ojLbvvIzmsLTmmK/msrjnmoTvvIzlv4PljbTmmK/pnZ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ir5aSq55CG5Lya5Lq65a626IOM5ZCO5oCO5LmI6K+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qb5q+U5L2g5by655qE5Lq677yM5qC55pys5oeS5b6X5o+Q6LW35L2g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pys6Lqr5bCx5piv5LiA56eN5Luw5pyb44CCPC9wPjxwPjxlbT44Mi48L2VtP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enjeaDhee7qu+8jOadpeeahOW/q++8jOi1sOeahOS5n+W/q++8jOS9oOS7rOS5n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aIkei0n+iDvemHj+eIhuajmuS6hu+8jOaIkeavj+WkqeeskeeahOavl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+8jOS5n+WuieaFsOS9oOS7rOabtOWkmu+8jOaIkem4o+iuqeaIkeS/neaMg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DMuPC9lbT7msqHmnInosIHnmoTot6/mmK/kuIDluIbpo47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mK/oh6rlt7HpgInnmoTot6/vvIzlsLHkuI3og73lkI7mgpT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YGa5LiA5Liq5LiN5Yqo5aOw6Imy55qE5aSn5Lq65LqG44CC5LiN5Y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YyW77yM5LiN5YeG5YG35YG35oOz5b+177yM5LiN5YeG5Zue5aS055yL44CC5Y67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m5aSW55qE55Sf5rS744CC5L2g6KaB5ZCs6K+d77yM5LiN5piv5omA5pyJ55qE6b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S75Zyo5ZCM5LiA54mH5rW36YeM44CCPC9wPjxwPjxlbT44NS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uuS6uu+8jOaYr+W/heWFhea7oeeyvuWKm+OAgeiHquaIkeaClOaUueOAgeiHq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geOAgeiHquaIkeaIkOmVv++8m+W5tumdnuWQkeS6uuaKseaAq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ljZXni6znmoTkuKrkvZPvvIzml6DorrrmgI7moLfnmoTooYDogon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zmiJHku6zlv4Xpobvni6zoh6rpnaLlr7nkuJbnlYznmoTpo47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YeR5Yia5oCS55uu77yM5Zug6KeB6YKq6a2U77yM5bi45q+B5L2b5rOV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yX55Sf77yM55Sf5aSn5YuH54yb5b+D77yM5oqk5oyB5q2j5rOV5pWF77yM5pGn5q+B6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44CCPC9wPjxwPjxlbT44OC48L2VtPuWPkeeUn+eahOmDveWAvOW+l+WbnuWRs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e7k+aenOOAguaIkeS9huaEv+S6uueUn+W4uOiDveWbnuWRs++8jOiAjOaIk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ODkuPC9lbT7ku6XliY3miJHmgLvmmK/or5Xlm77orqjlpb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v5nkuo7nu7TmjIHkuIDmrrXmrrXlhbPns7vvvIzliLDmnIDlkI7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6zml6DpnIDorqjlpb3ku7vkvZXkurrvvIzmiJHku6zmiYDopoH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gZroh6rlt7HjgII8L3A+PHA+PGVtPjkwLjwvZW0+6KaB5a2m5Lya5Y675pS+5LiL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k5a6z6L+H5L2g55qE5q+P5Liq5Lq677yM5q2j5Zug5Li66L+Z5Lqb5Lyk5a6z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ZiF5Y6G77yM5ZyG5ruh5LqG5L2g55qE5Lq655Sf44CC5Lyk5a6z5Lmf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iA6YOo5YiG77yM5oiR5Lus6YO96KaB57uP5Y6G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aYr+aCn+eahOe7k+aenO+8m+epuu+8jOS6uueUn+WmgueZvemprOi/h+mame+8jO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1ruS6keOAguepuuiAheaXoOiuoei+g++8jOaXoOaJp+edgOOAguepuuaYr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iHtOOAguaUvuS4i+W+l+WkseW/g++8jOaJp+edgOiAjOS4jeWbuuaJp++8jOaUvu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+8jOeci+W8gOiAjOS4jeeci+egtO+8jOaJjeiDveS4jeiiq+WklueJq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aUvuS4i+W+l+WkseW/g++8jOS4k+azqOS6juW9k+S4i++8jOWBmuecvOWJ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S6i++8jOaJjeS8muacieaIkOWKn+iHquWcqOeahOS6uueUn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poLokL3lj7bvvIzpobrlupToh6rnhLbvvIzpmo/pgYfogIzlro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nYfpnIDpmo/ml7bvvIzpmo/lnLDvvIzpmo/kvr/vvIzmm7TpnIDpmo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K+75Lmm55qE5pe25YCZ77yM5oC75oOz56a75a626LaK6L+c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YKj5omN5piv54us56uL44CC5bel5L2c5aSa5bm05LmL5ZCO77yM5Y205oG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Go5pyr6YO95Zue5a6277yM5Zug5Li66Zmk5LqG5a6277yM5Ly85LmO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iP5a6e6JC96ISa55qE5oSf6KeJ44CC5q+P5Liq5Lq65Zyo5LiN5ZCM55qE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ZCM55qE6L+95rGC77yM5Y+q5pyJ5bC95Yqb6L+96YCQ6L+H77yM5omN6IO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6YCJ5oup5Zue5aS044CC5Zue5a6255qE6Lev5LiA55u06YO95Zyo77yM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4ix77yM5a625Lmf5LiA55u06YO95Zyo44CCPC9wPjxwPjxlbT45NC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gOeerOmXtOaDs+mAmuS6hu+8jOmHiueEtuS6hu+8jOWcqOS4i+S4gOe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4jemAmuS6huOAguWkp+mBk+eQhumDveaHgu+8jOWPr+Wwj+aDhee7quWNtOmavu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TUuPC9lbT7mr4/kuIDkuKrmlYXkuovpg73kvJrnu5PmnZ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vvIzmr4/kuIDkuKrmlYXkuovnmoTnu5PmnZ/lkIzml7bkuZ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vIDlp4vjgII8L3A+PHA+PGVtPjk2LjwvZW0+5Y+R55Sf5LiA5Lu25Lq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6D6YKj5bCx5Lqr5Y+X5a6D77yM5LiN5Zac5qyi5a6D6YKj5bCx6YG/5byA5a6D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6YKj5bCx5pS55Y+Y5a6D77yM5pS55Y+Y5LiN5LqG6YKj5bCx5o6l5Y+X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cieW/l+iAheiHquacieWNg+aWueeZvuiuoe+8jOaXoOW/l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Ng+mavuS4h+mavuOAgjwvcD48cD48ZW0+OTguPC9lbT7kurrnlJ/mnInkuIn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K/kuI3or6Xlm57lv4bnmoTvvJrngb7pmr7vvIzmrbvkuqHlkozniLHvvJvkvaD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bTnl5voi6bkuI3loKrjgII8L3A+PHA+PGVtPjk5LjwvZW0+5Lq655Sf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bCx5piv5LuW5ZCM5Yir5Lq655qE5Y+L6LCK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kIbph43kuo7mhJ/mg4XvvIznn6Xor4bph43kuo7otKLlr4zvvIzpgZPkuYnph4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nIvlj4vph43kuo7oh6rlt7HvvIzmnKrmnaXph43kuo7njrDlnKjvvIznpZb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rbluq3vvIzkvb/lkb3ph43kuo7nlJ/lkb3jgII8L3A+PHA+PGVtPjEwMS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5s+WHoe+8jOWcqOS6juaXoOazlei2hei2iuiHquW3seOAg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nr+aegeeahOW/g+aAgemdouWvueS4gOWIh++8jOaJjeiDveWcqOWbsOWig+Wvu+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aJjeiDveaJvuWIsOaPkOmrmOiHquW3seOAgeWPkeWxleiHquW3seeahOabt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OAgjwvcD48cD48ZW0+MTAyLjwvZW0+5oSf5oOF77yM5rKh5pyJ5a+55LiN5a+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C85LiN5YC844CC5LiN5oOz5L2g55qE5Lq677yM562J5aSa5LmF5Lmf5LiN6KeB6Li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4ix5L2g55qE5Lq677yM5oOF5aSa5rex5Lmf5peg5Yqo5LqO6KG344CC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auY5YW077yM56yR6IS455u46L+O5piv5ZCm5pyJ5Zue5bqU77yb6aG+5Y+K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b+N5L2P5Lyk55eb5piv5ZCm5Lya5b+D55a8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sqHmnInkuIDku7blt6XkvZzkuI3ovpvoi6bvvIzmsqHmnInkuIDlpI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pI3mnYLjgILkuI3opoHpmo/mhI/lj5HohL7msJTvvIzosIHpg73kuI3mrKD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kvY7osIPvvIzlj5boiI3pl7Tlv4XmnInlvpflpLHvvIzkuI3nlKjlpKrorqH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nnYDouI/lrp7ogIzliqHlrp7vvIzotorliqrlipvotorlubjov5DjgILnu4/okK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nIjlrZDvvIzlnIjlrZDlhrPlrprkurrnlJ/vvIzlvZPkuIDkuKrkurr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lhoXmtrXlkoznianotKjlgZrlkI7nm77vvIzkurrnlJ/lsLHkvJrlj5jlvp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YHotrPjgILoi6XmmK/nvo7lpb3vvIzlj6vlgZrnsr7lvanvvIzoi6XmmK/ns5/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u4/ljobjgII8L3A+PHA+PGVtPjEwNC48L2VtPuS4jeiHqumHjeiAhe+8jOWPlui+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HqumVv+iAhe+8jOWPlueluOOAguS4jeiHqua7oeiAhe+8jOWPl+ebiuOAguS4jeiH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WNmumXu+OAgjwvcD48cD48ZW0+MTA1LjwvZW0+5pe25bi45Lya5bm7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rS777yM5Lmf5Lya5Zue5oOz5Lul5YmN5ZKM5L2g5LiA6LW3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j55qE5piv77yM5piO5piO546w5Zyo5Lmf5piv6L+Z5qC377yM5pyq5p2l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aSq5aSn5Y+Y5YyW5L2G5bCx5piv5b+N5LiN5L2P5Y675oOz77yM5Y+v6IO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ac5qyi5oSf5Y+X5ZKM5L2g5Zyo5LiA6LW355qE5pe26Ze05bu26ZW/5YaN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6Laz5oSf5ZCn44CCPC9wPjxwPjxlbT4xMDYuPC9lbT7lvZPov5DmsJTlkJH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7bvvIzotbblv6vmi6XmirHlpbnjgII8L3A+PHA+PGVtPjEwNy48L2VtPuaipu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Njue+jueahOaXhemAlO+8jOavj+S4quS6uuWcqOaJvuWIsOWug+S5i+WJje+8j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tpOeLrOeahOWwkeW5tOOAgjwvcD48cD48ZW0+MTA4LjwvZW0+5ZCs552A55S16K+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2g6K+06Z2e5oiR5LiN5ai277yM55+l6YGT6bq977yM5oiR55qE5Zi06KeS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552A44CCPC9wPjxwPjxlbT4xMDkuPC9lbT7kuIDkuKrkurrnmoTlv6vkuZD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mi6XmnInnmoTlpJrvvIzogIzmmK/lm6DkuLrku5borqHovoPnmoTlsJHjgIL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I7moLfvvIzpg73kuI3opoHlv5jorrDlvq7nrJHjgILmhL/kvaDmiJD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zml6DpnIDlh63lgJ/osIHnmoTlhYnjgII8L3A+PHA+PGVtPjEx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aIkeS7rOmDveavlOiHquW3seaDs+ixoeS4reimgeefpemBk+W+l+Wkm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ijheiBi+S9nOWTkeOAgjwvcD48cD48ZW0+MTExLjwvZW0+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p+Q5Lq677yM5bm25LiN5piv5Zug5Li65L2g5LiN5YaN5Zyo5LmO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oSP6K+G5Yiw5LuW5bey5LiN5Zyo5LmO5LqG44CC546w5Zyo5omN5oeC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5Lq65Y+v5Lul6Zq+6L+H5Yiw77yM5rKh5pyJ5oOF57uq77yM5rKh5pyJ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Go5oOF44CCPC9wPjxwPjxlbT4xMTIuPC9lbT7liKvnnYDmgKXvvIz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TlpI3kuIDlubTvvIzmmKXlhYnkuI3lv4XotoHml6nvvIzlhqzpnJzkuI3kvJr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jrvnmoTpg73kvJrov4fljrvvvIzor6XmnaXnmoTpg73lnKjot6/kuIr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iJrliJrlpb3jgII8L3A+PHA+PGVtPjExMy48L2VtPui/meS4quS4lueVj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wgeS5n+e7meS4jeS6huS9oOaDs+imgeeahOeUn+a0u+OAgu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u+S9leacuuS8mumDveWSjOS9oOayoeacieWNiuavm+mSseeahOWFs+ez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aaC5p6c6Zq+6L+H77yM5bCx5oqs5aS05pyb5pyb5aSp56m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pyb552A5bCx5b+Y5LqG77yM5a6D6YKj5LmI5aSn77yM5LiA5a6a5Y+v5Lul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A5pyJ5aeU5bGI44CCPC9wPjxwPjxlbT4xMTUuPC9lbT7kvaDnmoTnnLznnZ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kuI3pgILlkIjmgrLkvKTvvIzmnKrmnaXot6/ov5jplb/kvaDopoHmjLrnm7Tog7jo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S6uuimgeaLv+W+l+i1t++8jOS5n+imgeaUvuW+l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+W+l+i1t+aYr+eUn+WtmO+8jOaUvuW+l+S4i+aYr+eUn+a0u++8m+aLv+W+l+i1t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UvuW+l+S4i+aYr+aZuuaFp+OAguacieeahOS6uuaLv+S4jei1t++8jOS5n+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aUvuS4i++8m+acieeahOS6uuaLv+W+l+i1t++8jOWNtOaUvuS4jeS4i+OAgu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WwseS8muS4gOS6i+aXoOaIkO+8m+aUvuS4jeS4i++8jOWwseS8mueWsuaDq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E3LjwvZW0+57K+5b2p55qE5Lq655Sf5piv5Zyo5oyr5oqY5Li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77yM5LiW5oCB54KO5YeJ77yM546p55qE6LW357un57ut77yM546p5LiN6LW35Ye6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guPC9lbT7lvZPkvaDlv6vkuZDml7bvvIzkvaDopoHmg7P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mK/msLjmgZLnmoTvvJvlvZPkvaDnl5voi6bml7bvvIzkvaDopoHmg7P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kuI3mmK/msLjmgZLnmoTjgII8L3A+PHA+PGVtPjExO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eahO+8jOWPquaYr++8jOS9oOeahOW5uOemj+W4uOW4u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IwLjwvZW0+5L2g5omA5rWq6LS555qE5LuK5aSp77yM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5qE5Lq65aWi5pyb55qE5piO5aSp44CC5L2g5omA5Y6M5oG255qE546w5Zy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2g5Zue5LiN5Y6755qE5pu+57uP44CC5pe26Ze05q6L5b+N77yM54+N5oOc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44CCPC9wPjxwPjxlbT4xMjEuPC9lbT7nvJPnvJPpo5jokL3nmoTmnqvlj7blg4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ngrnnh4Png5vngavmuKnmmpblsoHmnKvnmoTnp4vlpK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J4OTl0c3N6an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eDk5dHNzemp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ACC2C09E73F08A9E85E7D1B8D13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