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761318509F3157876A2D7371B2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761318509F3157876A2D7371B2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uv55qE56Wd56aP5Yir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gt+eahOWRqOacq+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+8jOaEv+aCqOS6i+S6i+WmguaEj++8jOW/g+aDheWlve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6q+S9k+Wlve+8jOaIkeeahOS/oeaBr++8jOaEv+aCqOWRqOacq+Wlve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eCjueCjuWkj+aXpe+8jOWlieS4iu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Wug+WMluWBmuaZqOa6quS4juacnemcsu+8jOa4heWHieaDrOaEj+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geWQueWTjeelneemj+eahOmjjuesm++8jOS4uuaCqOaKiumUpueRn+W8ueWl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OAgjwvcD48cD48ZW0+My48L2VtPuacieaXtumcgOimgei1sO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S4uumavuiHquW3se+8m+acieaXtumcgOimgei1sOebtOi3r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Wkp+iHquW3seOAguaIluebtOaIluW8r++8jOmDveaYr+S4uuS6hu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nOaZmuadpe+8jOmXruWAmeWIsO+8jOaEv+S9oOaKm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kOmAjemBpe+8m+W+rumjjuWQue+8jOaYn+WFieeFp++8jOaEv+S9oOS7iuWkn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WFhei2s+Wlve+8m+elneS9oOS7iuWknOe+juaipueU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ni+WPtuiQve+8jOS4pOS6uuWFseaNoe+8jOS4ieaciOm7hOenje+8jOWb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eci++8jOS6lOaciOS4sOaUtu+8jOWFreaciOW/meeijO+8jOS4g+WFieeni+iJ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6uueIve+8jOS5neaIkOelneemj++8jOWNgeWIhu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wlOWAmeW5sueHpe+8jOS6uuaYk+S4iueBq++8jOWwvemHj+Wwkemjn+i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nOOAgeWnnOOAgeakkuetiei+m+i+o+mjn+eJqe+8jOWunOWkmuWQg+a7i+mYtOa2pueH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WmgumTtuiAs+OAgeicguicnOetieOAguS/neaMgei6q+S9k+iIkueVh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+8gTwvcD48cD48ZW0+Ny48L2VtPue7k+adn+S6huS6lOWkqeeahOWKs+e0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aXqeaZqOS4jeWIt+eJme+8jOS4jea0l+iEuO+8jOS4jeais+WktO+8m+eql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UteiEke+8jOaJi+aKk+mdouWMhe+8jOW8gOWni+S6huaXoOW/p+aXoOiZ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OAguelneS9oOWRqOacq+WuheW/q+S5kO+8gTwvcD48cD48ZW0+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Kiuaymea8j+WAkui/h+adpe+8jOi/h+WOu+WwseWPmOaIkOacquadpeOAg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WumuagvO+8jOawuOi/nOWBnOWcqOW/q+S5kOeahOmCo+S4gOWIu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iOaEv+S9oOW5s+W5s+WuieWuie+8jOaXpeWtkOi/h+W+l+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kqeeahOW3peS9nOa0kuS4i+S9oO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mee7meS9oOeahOaYr+aEieW/q+eahOeWsuaDq++8jOaEv+a4hemjjuW4p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aLguWQue+8jOaEv+WlveaipuWcqOS7iuWknOS8tOS9oOmZtumGie+8geeln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lrDnmoTkuIDlkajvvIzmlrDnmoTlvIDlp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lv6vkuZDvvIHnpZ3lkajkuIDlv6vkuZDvvIHlj4jliLDlkajkuIDkuob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nj63kuobvvIzotbbntKfotbfluorliKvov5/liLDllYrvvIHlkaj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aSp5Yiw5LqG77yM56Wd6L+Z5pW05Liq5aSP5a2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oOF5aSP5pel55qE5YeJ6aOO6Iis5oOs5oSP44CB6IiS54i977yb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aSP5pel55qE6Ziz5YWJ6JK46JK45pel5LiK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+iOW5s+W4uOeahOmXruWAme+8jOmCo+S5iOiuqeS6uuiIkuW/g++8m+S4gOWjs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ivre+8jOWNtOmCo+S5iOaygeS6uuW/g+iCuu+8m+S4gOS4qumavuW/m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mCo+S5iOaDheecn+aEj+mHjeOAgjwvcD48cD48ZW0+MTMuPC9lbT7lpKnlr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hrflhqzlpKnvvIzmuKnppqjotLTlo6vmj5DphpLkvaDvvIzml6nlh7rmmZrlvZLliqD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JrlpJrov5Dliqjli6TplLvngrzjgILnpZ3lhqzlpKnoibPpmLPpq5jnhaf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Tpl6jvvIzotKLmsJTml7rml7rjgII8L3A+PHA+PGVtPjE0LjwvZW0+5oqK5q+P5Li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5qE5pep5pmo5b2T5oiQ5LiA5Lu256S854mp77yM5oqK5q+P5Liq5byA5b+D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2T5oiQ5LiA5Liq5Lmg5oOv44CC5pyL5Y+L77yM5pep5LiK5aW977yM5oS/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K5aSp77yM5b+r5LmQ5rC46L+c77yBPC9wPjxwPjxlbT4xNS48L2VtP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uKrlnKjkuIDotbfnmoTmmKXnp4vvvIzmr4/kuIDmrKHmuLjmiI/vvIzmr4/kuIDmrKH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Izmr4/kuIDmrKHkuonlkLXvvIzpg73lsIbmiJDkuLrmiJHorrDlv4bkuK3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jgII8L3A+PHA+PGVtPjE2LjwvZW0+5LiN566h5Y2D6YeM5LiH6YeM77yM5oS/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ip5pqW5L2g77yb5LiN566h5Y2D5bm05LiH5bm077yM5oS/5b+r5LmQ5bm4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44CC5bmz5a6J55qE6Z+z56ym77yM576O5Li955qE5b+D5oOF77yM5YWo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y48L2VtPuWGrOWkqeadpeS6hu+8jOWkqeWGt+S6hu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zqOaEj+S/neaaluOAgue/u+WHuuaXp+iho+acjeaLv+WHuuadpeepv+OAguiZv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S6hu+8jOS9hui/mOaYr+WWnOasouOAguiHs+WwkeWug+epv+S4iui/mOaYr+S/n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guPC9lbT7pmLTlpKnvvIzmmbTlpKnvvIzmgLvmmK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pb3moqbvvIzlmanmoqbvvIzmtLvlnKjlvZPkuIvkuI3mmK/moqbvvJvku47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l6nkuIrvvIzov5nkuIDliLvvvIzkvaDmiJHpg73lnKjot6/kuIr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6/lkIzooYzvvIE8L3A+PHA+PGVtPjE5LjwvZW0+5YWx5ZCM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5uu5qCH77yM5YWx5ZCM55qE5aWL5paX77yM5YWx5ZCM55qE5ou85pC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2g5oiR55qE5ZCI5L2c5pu05Yqg57Sn5a+G77yM5pu05Yqg6aG65Yip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ZCI5L2c5oSJ5b+r44CCPC9wPjxwPjxlbT4yMC48L2VtPuS9juWk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jOWug+S4jeaYr+iHquWNke+8jOS5n+S4jeaYr+aAr+W8se+8jOWug+aYr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eahOWsl+WPmOOAguacieaXtu+8jOeojeW+ruS9juS4gOS4i+WktO+8jOaIluiA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i3r+S8muabtOeyvuW9qeOAgjwvcD48cD48ZW0+MjEuPC9lbT7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vvIznpo/msJTlpJrvvIzov5DmsJTlpb3vvIzlvq7nrJHlpJrvvIzlv4P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kuZ/lv6vmiorlroPpgIHnu5nkvaDnmoTmnIvlj4vlkKfvvIznrJHpgJDpo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4PkuIrvvIzlt6XkvZzlpoLmhI/kvLzpobrluIbjgII8L3A+PHA+PGVtPjIy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o5Yqo552A5bm456aP55qE55C05bym77yM55C05bym6YeM6K+J6K+0552A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Cd5b+16YeM5Lyg5Ye65b+D5Lit55qE5oyC54m177yM5oyC54m16YeM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L5oOF55qE5L6d54S244CC5oS/5L2g5ZGo5pyr5b+r5LmQ77yM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4heaZqO+8jOaIkeWRvOWQuOedgOaWsOmynOepuu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mjjuaNjuadpeS6huS9oOeahOawlOaBr++8jOS4jeefpeS9oOeOsOWcq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W4jOacm+WcqOi/mee+juS4veeahOaXqeaZqO+8jOaXtuaXtuingeWIs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+8jOaXqeWuie+8gTwvcD48cD48ZW0+MjQuPC9lbT7ml7blhYnlm6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zmtYHlhYnmuqLlvanvvIzlv4Pmg4Xlm6Dnvo7lpb3nmoTnpZ3npo/ogIzppqX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lvZPmgqjmiZPlvIDkv6Hmga/ml7bvvIzmhL/nvo7lpb3nmoTnpZ3npo/mhIn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jgIHluKbnu5nkvaDlpb3ov5Dlronlur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iA6ImY6L+c6KGM55qE6Ii577yM5a6D6IO95b+r6YCf5Yiw6L6+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YWz5oCA5piv6Zi06Zuo6Lev5LiK55qE5Lye77yM6Zmq5Ly05L2g6LWw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uo5aSp44CC5ZGo5pyr77yM5oS/5L2g55qE54Om5oG86YO95YyW5L2c5LqR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Ji+acuumTg+WTje+8jOmCo+aYr+mXruWAme+8m+aJi+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mCo+aYr+elneemj++8m+aJi+acuumch+WKqO+8jOmCo+S4gOWumuaYr+aIk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eahOaJi+OAguWGrOWkqeW/q+S5kO+8ge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t6XkvZzlpKrlv5nvvIzogZTns7vkuI3luLjvvJvlh6Dml6XkuI3op4HvvIz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vvJvku4rkuKrml6DogYrvvIzkv6Hmga/kuI3lsJHvvJvpgIHkva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rrDkvY/vvJvmnIvlj4vkuYvmg4XvvIzmsLjorrDkuo7lv4P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LiA5Liq5aW96KeJ6K6p5Lq65a6J54S277yb5o6l5LiA5Liq55S16K+d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b+G5LiA5q615b6A5LqL6K6p5Lq654m15oyC44CC5Lyg5LiA5p2h5L+h5oG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6Wd5L2g5b+r5LmQ44CCPC9wPjxwPjxlbT4yOS48L2VtPumbqOaJk+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kei1t+S6kea2iO+8m+WJqueDm+ilv+eql++8jOiKseW8gOiKseiQveOAgu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aDheaAgOS+neaXp+OAguaLguWOu+WygeaciOeahOWwmOWfg++8jOePjeiX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iwiuOAguelneaXqeS4iuaEieW/q++8gTwvcD48cD48ZW0+MzA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vovabpgZPvvIzlubjnpo/msqHmnInpq5jpgJ/ot6/jgILmiYDmnIn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aXoh6rkuI3lgKbnmoTliqrlipvlkozlpZTot5HvvJvmiYDmnInlubjnpo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ubPlh6HnmoTlpYvmlpflkozlnZrmjIHjgII8L3A+PHA+PGVtPjMx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g6L+H5b6X5b+r5LmQ5ZCX77yf5L2g5piv5ZCm5pyf5b6F552A5oiR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f5aSp5ZWK77yM6K+35Y+v5oCc5Y+v5oCc5LuW5ZCn77yM5oS/6LWQ5oiR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pe26Ze077yM5ZKM55yL55+t5L+h55qE5a625LyZ6IGa6IGa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uqeaYn+aYn+mAgeWOu+aIkeeahOelneemj++8jOiuqeWwj+mbqOmAg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WHiemjju+8jOiuqeWlvei/kOWSjOe+juS4veawuOi/nOi/vemaj+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freS/oeS4gOasoeasoeeahOWlieaIkeawuOi/nOeahOelneemj++8jO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MuPC9lbT7ovbvms7vnmoTmnIjlhYnvvIzmsKTmsLLkvY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kvY/ntKfpl63nmoTnqpflj6PvvJvokKfnkZ/nmoTlhqzpm6jvvIzlvpjlvorouIzo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kvKDpgJLohInohInnpZ3npo/vvJ/mirHohp3oh6ror63vvIzlsLHov5nmoL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HlnKjlpJzph4zjgII8L3A+PHA+PGVtPjM0LjwvZW0+5bm456aP6KaB6LW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77yM55So6YKj5LmI5ryr6ZW/55qE5pe26Ze077yM5YGa5Ye66YKj5LmI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Z2P5a6D5Y205Y+q6KaB6L+I5Ye65LiA5q2l77yM5LiA556s5LmL6Ze077yM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Gw44CC5pma5a6J77yBPC9wPjxwPjxlbT4zNS48L2VtPuS4gOWPpeW5s+a3o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+iOi9u++8m+S4gOWjsOW5s+W4uOWmgue6uOeahOelneemj+W+iOecn+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mHh+S4gOacteS6ke+8jOijheWFpeW5s+WuieeahOS/oeWwgemH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/q+S5kOWlvei/kOaXtuWIu+WbtOe7leedgOS9o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tJLlnKjlv4PkuK3vvIzmg4rphpLkuIDluJjlub3moqbvvJvpl67lgJnlpo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ok53kuobmnJfmnJfmmbTnqbrvvJvms5votbfnlJznlJznrJHlrrnvvIz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po47jgILmhL/mgqjlvIDlkK/lv6vkuZDkuIDlpKnjgIL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q655Sf5peg6ZyA5oOK5aSp5Yqo5Zyw77y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+L6LCK5peg6ZyA55Sc6KiA6Jyc6K+t77yM5oOz552A5bCx5aW977yb6YeR6Z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2m6L295paX6YeP77yM5aSf55So5bCx5aW977yb5pyL5Y+L5peg6ZyA6YGN5Y+K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bCx5aW977yBPC9wPjxwPjxlbT4zOC48L2VtPu+8iOelne+8ieemj+axh+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+8iOWRqO+8ieiAjOWkjeWni+aciemfteW+i++8jO+8iOacq++8ieWwv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8keaBr++8jO+8iOaEie+8ieS6uuaEieW3sempseWApuaEj++8jO+8iOW/q++8ieS5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a7oeW/g+iEvuOAguelneWRqOacq+aEieW/q+OAgjwvcD48cD48ZW0+Mz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pq5jpq5jkvY7kvY7nmoTpo47pk4PvvIznu5nkvaDluKbljrvlj67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k5vnmoTlv6vkuZDvvIHlpoLmnpzkvaDlnKjmoqbkuK3kuZ/kvJrnrJHlh7rlo7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miJHluKbnu5nkvaDnmoTvvIE8L3A+PHA+PGVtPjQwLjwvZW0+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YGl6L+c44CC6LWw5LiA5q2l5pyJ5LiA5q2l55qE6aOO5pmv77yM6L+b5Li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qyi5Zac44CC5bm456aP77yM5Zyo6Lev5LiK44CC5pep5a6J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BPC9wPjxwPjxlbT40MS48L2VtPuacgOWkp+eahOaVjOS6uuiOq+i/h+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kp+eahOe8uueCueiOq+i/h+S6juefpemUmeacquaUue+8jOiwgemDv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WwseaYr+WkqeaJje+8jOaIkOWKn+WwseimgeaImOiDnOiHquW3se+8jOi3qOi/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NDIuPC9lbT7lhqzlraPlhbvnlJ/vvIzliIflv4zlr5Llh4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0mbGRxdW876Zuq5LiK5Yqg6ZycJnJkcXVvO+S8pOWFg+mYs+OAguWls+WQ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lu+8jOWFu+ihgOa0u+ihgOS/neWBpeW6t++8m+eUt+WQg+eUn+WnnO+8jOebiuawlOih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S9k+W8uuOAgjwvcD48cD48ZW0+NDMuPC9lbT7mnIvlj4vvvIzlvZPnlJ/mtLv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jZXosIPml7bvvIzor7fnnIvnnIvok53ok53nmoTlpKnnqbrmmpbmmpb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jnmoTmsLTmtYHlpZTlkJHmnKrnn6XnmoTnvo7kuL3jgILml6Dorrrmgqjljrv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rDlvpfluKbkuIrlpb3lv4PmgIHlpb3lv4P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Oc5Yip77yM5LiO5b6B5pyN6Ieq5bex55qE6IOc5Yip5q+U6LW3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LiN6Laz6YGT77yb5omA5pyJ55qE5aSx6LSl77yM5LiO5aSx5Y676Ieq5bex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q+U6LW35p2l77yM5pu05piv5b6u5LiN6Laz6YGT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+atpeS4gOeCueeCue+8jOavj+WkqeWIm+mAoOS4gOeCueeCue+8jOavj+Wkq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gOeCue+8jOaEv+S9oOS6i+S6i+mDvemihuWFiO+8jOWNk+i2iuaIkOe7qe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+juWlveeUn+a0u+S4gOWkqeWPiOS4gOWkqeOAgjwvcD48cD48ZW0+N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zpl7nkuInphpLmnaXvvIzlm5vlj6vkupTllorlha3otbfluorvvIzkuIPkuIrlha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7rpl6jvvIzljYHliIblv4Pmg4XljrvkuIrnj63vvIHmnIvlj4vku6z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hpLmnaXpg73mmK/nvo7lpb3nmoTkuIDlpKnvvIE8L3A+PHA+PGVtPjQ3LjwvZW0+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7uZ5LqI6aOe6ZuA77yM5bCx5qyi5b+r5LqG77yb5oqK5b+D5oqb57uZ5aSn5r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LqG77yb5oqK55uu5YWJ55WZ57uZ6IuN56m577yM5bCx5rex6L+c5LqG77yb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7uZ5L2g77yM5bCx5byA5b+D5LqG77yM56Wd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n+acn+Wkqe+8jOaXqeS4iuWlve+8jOedgeW8gOecvOedm+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i9u+eahOelneemj++8jOaEv+Wug+avj+WIhuavj+enkumDveW4pue7m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lvei/kOWSjOW5uOemj+OAguW4jOacm+S9oOW6pui/h+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j6rmnInlvojlsJHnmoTkurrmiY3mh4Llvpf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vLrmhr7ogIznvo7kuL3vvIzogIzmiYDosJPnmoTlm57lpLT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Lmjonkuobnmb3lpKnnmoTlpKrpmLPkuYvlkI7vvIzlj4jplJnov4fkuoblpJz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UwLjwvZW0+5pyL5Y+L5piv54+N5a6d77yM54ix5Lq6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4+N5a6d56iA5bCR77yM6KaB57K+5b+D5oyR77yM55yf5b+D5L+d77yb576O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77yM6KaB55So5b+D5om+77yM55u454ix5Yiw6ICB44CC5oS/5L2g5aSa5aSa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6O5aW977yBPC9wPjxwPjxlbT41MS48L2VtPuaJvuS4gOa5lueip+awtO+8jOmS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umXsumxvO+8jOaDs+aDs+S6uueUn+W+l+Wkse+8jOW/g+a4uOWHoeWwmOWklu+8m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iAgemFku+8jOS6pOS4gOe+pOaci+WPi++8jOeskeeci+S6uueUn+WGt+aalu+8jO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WcsOmXtOOAguelneS9oOawuOi/nOW/q+S5kOmAjemBp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ph4zvvIzmsLjov5zmnInmiJHnmoTnpZ3npo/vvIzluKbnu5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Kbnu5nkvaDlv6vkuZDvvIzlv5nnoozkuK3kv53ph43ouqvkvZPvvIzlv6vkuZ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jgILml6nkuIrlpb3vvIE8L3A+PHA+PGVtPjUzLjwvZW0+5om+5LiA5Li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Iy25bqn5ZCN5a2X5Y+r57yY77yM5pGG5Lik5oqK5pen6Jek5qSF5YiG5pS+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k5p2v5riF6YWS5pyb56m66L2756Wd5bmy5p2v77yM6K6p5oCd5b+15Ly0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c77yM6K6p5Y+L5oOF5Zug54m15oyC5YaN55yf5oya77yB5ZGo5pyr5b+r5Lm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/q+S5kOivtOS6hu+8jOWPquimgeS9oOWwhueDpuaBvOaUvu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aEgeaKm+W8g++8jOWwhuWTgOS8pOaJlOaOie+8jOWug+WPr+S7peS4jeiuoeWJjeWr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W5uOemj+S4gOW5tuWrgee7meS9oO+8jOWpmuacn+WwseWumuWcqOWRqOac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ihjOWKqOWQp+OAgjwvcD48cD48ZW0+NTUuPC9lbT7mnInkupvkurrnurXnhLbkuI3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vYbkvJrlv4PkuK3nibXmjILkuI3kvJrlv5jorrDvvIzlubPml6Xph4zogZ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JrvvIzkvYbkuI3ku6PooajmhJ/mg4Xmt6HmvKDvvIzml6Dorrrml7bpl7TlpoLkvZ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JHku6znmoTlj4vosIrlnLDkuYXlpKnplb/jgII8L3A+PHA+PGVtPjU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5qE6JCl5YW75oqa5pG45riF5pmo55qE6Ziz5YWJ77yM55So6Z2i5YyF55qE6bq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5rip5pqW55qE5qKm5Lmh77yM55So55+t5L+h55qE6Zeu5YCZ56Wd56aP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pep5LiK5aW977yM5Lqy54ix55qE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/g+e0r++8jOaIkemAgeedoeecoO+8m+S9oOiLpeW/g+iLpu+8jOaIkemAge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W/g+mFuO+8jOaIkemAgeeskeiEuOOAgumaj+aXtumAgeS4iuaIkeaXoOmZ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quebvOS9oOW/q+S5kOavj+S4quWRqOacq+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or7flvq7nrJHpnaLlr7nvvIznm7jkv6Hpm6jlj6/ku6XmtJf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m7jkv6Hlj4vmg4Xlj6/ku6Xnu5nkvaDluKbmnaXlv6vkuZDvvIznm7jkv6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nInmmbTlpKnvvIznpZ3kvaDlpKnlpKnlvIDlv4P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Ko5b+D6YeM6L+Y5pyJ5LiA5Liq5b6u5bCP55qE5oiR77yM6K+35L2g5Zu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+h77yM55e05b+D55qE5oiR77yM6Ium562J552A5oKo55qE5Zue5L+h77yB5Y+q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77yM5omN6IO95oqK5oiR5o+05pWR44CCPC9wPjxwPjxlbT42MC48L2VtPuS9leiw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aXpe+8jOWwseaYr+aMh+S7iuaXpe+8jOelneemj+S4jeWBnOatou+8jOWNg+eZv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geelneaEv+S9oOWcqOaWsOeahOS4gOaciO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avj+S4gOWkqe+8jOW/q+S5kOWIsOawuOi/n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lvIDlv4Pov4fvvIzlvIDlvIDlv4Plv4PvvIzkuIDnlJ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IzkuIDlrrblkozlkoznnabnnabvvIzmhL/mgqj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kuKrmhL/mnJvlhajog73lvpfliLDlrp7njr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oKE55qE77yM5oiR6L+b5YWl5LqG5L2g55qE5qKm5Lit77yM5oWi5oWi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qKm5Lit5ryr5q2l77yM6L276L2755qE77yM5oiR5ZG85ZS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ZCn77yM5paw55qE5LiA5aSp5byA5aeL5LqG77yM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9u+advuWcsOe/u+i/h+S6huS4gOmhteaXpeWO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PiOWGjeasoeadpeS4tOS6hu+8jOaIkeaAgOedgOecn+aMmueahOivm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QuuW4puedgOe+juWlveW/q+S5kOeahOelneaEv++8jOelneS9o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iIkueVhe+8gTwvcD48cD48ZW0+NjQuPC9lbT7orqnlv4Pmg4XmlL7kuKr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oYzlm4rvvIzljrvmhJ/lj5flpKfoh6rnhLbmuIXmlrDnmoTmsJTmga/vvIzljrv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rHlvIDoirHokL3nmoTmtojmga/vvIznpZ3mhL/kvaDnmoTlkajmnKvml7blhY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ILluLjvvIzovbvmnb7mhInlv6vjgII8L3A+PHA+PGVtPjY1LjwvZW0+5pil6aOO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625Lq65YWz5b+D5L2g77yb54ix5ruL5ram5L2g77yb6LSi56We57O7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g5LqO5L2g77yb5oiR6L+Z5YS/56Wd56aP5L2g77yb5bm46L+Q5LmL5pi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L2g77yBPC9wPjxwPjxlbT42Ni48L2VtPuaEv+S9oOeahOavj+asoea1geaz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egeiAjOazo++8jOaEv+S9oOeyvueWsuWKm+WwveaXtuacieagkeWPr+WAm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mHiuaAgOWQjuS4gOi6q+i9u++8jOaEv+S9oOi1sOWHuuWNiueUn+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OAgjwvcD48cD48ZW0+NjcuPC9lbT7kuIDlubTkuYvpmYXlnKjkuo7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lrrbog73mjK/kvZznsr7npZ7vvIzlnZrmjIHkuKTmiYvmipPvvIzkuKTmiY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azvvIzkuIDmiYvmipPlrabkuJrvvIzkuIDmiYvmipPniLHmg4XvvIzkuonlj5bo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LHmg4Xlj4zotaLjgII8L3A+PHA+PGVtPjY4LjwvZW0+5Yqz57Sv5LiA5pW0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65LiJ6aSQ44CC6L275p2+5oiW6Imw6Zq+77yM6Ium6L6j6YW45LiO55Sc44CC57S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I5a6J77yM5a6B6Z2Z5Y+v5b+X6L+c44CC6Ieq55Sx6ZyA6YeR6ZKx77yM5pqW5b+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LCI44CCPC9wPjxwPjxlbT42OS48L2VtPuS7pemUu+eCvOS4uuacrO+8jOWtpuS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7peS/rui/m+S4uuacrO+8jOWtpuS8muaxguefpeOAguS7pemBk+W+t+S4uuac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S6uu+8m+S7pemAguW6lOS4uuacrO+8jOWtpuS8mu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nkuIrlpb3vvIznpZ3kvaDlvIDmnLrllpzkuovliLDvvIzlkJHmgqj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uKbnu5nkvaDkuIDlpKnnmoTlubPlronllpzkuZDvvIznlJ/mtLvmraXmraX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mib7vvIzlj6PlkbPpob/pob/lpb3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K5aSp5aW95LiN5aW977yM5oiR55qE5oOF5Ya15Y+v5LiN5aaZ44CC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mN5YmN5ZCO5ZCO77yM5bem5bem5Y+z5Y+z77yM6ISR5a2Q6YeM6YeM5aSW5aSW77yM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5qE6YO95piv5L2g44CC5L2g5oOz5oiR5ZCX77yfPC9wPjxwPjxlbT43M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aIkeS7rOeahOS6uueUn++8jOesrOS4gOatpeWwseaYr+imgeaUueWPm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uWPquimgeW/g+aAgeaYr+ato+ehrueahO+8jOaIkeS7rOeahOS4lueV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ieaYjueahOOAgjwvcD48cD48ZW0+NzMuPC9lbT7mhL/kvaDlv4Pmg4XlvIDmnJf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L/vvIzniLHmg4XkuovkuJrpobrlv4PlhL/vvIzmr4/ml6XkuInppJDpobrlmLT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J/mtLvpobrmhI/lhL/vvIznnIvlkI7pobrkvr/lm57kuKrkv6HlhL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obrmiYvnmoTkuovlhL/jgII8L3A+PHA+PGVtPjc0LjwvZW0+5rKh5pyJ56SB55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6O5Li955qE5rWq6Iqx77yM5rKh5pyJ5oyr5oqY5bCx5rKh5pyJ5aOu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qK5biM5pyb5pKt5Zyo6L+Z6YeM77yM5bCx5LiA5a6a5Z2a5oyB5Yiw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77yBPC9wPjxwPjxlbT43NS48L2VtPueOsOWcqOS9oOeahOW/g+aDheWlveWQl++8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g+iUrOiPnO+8jOWkmuWWneW8gOawtO+8jOS/neaMgei2s+Wkn+eahOedoeec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6juS9oOi6q+S9k+eahOaBouWkje+8jOelneS9oOi6q+S9k+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fmtbflm6DmtaroirHogIznvo7kuL3vvIzkurrnlJ/lm6D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zlhYXlrp7vvIzmiJHmiorlv6vkuZDnmoTpn7PnrKbkvZzkuLrnpLznia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HkvaDnmoTkurrmm7TniLHkvaDvvIzkvaDniLHnmoTkurrmm7Tmh4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5rS777yM5bCx5piv55+l6YGT6Ieq5bex55qE5Lu35YC8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6IO95YGa5Yiw55qE5LiO6Ieq5bex5omA5bqU6K+l5YGa5Yiw55qE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a6L+H6L6b5Yuk55qE5Y+M5omL77yM5Yib6YCg57uZ5Yqb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buOS8oOW5uOemj+aYr+S4que+juS4veeahOeOu+eSg+eQ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aVo+iQveS4lumXtOavj+S4quinkuiQve+8jOacieS6uuaLvuW+l+WkmuS6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uW+l+WwkeS6m++8jOWNtOayoeacieiwgeiDveaLpeacieWFqOmDqO+8jOaIke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5uOemj++8gTwvcD48cD48ZW0+NzkuPC9lbT7kuIDliLDlkajmnKv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7bliIbvvIzkuInmm7TljYrlpJzvvIzlm5vkuIvml6DkurrvvIzml6Dms5XlhaX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7rooqvnqp3vvIzpqpHkuIrnlLXpqbTvvIzlhavmi5DkuIPnu5XvvIzlsLHkuLr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v4DliqjjgII8L3A+PHA+PGVtPjgwLjwvZW0+5Lul5bmz56iz5YGa5oiQ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G65Yip5YGa5oiQ6Ii177yM5Ly05Lul5oub6LSi6aOO77yM6aG6552A5ZCJ56W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o5ZWG5rW36YeM77ya6aG66aOO6aG65rC077yM5oub6LSi6L+b5a6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BPC9wPjxwPjxlbT44MS48L2VtPumdkuaYpeaYr+WCrOS6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5kOabsu+8jOa/gOaDhea+jua5g++8m+mdkuaYpeaJo+S6uuW/g+W8pueahOW9s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lOeyvuW9qe+8m+mdkuaYpeaYr+awuOi/nOS4jeiAgeeahOerpeW/g++8jOe+juW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puOAgjwvcD48cD48ZW0+ODIuPC9lbT7lgZrkuIDkuKrmnInnm67moIfmnInov73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oh6rlt7HnmoTmoqbmg7PvvIzlsLHli4fmlaLnmoTlvoDliY3ot5H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ngrnvvIzlkJHliY3ov4jkuIDmraXvvIzkvaDlsLHotormnaXotor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7PopoHnmoTnlJ/mtLvlkozmnKrmnaXjgII8L3A+PHA+PGVtPjgzLjwvZW0+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6KG35b+D55qE56Wd5L2g77ya5bm05bm05aW9JmxkcXVvO+iW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4XvvIzlsoHlsoHlpb0mbGRxdW876ZKxJnJkcXVvO+aZr++8jOWkqeWkqeWlv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lvei/kOadpe+8jOWBmuS4qiZsZHF1bzvlm5vlpb0mcmRxdW875pa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+juS4veeahOaXqeaZqO+8jOaKiuWOi+WKm+mHiuaUvu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ni+mjju+8jOaKiuasouS5kOWQueWTje+8jOa4qeaflOeahOmYs+WFie+8jOaK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S6ru+8jOi9u+advueahOW/g+aDhe+8jOaKiuW5uOemj+mAgeS4iu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gaXlurfosYbmtYbvvJrlvIDlv4PosYbpnZLmmKXmnp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v5jlv6fmsLTvvIzmlL7ov5vlpYfotqPniYzosYbmtYbmnLrvvIznoJTno6jlkI7liqD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li7rvvIzmr4/ml6XkuIDmna/vvIzlgaXlurf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iO5aSp5L2g6KaB5Y676L+c6Iiq77yM6K+35oqK6L+Z5bCP5bCP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OF5Zyo6IO46Iab77yM5a6D5Lya5YyW5oiQ5L2g55qE5L+h5b+15ZKM5Yqb6YeP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2g5Y675oiY6IOc54uC6aOO5oG25rWq44CCPC9wPjxwPjxlbT44Ny48L2VtP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TuuWkqeebluWcsO+8jOWBpeW6t+mZquaCqOiKseWkqemFkuWcsO+8jOaIkOWKn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WkqeWKqOWcsO+8jOW5s+Wuiemaj+aCqOS4iuWkqeWFpeWcsO+8jOW5uOemj+ab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+n+WcsO+8jOelneemj+aEv+aCqOasouWkqeWWnOWc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I0N2piYmpm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iNDdqYmJqZn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761318509F3157876A2D7371B2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