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FF25B4345C94433B580502EFB7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FF25B4345C94433B580502EFB7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Kp55S355Sf55qE5aWX6Lev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5LiA562UPC9wPjwvZm9udD48L2NlbnRlcj48cD48ZW0+MS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pTor6Xnu5nkvaDkubDkuIDkuKrmjIfljZfpkog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oiR5oCV5L2g6KKr5oiR5oOv5b6X5om+5LiN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i48L2VtPiZsZHF1bzvmiJHnu4jkuo7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hJ/lhpLkuoYmcmRxdW87JmxkcXVvO+WViu+8n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+r5peg5oq15oqX5YqbJnJkcXVvOzwvcD48cD48ZW0+My48L2VtPiZsZHF1bz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op4nliKvlhbPnqpcmcmRxdW87JmxkcXVvO+WVpSZyZHF1bzsmbGRxdW875oiR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675L2g5qKm6YeMJnJkcXVvOzwvcD48cD48ZW0+NC48L2VtPiZsZHF1bzvmiJH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EmcmRxdW87JmxkcXVvO+aAjuS5iOS6hu+8nyZyZHF1bzsmbGRxdW875LiA5aSp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GJnJkcXVvOzwvcD48cD48ZW0+NS48L2VtPiZsZHF1bzvkvaDllpzmrKL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WWnOasoi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niLHkvaAmcmRxdW87PC9wPjxwPjxlbT42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aIkOS4gOS4quS6uiZyZHF1bzsmbGRxdW875ZWl5qC355qE5Lq6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Z7kuo7kvaDnmoTkurrjgIImcmRxdW87PC9wPjxwPjxlbT43LjwvZW0+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iTneeahCZyZHF1bzsmbGRxdW875aSq6Ziz5piv5ZyG55qE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pJrluIzmnJvkvaDmmK/miJHnmoQmcmRxdW87PC9wPjxwPjxlbT4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gOi/keecn+eahOacieeCueW/mSZyZHF1bzsmbGRxdW875b+Z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5nnnYDllpzmrKLkvaAmcmRxdW87PC9wPjxwPjxlbT45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S4gOebtOWcqOaJvuS4gOWutuW6lyZyZHF1bzsmbGRxdW875LuA5LmI5bq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moTmnaXnlLUmcmRxdW87PC9wPjxwPjxlbT4x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poHlrrPmiJHllYrvvJ8mcmRxdW87JmxkcXVvO+WViu+8n+aIk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s+S9oOS6hu+8nyZyZHF1bzsmbGRxdW875L2g5a6z5oiR6YKj5LmI5Zac5qy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EuPC9lbT4mbGRxdW875L2g5oOz5omR6L+b6LCB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43mraPkuI3mmK/kvaAmcmRxdW87JmxkcXVvO+mql+aIke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mYvyZyZHF1bzsmbGRxdW876aqX5L2g5LqG6Zi/77yM5rKh5q27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54yc54yc5oiR55qE5b+D6ISP5Zyo5ZOq6L65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q/lrprlt6bovrnjgIImcmRxdW87JmxkcXVvO+mUmeWcqOS9oOmCo+i+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zLjwvZW0+JmxkcXVvO+acgOi/keS4gOingeedgOS9oOWwseini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smbGRxdW875Li65LuA5LmIJnJkcXVvOyZsZHF1bzvlm6DkuLrniLHmg4X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ZUmcmRxdW87PC9wPjxwPjxlbT4xNC48L2VtPiZsZHF1bzvmiJHop4nlvpfmiJ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AmcmRxdW87JmxkcXVvO+WcqOWTqu+8nyZyZHF1bzsmbGRxdW875Zyo5oiR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K+B5LiKJnJkcXVvOzwvcD48cD48ZW0+MTUuPC9lbT4mbGRxdW875L2g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q+U5L2g6YeN5ZCXJnJkcXVvOyZsZHF1bzvlm6DkuLrkvaDog5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WcqOaIkeW/g+mHjOWViiZyZHF1bzs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Gs+WumuimgeWBmuS4quWwj+WBty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opoHlgbfotbDkvaDnmoTlv4MmcmRxdW87PC9wPjxwPjxlbT4x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jJzmiJHniLHmiZPnjovogIXov5jmmK/niLHllp3phZ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WnemFkuOAgiZyZHF1bzsmbGRxdW876ZSZ77yM54ix5L2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4mbGRxdW875Lul5ZCO5Ye65Y675oiR6KaB5LiA55u054m1552A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ubLlmJvvvIzkuLrku4DkuYjvvJ8mcmRxdW87JmxkcXVvO+i0temHjeeJq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iZyZHF1bzs8L3A+PHA+PGVtPjE5LjwvZW0+JmxkcXVvO+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gOWei++8nyZyZHF1bzsmbGRxdW87T+WeiyZyZHF1bzsmbGRxdW875LiN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6LJnJkcXVvOzwvcD48cD48ZW0+MjAuPC9lbT4mbGRxdW875L2g5pyJ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X77yfJnJkcXVvOyZsZHF1bzvmsqHmnInllYrjgIImcmRxdW87JmxkcXVvO+mC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eCueeHg+aIkeeahOW/g+eahO+8nyZyZHF1bzs8L3A+PHA+PGVtPjI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WSjOeMtOWtkOeahOWMuuWIq+WcqOWTquWYm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ZOq77yBJnJkcXVvOyZsZHF1bzvnjLTlrZDkvY/lnKjlsbHmtJ7ph4zogIzkva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wmcmRxdW87PC9wPjxwPjxlbT4yMi48L2VtPiZsZHF1bzvkvaDnjJ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J/luqcmcmRxdW87JmxkcXVvO+WPjOWtkCZyZHF1bzsmbGRxdW876ZS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eP6Lqr5a6a5YGaJnJkcXVvOzwvcD48cD48ZW0+MjMuPC9lbT4mbGRxdW8755y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44CCJnJkcXVvOyZsZHF1bzvnvqHmhZXku4DkuYjvvJ8mcmRxdW87JmxkcXVv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/meS5iOWPr+eIseWPiOaciei2o+eahOS6uuOAgiZyZHF1bz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AjuS5iOi3keadpeS6hu+8nyZyZHF1bzsmbGRxdW875oiR5oOz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miJHkvJrmiZPnlLXor53nu5nkvaDllYomcmRxdW87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eci+S4jeWIsOS9oCZyZHF1bzs8L3A+PHA+PGVtPjI1LjwvZW0+JmxkcXVvO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mOS4qumtlOacryZoZWxsaXA7JmhlbGxpcDvlpb3vvIzmiJHlj5jlroz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+8nyZyZHF1bzsmbGRxdW875oiR5Y+Y5b6X5pu05Zac5qyi5L2g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4mbGRxdW875L2g5pyA6L+R5piv5LiN5piv5Y+I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qHmnInllYrvvIzkuLrku4DkuYjov5nkuYjor7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4uuS7gOS5iOWcqOaIkeW/g+mHjOeahOWIhumHj+i2iuadpei2iumH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I3LjwvZW0+JmxkcXVvO+S9oOWlve+8jOaIkeWPr+S7p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Ql++8nyZyZHF1bzsmbGRxdW875Li65LuA5LmIJnJkcXVvOyZsZHF1bzvmiJ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lkozmiJHmnInlhbMmcmRxdW87PC9wPjxwPjxlbT4yOC48L2VtPiZsZHF1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WuS5i+mXtOS9oOWWnOasouWTquS4pOS4quWtl+avjeWViu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WKJnJkcXVvOyZsZHF1bzvmiJHllpzmrKJVYW5kSSZyZHF1bz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iDveW4ruaIkea0l++8iOWWnO+8ieS4quS4nOilv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SX5LuA5LmI77yfJnJkcXVvOyZsZHF1bzvllpzvvIjmtJfvvInmrKLmiJH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C48L2VtPiZsZHF1bzvmiJHlv43kvaDlvojplb/ml7bpl7T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Xr++8n+mCo+S9oOimgeaAjuagtyZyZHF1bzsmbGRxdW875b2T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+N5L2g5LiA6L6I5a2Q5ZKvJnJkcXVvOzwvcD48cD48ZW0+M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+05L2g5Zac5qyi5oiR77yM54S25ZCO5oiR5ouS57ud5L2g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JmxkcXVvO+mCo+aIkeS7rOWwseWcqOS4gOi1t+WQp+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S9oOWNlei6q+WkmuS5he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O5Ye655Sf5Yiw546w5ZyoJnJkcXVvOyZsZHF1bzvkuI3lpb3mhI/mgJ3orqnkv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UmcmRxdW87PC9wPjxwPjxlbT4zMy48L2VtPiZsZHF1bzvkvaDohLjkuIr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cmRxdW87JmxkcXVvO+ayoeacieWViu+8jOWTqumHjO+8n+acie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oiR55qE55uu5YWJJnJkcXVvOzwvcD48cD48ZW0+MzQuPC9lbT4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pe2JnJkcXVvOyZsZHF1bzvmg7Pmg7PkvaDlsLHkvJrlj5Hnr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9oOecn+WlvSZyZHF1bzs8L3A+PHA+PGVtPjM1LjwvZW0+JmxkcXVvO+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NouekvOeJqeWlveS4jeWlvSZyZHF1bzsmbGRxdW875aW95ZW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pb3njrDlnKjlvIDlp4vmiJHmmK/kvaDnmoTkvaDmmK/miJHnmoQ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miJHku6zkuKTkuKrlj6/og73kuK3nrq3kuob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nyZyZHF1bzsmbGRxdW8754ix56We5LiY5q+U54m55LmL566t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4mbGRxdW875oiR5pyJ54K55oCV5L2g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7blkJfvvJ8mcmRxdW87JmxkcXVvO+S4je+8jOWboOS4uuaIkeaAleiAgeWp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4LjwvZW0+JmxkcXVvO+aIkeaOkOaMh+S4gOeul++8jOS9oOS6lOi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iZyZHF1bzsmbGRxdW875oiR5piv6L+35Lq655qE55S35Lq677yM5L2g5piv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kuPC9lbT4mbGRxdW875ZCM5a2m77yM5oiR5Y+v5Lu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ZCX77yfJnJkcXVvOyZsZHF1bzvkuLrku4DkuYjvvJ8mcmRxdW87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acquadpeWSjOaIkeacieWFs+OAgiZyZHF1bz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WBt+S9oOeahOS9k+a4qSZyZHF1bzsmbGRxdW876K+05Lq66K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poHmirHmirEmcmRxdW87PC9wPjxwPjxlbT40MS48L2VtPiZsZHF1bz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pnos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mq5L2g6LWw5a6M5L2Z55Sf55qE6Lev44CCJnJkcXVvO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ya5by555C05ZCX77yfJnJkcXVvOyZsZHF1bzvkuI3kvJ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aYr+aAjuS5iOaLqOWKqOaIkeeahOW/g+W8pueahO+8nyZyZHF1bz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6cXVtZmple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enF1bWZqZXh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FF25B4345C94433B580502EFB7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