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C7341BA1507C7ABF490ACE5695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C7341BA1507C7ABF490ACE5695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byA6Zeo57qi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uWRmOWinuS4mue7qe+8jOWinuW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ebiuOAgjwvcD48cD48ZW0+Mi48L2VtPui2hei2iueUn+WRve+8jOmjnui2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dmuWumuS/oeW/te+8jOihjOmUg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WinuaIke+8jOaIkeWinuS9oO+8jOWvv+mZqeeyvuiLsem9k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W/g+W8lemihu+8jOino+aDkeetlO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S4jeaIkeW+he+8jOWKquWKm+S4vue7qe+8jOS4gOm8k+S9nOaw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9s+e7qeOAgjwvcD48cD48ZW0+Ny48L2VtPuaVouS6juS6ruWJke+8jOiwgeS4juS6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quaJq+i1m+Wcuu+8jOWUr+aIkeensOmbhOOAgjwvcD48cD48ZW0+OC48L2VtPu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AleaUu+Wfjumavu+8jOS4h+awtOWNg+WxseWPquetiemX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ebuOS/oeS8meS8tO+8gTwvcD48cD48ZW0+MTAuPC9lbT7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lop7otKTjgIHlop7kurrmsJTvvIznu4/okKXjgIHlj5HlsZXjgIHkv4P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6k6Iux6IGa6aaW5bmz5a6J77yM5YWx5Yib5paw5byA6Ze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Uu+WuiOW5tumHje+8jOWFqOWRmOWunuWKq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agh++8jOacjeWKoeWvvOWQkeOAgjwvcD48cD48ZW0+MTMuPC9lbT7ooYzplID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i5zorr/vvIzkuovkuJrlj5HlsZXvvIznlKjlv4P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Yir5Lq655qE5Ziy56yR77yM5oiR6KaB6LWw6Ieq5bex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S4lueVjOWvueaIkei2iuS4jeWFrOW5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quWKm+OAgjwvcD48cD48ZW0+MTYuPC9lbT7moJHlpKfmnp3nuYHlj7bojIL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TotrPotKLml7rjgII8L3A+PHA+PGVtPjE3LjwvZW0+5paw6ICB5pC65omL5aSa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6YeM5aSn54uC5qyi44CCPC9wPjxwPjxlbT4xOC48L2VtPu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WRmOS4vue7qe+8jOaiheW8gOS6jOW6pu+8jOS4mue7qeS/n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jpvJPmk4LvvIzlr7/pmannsr7oi7HmmL7npZ7lq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s5Y+45ZGo5bm05oiR5oiQ6ZW/77yM5oyR5oiY5LiW57qq6KaB5pWi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nuWRmOaYr+ague+8jOa0u+WKqOS4uuaene+8jOS4mu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OAgjwvcD48cD48ZW0+MjIuPC9lbT7kurrnlJ/mgLvkvJrmnInpm6jlpKnlkoz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pm6jov4flpKnmmbTnmoTjgII8L3A+PHA+PGVtPjIzLjwvZW0+5Y+q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omN6IO955yL5Yiw6YKj6L6555qE6aOO5Y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RmOmUgOWUruaEj+WklumZqe+8jOW4guWcuuW8gOWPkeaEj+ivh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I3miJHlhbbosIHvvIzmjJHmiJjmnoHpmZDvvIzouqvlhYjnpZ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qi6Zeo5byA77yM5bmz5bmz5a6J5a6J77yb5byA6Ze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44CCPC9wPjxwPjxlbT4yNy48L2VtPuS6uuWRmOWAjeWinu+8j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jeWinuOAgjwvcD48cD48ZW0+MjguPC9lbT7nm67moIfmmI7noa7vvIzlnZrlrprkuI3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ZPphazli6TvvIzmsLjnu63nu4/okKXvvIE8L3A+PHA+PGVtPjI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omA5Lul5oiQ5Yqf77yBPC9wPjxwPjxlbT4zMC48L2VtPuW/g+S4reaciea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+8jOWFqOWKm+S7pei1tOWQkeWJjeWGsuOAgjwvcD48cD48ZW0+MzEuPC9lbT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mn7PmmpfoirHmmI7jgII8L3A+PHA+PGVtPjMyLjwvZW0+57qi5LqU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b+Z77yM5Lia57up6L+H5Y2K5b+D5LiN5oWM44CCPC9wPjxwPjxlbT4zMy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iZjui3g++8jOmbt+mchuS4h+mSp++8jOaXoOS4juS8puavlO+8jOS4h+S8l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Lvliqjlh7rlh7vvvIzmiqLlvpflhYjmnLr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mj5Dpq5jmlYjnjofjgII8L3A+PHA+PGVtPjM1LjwvZW0+5L2g5aKe5oiR5aK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e77yM5Zui6Zif5Y+R5bGV6Iie5pil6aOO44CCPC9wPjxwPjxlbT4zNi48L2Vt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cieaPtO+8jOacieS4uuaJjeacieS9jeOAgjwvcD48cD48ZW0+MzcuPC9lbT7mv4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pJrnrb7ljZXvvIzlkIPlrprnu4/nkIbojaPoqonppJ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6Lqr5Y2V5Yqb57C/77yM5LyX5Lq65ou+5p+054Gr5p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lOixoeS4h+WNg+aWsOmjjuiyjO+8jOWFqOWRmOS4vue7qeW8gOmXq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jlkZjpvZDliqjvvIzpo47otbfkupHmtozvvIzmr4/ml6X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pk63orrDlv4PkuK3jgII8L3A+PHA+PGVtPjQxLjwvZW0+5oiQ5Yqf55yL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YWz6ZSu44CCPC9wPjxwPjxlbT40Mi48L2VtPui2iuaMq+i2iuWLh+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OOAgjwvcD48cD48ZW0+NDMuPC9lbT7mnI3liqHlrqLmiLfvvIzmkq3np43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kv6Hku7vvvIznqLPlrprnu63mlLbjgII8L3A+PHA+PGVtPjQ0LjwvZW0+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YCf56aP5oSf5oGp77yM5Z2a5a6a5L+h5b+177yb6KGM6ZSA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s+W5s+WuieWuiei/juaWsOW5tO+8jOmrmOmrmOWFtOWFt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OAgjwvcD48cD48ZW0+NDYuPC9lbT7nvorohb7nm5vkuJblirHmlpflv5fvvIzkurrl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LbmmL7pm4Tlv4PjgII8L3A+PHA+PGVtPjQ3LjwvZW0+6KeC5b+15LiA5Y+Y5aSp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+h5b+D5byA5paw56+H44CCPC9wPjxwPjxlbT40OC48L2VtPumdkuaYp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2hei2iuiHquaIke+8jOaUvumjnuaipuaDs++8jOWIm+mAo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iJDplb/vvIzmiJHmmYvljYfvvIzmiJHmmK/kurLkurr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ms6LiP5pig6aqE6Ziz77yM5YaA6aOO5oiR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Oc6buR6b6Z5rGf77yM5a+55oqX5oiR5pyA5by644CC5by65by6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m+i1t+aImOaXl+WJkeWHuumemO+8jOinhOaooeaViOebiuS4gOi1t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PkuK3mnInmoqbmnInmlrnlkJHvvIzlhajlipvkuL7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K3njovjgII8L3A+PHA+PGVtPjUzLjwvZW0+5aKe5ZGY5aKe5Yqb6YeP77yM5aKe5Z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1NC48L2VtPuaGi+i2s+S4gOWPo+awlO+8jOaLp+aIk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s++8jOWFseWchuS4gOS4quaipuOAgjwvcD48cD48ZW0+NTUuPC9lbT7ku47kuJr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npo/mhJ/mganjgII8L3A+PHA+PGVtPjU2LjwvZW0+5oGt5Zac5Y+R6LSi5aSa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GY6ZK755+z5byA5aW95byg44CCPC9wPjxwPjxlbT41Ny48L2VtPuiQveWun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rOWRqOegtOmbtu+8jOa0u+WKqOeuoeeQhu+8jOihjOmUg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7lhbbor4XlkpLkuJbpl7Tpu5HmmpfvvIzkuI3lpoLngrnnh4P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jgII8L3A+PHA+PGVtPjU5LjwvZW0+5Z2a5oyB5Ye65Yuk77yM5LiT5Lia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qk5rWB77yM5Li65oKo5YiG5b+n44CCPC9wPjxwPjxlbT42MC48L2VtPu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MkeaImOS9s+e7qe+8gTwvcD48cD48ZW0+NjEuPC9lbT7kurrnlJ/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kZjvvIzoqIDkvKDouqvmlZnmr4/kuIDlpKnjgII8L3A+PHA+PGVtPjY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O5aSp5pS26I6377yM5YWo5Yqb5Lul6LW077yM5LqL5Lia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nummiOWuouaIt++8jOS7juaIkeWBmui1t++8jOW/g+S4r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aIt+acieW/g+OAgjwvcD48cD48ZW0+NjQuPC9lbT7lir/lpoLmnJ3pmLP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jgII8L3A+PHA+PGVtPjY1LjwvZW0+5rKh5pyJ5q+U6ISa5pu0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44CCPC9wPjxwPjxlbT42Ni48L2VtPuaXtuenu+WK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tOacuuW6lOWPmOOAgjwvcD48cD48ZW0+NjcuPC9lbT7lvIDlvIDlv4Plv4P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qLnuqLngavngavpgIHlubPlronjgII8L3A+PHA+PGVtPjY4LjwvZW0+5Lia57u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CU77yM5Lq65omN6Z2g5Z+56IKy44CCPC9wPjxwPjxlbT42OS48L2VtPuS9oOWin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WRmO+8jOS6uuS6uuWinuWRmOWkqeWcsOWuveOAgjwvcD48cD48ZW0+Nz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3njrDvvIzmi5zorr/kuonlhYjvvIzlrqLmiLfmnI3liqHvvIzmg4XkuYn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+P5LiA5Liq5oiQ5Yqf6ICF6YO95pyJ5LiA5Liq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aeL77yM5omN6IO95om+5Yiw5oiQ5Yqf55qE6L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Oe7h+WPkeWxleWkp+mjnui3g+OAguS6uuawlOmrmOa2qOebtOWGs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o47otbfkupHmtozph5HnjLToh7PvvIzlir/kuI3lj6/mjKH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c0LjwvZW0+5Lq65Yqb57+755Wq5LiN5piv5qKm77yM5Lia57up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Cx5piv6KGM44CCPC9wPjxwPjxlbT43NS48L2VtPuinguW/teS4gOWPmOWkqeWcs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/oeW/g+W8gOaWsOOAgjwvcD48cD48ZW0+NzYuPC9lbT7nm67moIfmmI7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vvIzlpKnpgZPphazli6TvvIzmsLjnu63nu4/okK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i5Zyo5byA6Zeo77yM6IOc5Zyo6Ziz5pil44CCPC9wPjxwPjxlbT43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PkOWNh++8jOS6pOa1geWIhuS6q++8jOeyvuiAlea3seiAle+8jOawuOe7r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Yfov7npnaDkurrliJvpgKDvvIzmnLrpgYfpnaDkur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gwLjwvZW0+5oGt5Zac5Y+R6LSi5aSa5ouc6K6/77yM5YWo5ZG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yA5aW95by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aXRqYzd1N2s3Lmh0bWwiPmh0dHBzOi8vZHVhbmp1emlrdS5jb20vZHVhbmp1emkv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dTdr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C7341BA1507C7ABF490ACE5695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