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761E873C9B62A3CE6FDB18C9C3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761E873C9B62A3CE6FDB18C9C3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aWz5pyL5Y+L55qE5oOF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mYtuWknOiJsuWHieWmguawtO+8jOWd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eJm+e7h+Wls+aYn+OAgiZtZGFzaDsmbWRhc2g75p2c54mn44CK56eL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a+75a+76KeF6KeF77yM5Ya35Ya35riF5riF77yM5YeE5YeE5oOo5oOo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44CCJm1kYXNoOyZtZGFzaDvmnY7muIXnhafjgIrlo7Dlo7DmhaL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ZfluKbpuLPpuK/lsJjmmpfmvrnvvIzmm7TpobvmlbTpob/po47mtY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sui+vuelluOAiuS4tOaxn+S7mSZtaWRkb3Q76Ze65oCd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aSr5aSE77yM5rGf5oKg5oKg44CC5YyW5Li655+z77yM5LiN5Zue5aS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u7rjgIrmnJvlpKvnn7PjgIs8L3A+PHA+PGVtPjUuPC9lbT7kuL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iI7nqqbovabpqpHvvIzkvZXml7bov5Tml4bli5Lnh5XnhLbjgIImbWRhc2g7Jm1kYXNo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+WGieOAiuaYpeaAneOAizwvcD48cD48ZW0+Ni48L2VtPuS5jOWVvOmakOadqOiK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ieeVmeWmvuWutuOAgiZtZGFzaDsmbWRhc2g75p2O55m944CK5p2o5Y+b5YS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ZC05rSy5aaC6KeB5pyI77yM5Y2D6YeM5bm455u45o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pgIHlvKDoiI3kurrkuYvmsZ/kuJzjgIs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7lkJvliKvlubTvvIznp43moYPpvZDom77nnIn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S4jeingeOAizwvcD48cD48ZW0+OS48L2VtPuWmh+S6uuS+neWAmuWtkOS4juWkq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i0q+i0seW/g+S6puiIkuOAgiZtZGFzaDsmbWRhc2g75byg57GN44CK5b6B5aaH5oC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PjOmjnumavuWGjeW+l++8jOS8pOaIkeWvuOW/g+S4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Y+M54eV56a744CLPC9wPjxwPjxlbT4xM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WFru+8jOaAneS5i+WmgueLguOAgiZtZGFzaDsmbWRhc2g75Y+46ams55u45aa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rGC5Yew44CLPC9wPjxwPjxlbT4xMi48L2VtPuS9leS7peiHtOWlkemYlO+8jOe7leiF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EseOAgiZtZGFzaDsmbWRhc2g757mB6ZKm44CK5a6a5oOF6K+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jOW/g+iAjOemu+Wxhe+8jOW/p+S8pOS7pee7iOiA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aJ5rGf6YeH6IqZ6JOJ44CLPC9wPjxwPjxlbT4xNC48L2VtPueci+acseaIkOeip+aA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aGlOaCtOaUr+emu+S4uuW/huWQm+OAgiZtZGFzaDsmbWRhc2g75q2m5YiZ5aS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iY44CLPC9wPjxwPjxlbT4xNS48L2VtPuWwiuWJjeaLn+aKiuWbnuacn+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aYpeWuueWFiOaDqOWSveOAgiZtZGFzaDsmbWRhc2g75qyn6Ziz5L+u44CK546J5qW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aXoOerr+WrgeW+l+mHkem+n+Wpv++8jOi+nOi0n+mm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aXqeacneOAgiZtZGFzaDsmbWRhc2g75p2O5ZWG6ZqQ44CK5Li65py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7iuWkleS9leWkle+8jOingeatpOiJr+S6uuOAguWtkOWFruWtkOWF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Jr+S6uuS9le+8nyZtZGFzaDsmbWRhc2g744CK6K+X57uP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keS4uuWkq+Wmu++8jOaBqeeIseS4pOS4jeeWk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K57uT5Y+R5Li65aSr5aa744CLPC9wPjxwPjxlbT4xOS48L2VtPua4heeRn+aAqOm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leW8pumjjumbqOWTgOOAgiZtZGFzaDsmbWRhc2g76Z+m5bqE44CK56ug5Y+w5aS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azquecvOmXruiKseiKseS4jeivre+8jOS5see6ou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i+WNg+WOu+OAgiZtZGFzaDsmbWRhc2g75qyn6Ziz5L+u44CK6J225oGL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heS5oeS7iuWknOaAneWNg+mHjO+8jOaEgemsk+aYjuacne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6auY6YGp44CK6Zmk5aSc5L2c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8vOaciOi9rue7iOeajua0ge+8jOS4jei+nuWGsOmbquS4uuWNv+eD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6J225oGL6Iqx44CLPC9wPjxwPjxlbT4yMy48L2VtPu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sOWtkOWuiee6ouixhu+8jOWFpemqqOebuOaAneefpeS4je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t562g44CK5p2o5p+z5p6d44CLPC9wPjxwPjxlbT4yNC48L2VtPuWkqeS4jeiA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e7neOAgiZtZGFzaDsmbWRhc2g75byg5YWI44CK5Y2D56eL5bKBJm1pZGRvdDvmlb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tILjgIs8L3A+PHA+PGVtPjI1LjwvZW0+5aSp5rav5Zyw6KeS5pyJ56m35pe2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eg5bC95aSE44CCJm1kYXNoOyZtZGFzaDvmmY/mrorjgIrnjonmpbzmm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b5pat5rGf5Y2X5bGx6Imy6L+c77yM5Lq65LiN6KeB77yM6I2J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Jm1kYXNoOyZtZGFzaDvosKLpgLjjgIrmsZ/npZ7lrZD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YeN5bGx77yM5Lik6YeN5bGx44CCJm1kYXNoOyZtZGFzaDvmnY7nhZzjgIr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bWlkZG90O+S4gOmHjeWxseOAizwvcD48cD48ZW0+MjguPC9lbT7lj5bmrKHoirHkuJv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vvIzljYrnvJjkv67pgZPljYrnvJjlkJvjgIImbWRhc2g7Jm1kYXNoO+WFg+eoueOA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OAizwvcD48cD48ZW0+MjkuPC9lbT7ml6Lop4HlkJvlrZDvvIzkupHog6HkuI3llp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bvemjjiZtaWRkb3Q76YOR6aOOJm1pZGRvdDvpo47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KW/6ZmG6J2J5aOw5ZSx77yM5Y2X5Yag5a6i5oCd5re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oblrr7njovjgIrlko/onYnjgIs8L3A+PHA+PGVtPjMxLjwvZW0+6aOY6aOY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y877yM5aSp5Zyw5LiA5rKZ6bil44CCJm1kYXNoOyZtZGFzaDvmnZznlKvjgIrml4X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gIDjgIs8L3A+PHA+PGVtPjMyLjwvZW0+5pyJ6LCB55+l77yM5Li66JCn5aiY77yM5Lm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fJm1kYXNoOyZtZGFzaDvlkajpgqblvabjgIrlpJzmuLjlrqv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rC05qKm5oKg5oKg77yM5ZCb5oSB5oiR5Lqm5oSB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b/mtLLmm7LjgIs8L3A+PHA+PGVtPjM0LjwvZW0+5rOq57q16IO95Lm+57uI5pyJ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Sa6Zq+5a+E5Y+N5peg6K+N44CCJm1kYXNoOyZtZGFzaDvpmYjnq6/nlJ/jgIrlr4T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5+l5oiR5oSP77yM5oSf5ZCb5oCc77yM5q2k5oOF6aG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Jm1kYXNoOyZtZGFzaDvmnY7nhZzjgIrmm7TmvI/lrZDph5Hpm4Dpkp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LCB6KeB5rGA5rSy5LiK77yM55u45oCd5oSB55m96J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plb/ljb/jgIrppa/liKvnjovljYHkuIDljZfmuLjjgI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Ly85rW35rex77yM5pen5LqL5aaC5aSp6L+c44CCJm1kYXNoOyZtZGFzaD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gIrljZznrpflrZAmbWlkZG90O+etlOaWveOAizwvcD48cD48ZW0+MzguPC9lbT7lpoL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pb/mpbzlpJzvvIzkuI3lkKzmuIXmrYzkuZ/ms6rlnoL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q+iKneOAium5p+m4quWkqeOAizwvcD48cD48ZW0+MzkuPC9lbT7mrLLlr4Tlvannr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tKDvvIzlsbHplb/msLTpmJTnn6XkvZXlpITjgIImbWRhc2g7Jm1kYXNoO+aZj+auiu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iKseOAizwvcD48cD48ZW0+NDAuPC9lbT7ov57lpKnoobDojYnvvIzmnJvmlq3lvZ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mbWRhc2g7Jm1kYXNoO+adjua4heeFp+OAiueCuee7m+WUhyZtaWRkb3Q76Ze65o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9lemhu+a1heeip+a3see6ouiJsu+8jOiHquaYr+iKseS4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1geOAgiZtZGFzaDsmbWRhc2g75p2O5riF54Wn44CK6Zuq5qKF6aa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mu+aBqOWNtOWmguaYpeiNie+8jOabtOihjOabtOi/nOi/mO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Wc44CK5riF5bmz5LmQ44CLPC9wPjxwPjxlbT40My48L2VtPuWPr+a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ays+i+uemqqO+8jOeKueaYr+aYpemXuuaipuijj+S6uu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44CK6ZmH6KW/6KGM44CLPC9wPjxwPjxlbT40NC48L2VtPuiAgeadpeWkmuWBpeW/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mOebuOaAneOAgiZtZGFzaDsmbWRhc2g75pmP5q6K44CK5YG25L2c5a+E5pyX5Lm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xiOWui+mtguWGpeWvnu+8jOaxn+WxseaAneWvguWv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5oi044CK5qWa5rGf5oCA5Y+k5LiJ6aaW44C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WxseWIq+iNoeWtkO+8jOmjjuaciOWuiOepuumXuuOAgiZtZGFzaDsmbWRhc2g7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h44CK5piU5piU55uQ44CLPC9wPjxwPjxlbT40Ny48L2VtPuaPkOevruW/mOS6huaK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h++8jOWHneaAneaYqOWknOaipua4lOmYs+OAgiZtZGFzaDsmbWRhc2g75byg5Luy57S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e65oCd44CLPC9wPjxwPjxlbT40OC48L2VtPuiAgeWmu+eUu+e6uOS4uuaji+Wx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aVsumSiOWBmumSk+mSqeOAgiZtZGFzaDsmbWRhc2g75p2c55Sr44CK5rGf5p2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rpuWopeW6lOaClOWBt+eBteiNr++8jOeip+a1t+mdkuWkq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OAgiZtZGFzaDsmbWRhc2g75p2O5ZWG6ZqQ44CK5aum5ail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yp+a1t+mavuS4uuawtO+8jOmZpOWNtOW3q+WxseS4jeaYr+S6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6i544CK56a75oCd5LqU6aaW44CLPC9wPjxwPjxlbT41MS48L2VtPu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kOi/nOa4kOaXoOept++8jOi/oui/ouS4jeaWreWmguaYpeaw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6LiP6I6O6KGM44CLPC9wPjxwPjxlbT41Mi48L2VtPuebuOingeaXtu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umavu+8jOS4nOmjjuaXoOWKm+eZvuiKseaui+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g6aKY44CLPC9wPjxwPjxlbT41My48L2VtPue+pOeHlei+nuW9kum5hOWNl+e/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m+Wuoua4uOWkmuaWreiCoOOAgiZtZGFzaDsmbWRhc2g75pu55LiV44CK54eV5q2M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6reWJjeenjeW+l+ebuOaAneagke+8jOiQveWwveebuO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9kuOAgiZtZGFzaDsmbWRhc2g75LyN55Ge6ZqG44CK56u55p6d6K+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wiuWJjeaLn+aKiuW9kuacn+ivtO+8jOacquivreaYpeWuueWFiOaDqOWS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44CK546J5qW85pil44CL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iOebiOS4gOawtOmXtO+8jOiEieiEieS4jeW+l+ivreOAgiZtZGFzaDsmbWRhc2g744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2B5Lmd6aaWJm1pZGRvdDvov6Lov6LnibXniZvmmJ/jgI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rOq5a6i5Lit5bC977yM5a2k5biG5aSp6ZmF55yL44CCJm1kYXNoOyZtZGFzaDv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rml6nlr5LmsZ/kuIrmnInmgIDjgIs8L3A+PHA+PGVtPjU4LjwvZW0+6I6r5ZSx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Go5q2M77yM5Lq66Ze05Lqm6Ieq5pyJ6ZO25rKz44CCJm1kYXNoOyZtZGFzaDvoooHm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qazltazjgIs8L3A+PHA+PGVtPjU5LjwvZW0+5piU5pel6b6M6b6K5LiN6Laz5aS4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S+6I2h5oCd5peg5rav44CCJm1kYXNoOyZtZGFzaDvlrZ/pg4rjgIrnmbvnp5HlkI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eg5bqm5oCd5b2S6L+Y5oqK6YWS77yM5ouC5LqR5aCG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aD44CCJm1kYXNoOyZtZGFzaDvmnZzniafjgIrpopjmnKjlhbDlup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625L2P5bGC5Z+O5Li05rGJ6IuR77yM5b+D6ZqP5piO5pyI5Yiw6IO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ofnlKvlhonjgIrmmKXmgJ3jgIs8L3A+PHA+PGVtPjYyLjwvZW0+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6L656YKR77yM5oCd5b2S5aSa6Ium6aKc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bHmnIjjgIs8L3A+PHA+PGVtPjYzLjwvZW0+5pen55u45oCd44CB5YGP5L6b6Zey5pi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lofoi7HjgIrlpJzmuLjlrqsmbWlkZG90O+aYpeivreiOuui/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s+OAizwvcD48cD48ZW0+NjQuPC9lbT7pgKLpg47mrLLor63kvY7lpLTnrJHvvIznoqf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pLTokL3msLTkuK3jgIImbWRhc2g7Jm1kYXNoO+eZveWxheaYk+OAiumHh+iOsu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hZLlipvmuJDmtojpo47lipvova/vvIzpo5Xpo5XjgILnoLT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ljbTmgYvlpLTjgIImbWRhc2g7Jm1kYXNoO+iLj+i9vOOAiuWNl+S5oe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i6XmlZnnnLzlupXml6DnprvmgajvvIzkuI3kv6Hkurrpl7TmnI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mbWRhc2g7Jm1kYXNoO+i+m+W8g+eWvuOAium5p+m4quWkqeOAi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lpoLmmJ/lkJvlpoLmnIjvvIzlpJzlpJzmtYHlhYnnm7jnmo7mt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g+aIkOWkp+OAiui9pumBpemBpeevh+OAiz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Y3pmJHlubLvvIzlj6rmmK/ml6Dmg4Xnu6rjgIImbWRhc2g7Jm1kYXNoO+adjua4h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e7m+WUhyZtaWRkb3Q76Ze65oCd44CLPC9wPjxwPjxlbT42OS48L2VtPuS4gOWwu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+8jOS4h+eCuemVv+a3ruagkeOAgiZtZGFzaDsmbWRhc2g75ZC05Lyf5Lia44CK55Sf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ml4XmgJ3jgIs8L3A+PHA+PGVtPjcwLjwvZW0+5ZCM5b+D5LiA5Lq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KeJ6ZW/5a6J56m644CCJm1kYXNoOyZtZGFzaDvnmb3lsYXmmJPjgIrliKvlhYPkuZ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iYDmgIDjgIs8L3A+PHA+PGVtPjcxLjwvZW0+6L2m6YGl6YGl5YWu6ams5rSL5rSL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YWu5LiN5Y+v5b+Y44CCJm1kYXNoOyZtZGFzaDvlgoXnjoTjgIrovabpgaXpgaXn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yLjwvZW0+5paZ6bub55yJ6YeN6ZSB6ZqL5aCk77yM6Iqz5b+D6L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IuR44CCJm1kYXNoOyZtZGFzaDvljaLnpZbnmovjgIrlrrTmuIXpg70mbWlkZG90O+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zMuPC9lbT7kuI3pgZPkuK3ljp/lvZLmgJ3jgIHovazlh4Tlh4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leacrOS4reOAiuWNl+atjOWtkCZtaWRkb3Q76am/6Lev5L615p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C48L2VtPuaAneW+gOS6i++8jOaDnOa1geiK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6K+J6KG35oOFJm1pZGRvdDvnnInmhI/jgIs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V6L2s6KG+6KOv56m65oeK5oG877yM5aSp5piT6KeB77yM6KeB5LyK6Zq+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mt5HnnJ/jgIrmsZ/ln47lrZDjgIs8L3A+PHA+PGVtPjc2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5uK77yM5oKU5b2T5Yid55u46KeB44CCJm1kYXNoOyZtZGFzaDvmnLHlvZ3lsI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sJHlubQmbWlkZG90O+mjnuiKseaXtuiKguOAizwvcD48cD48ZW0+NzcuPC9lbT7lh4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iLDljZfmpbzjgIImbWRhc2g7Jm1kYXNoO+WQtOaWh+iLseOAiuivieiht+aDh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eL5oOF44CLPC9wPjxwPjxlbT43OC48L2VtPuefpeaIkeaEj++8jOaEn+WQm+aAn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hu+mXruWkqeOAgiZtZGFzaDsmbWRhc2g75rip5bqt562g44CK5pu05ryP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h5Hpm4DpkpfjgIs8L3A+PHA+PGVtPjc5LjwvZW0+5Li05Yir5ZGo5Yiw6YeN5a+E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Lit5pyJ6KqT5Lik5b+D55+l44CCJm1kYXNoOyZtZGFzaDvnmb3lsYXmmJPjgIrplb/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gwLjwvZW0+6JC96Iqx6aOO6Zuo5pu05Lyk5pil77yM5LiN5aaC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y85YmN5Lq644CCJm1kYXNoOyZtZGFzaDvmmY/mrorjgIrmtaPmuqrmsp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+D5Ly85Y+M5Lid572R77yM5Lit5pyJ5Y2D5Y2D57u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hYjjgIrljYPnp4vlsoH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6cG52NXQxdn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enBudjV0MX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761E873C9B62A3CE6FDB18C9C3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